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传说古今交融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秦国与仙界之间存在着一条神秘而又不为人知的通道。这个传说中被称为“仙秦之交”的故事，讲述了一个关于人类与神灵交流、互相学习、共同进步的传奇。</w:t>
      </w:r>
      <w:r>
        <w:rPr>
          <w:sz w:val="32"/>
          <w:szCs w:val="32"/>
        </w:rPr>
        <w:t>&lt;/p&gt;&lt;p&gt;&lt;img src="/static-img/VvwjpwpyADucOxKdgCV2i_BTrycZ8LABzKMku8F0aE4V1VMkPy43qEVk1MCZHvm0.jpg"&gt;&lt;/p&gt;&lt;p&gt;</w:t>
      </w:r>
      <w:r>
        <w:rPr>
          <w:sz w:val="32"/>
          <w:szCs w:val="32"/>
        </w:rPr>
        <w:t>仙界之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寻找天籁之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开启这扇门的一种方法。在某个深邃的夜晚，一位名叫李白的小诗人，在山林间偶遇一位流落凡尘的仙女，她以诗歌和音乐感动了李白，让他得到了通往仙界的大门钥匙。从此以后，秦国的人们开始了解到更高层次生命世界，他们的心灵也因此得到洗礼和升华。</w:t>
      </w:r>
      <w:r>
        <w:rPr>
          <w:sz w:val="32"/>
          <w:szCs w:val="32"/>
        </w:rPr>
        <w:t>&lt;/p&gt;&lt;p&gt;&lt;img src="/static-img/e69g6BImOLL-K8qfuz4MJPBTrycZ8LABzKMku8F0aE7tx3G7_iYBLenPBYF6BXFRgY3JJl-PDeboIcBa2hnh3v1HPWslU9wN99c4JIOaInexd5WmT_Q8-pkogtjP7A3Bcf0H9yUIFMjhfUZT-1o8XRdnsrwt7ficz1TW5yhRXaU.png"&gt;&lt;/p&gt;&lt;p&gt;</w:t>
      </w:r>
      <w:r>
        <w:rPr>
          <w:sz w:val="32"/>
          <w:szCs w:val="32"/>
        </w:rPr>
        <w:t>秦世子之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境中的大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一次偶然机会下，一位年轻有为的秦世子入睡时进入了一场奇异且难忘的梦境。他发现自己站在了一个广袤无垠的大地上，那里是由繁星点点构成的地球，而他的脚下，是那座永恒不变的大地——中华大地。在那里，他见证了历史长河中的辉煌盛世，以及那份对未来的无限憧憬。他醒来后，便决心将这些美好的理念应用于现实，用自己的智慧去治理国家，使其更加繁荣昌盛。</w:t>
      </w:r>
      <w:r>
        <w:rPr>
          <w:sz w:val="32"/>
          <w:szCs w:val="32"/>
        </w:rPr>
        <w:t>&lt;/p&gt;&lt;p&gt;&lt;img src="/static-img/5Vzm3HxOngLzqlsFQXRSp_BTrycZ8LABzKMku8F0aE7tx3G7_iYBLenPBYF6BXFRgY3JJl-PDeboIcBa2hnh3v1HPWslU9wN99c4JIOaInexd5WmT_Q8-pkogtjP7A3Bcf0H9yUIFMjhfUZT-1o8XRdnsrwt7ficz1TW5yhRXaU.jpg"&gt;&lt;/p&gt;&lt;p&gt;</w:t>
      </w:r>
      <w:r>
        <w:rPr>
          <w:sz w:val="32"/>
          <w:szCs w:val="32"/>
        </w:rPr>
        <w:t>神医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药草里的智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一次偶然的情形下，一位因病缠身的小伙子幸运地遇到了路过的地方的一个神秘老者。这位老者是一名来自远方山村的小小药师，但却拥有超乎常人的医学知识。当小伙子的病情无法用现代医疗手段治疗时，这位老者的出现就像是一股清风般带来了希望。通过他的指导，小伙子学会了如何使用自然界提供的一些珍贵植物来治愈疾病，并最终康复出院。这段经历让他明白，只要我们能够接触到自然，就能找到解决问题的手段。</w:t>
      </w:r>
      <w:r>
        <w:rPr>
          <w:sz w:val="32"/>
          <w:szCs w:val="32"/>
        </w:rPr>
        <w:t>&lt;/p&gt;&lt;p&gt;&lt;img src="/static-img/PQM3l-m3Koj_2jkxPUlBPvBTrycZ8LABzKMku8F0aE7tx3G7_iYBLenPBYF6BXFRgY3JJl-PDeboIcBa2hnh3v1HPWslU9wN99c4JIOaInexd5WmT_Q8-pkogtjP7A3Bcf0H9yUIFMjhfUZT-1o8XRdnsrwt7ficz1TW5yhRXaU.png"&gt;&lt;/p&gt;&lt;p&gt;</w:t>
      </w:r>
      <w:r>
        <w:rPr>
          <w:sz w:val="32"/>
          <w:szCs w:val="32"/>
        </w:rPr>
        <w:t>文化艺术汇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艺术共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时间推移，不同文化背景下的艺术家们开始相互交流，他们将各自所掌握技能和知识融合起来创造出新的作品。在这一过程中，有许多优秀作品诞生，它们既保留了各自文化独特性，又吸取并提升了其他文化元素，从而促进了两种或多种文明之间更深层次的理解与尊重。这种跨越千年的交流，不仅丰富了人们精神生活，也增强了一切参与者对于彼此文明价值观念上的认可和欣赏。</w:t>
      </w:r>
      <w:r>
        <w:rPr>
          <w:sz w:val="32"/>
          <w:szCs w:val="32"/>
        </w:rPr>
        <w:t>&lt;/p&gt;&lt;p&gt;&lt;img src="/static-img/SviOjIPbpJFrw-MiZCADF_BTrycZ8LABzKMku8F0aE7tx3G7_iYBLenPBYF6BXFRgY3JJl-PDeboIcBa2hnh3v1HPWslU9wN99c4JIOaInexd5WmT_Q8-pkogtjP7A3Bcf0H9yUIFMjhfUZT-1o8XRdnsrwt7ficz1TW5yhRXaU.jpg"&gt;&lt;/p&gt;&lt;p&gt;</w:t>
      </w:r>
      <w:r>
        <w:rPr>
          <w:sz w:val="32"/>
          <w:szCs w:val="32"/>
        </w:rPr>
        <w:t>科技创新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科技前沿探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“未来必争”是每个时代都有的追求。不论是在古代还是现代，无数先贤都在不断尝试新技术、新材料、新能源，以期达到更高效、更环保、更安全等目标。而当他们把目光投向天空，看向星辰时，他们突然意识到，与那些云游四海、指挥雷霆的人类应该建立联系，因为他们知道，如果能借助这些超凡力量，那么人类社会将会迎来前所未有的飞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共处原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灵上的桥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最终，当所有这些奇妙的事情发生后，我们看到了一个令人振奋的事实：即使是不同的世界也有可能携手合作，而不是隔绝敌视。一旦我们认识到这一点，我们就会明白，即使面对任何困难，都可以通过沟通协商找到解决方案。这样的信念激励着人们继续努力，使得整个社会变得更加包容开放，从而实现真正意义上的“和平共处”。</w:t>
      </w:r>
      <w:r>
        <w:rPr>
          <w:sz w:val="32"/>
          <w:szCs w:val="32"/>
        </w:rPr>
        <w:t>&lt;/p&gt;&lt;p&gt;&lt;a href = "/doc/594039-</w:t>
      </w:r>
      <w:r>
        <w:rPr>
          <w:sz w:val="32"/>
          <w:szCs w:val="32"/>
        </w:rPr>
        <w:t>仙秦传说古今交融的奇幻旅程</w:t>
      </w:r>
      <w:r>
        <w:rPr>
          <w:sz w:val="32"/>
          <w:szCs w:val="32"/>
        </w:rPr>
        <w:t>.doc" rel="alternate" download="594039-</w:t>
      </w:r>
      <w:r>
        <w:rPr>
          <w:sz w:val="32"/>
          <w:szCs w:val="32"/>
        </w:rPr>
        <w:t>仙秦传说古今交融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