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做得如何顾延的变化让人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做法改变了</w:t>
      </w:r>
      <w:r>
        <w:rPr>
          <w:sz w:val="32"/>
          <w:szCs w:val="32"/>
        </w:rPr>
        <w:t>&lt;/p&gt;&lt;p&gt;&lt;img src="/static-img/VIfpNy_6fHwDnjd6EDWYnlMzVn-FeZPYgx_4D1FjqNA.jpeg"&gt;&lt;/p&gt;&lt;p&gt;</w:t>
      </w:r>
      <w:r>
        <w:rPr>
          <w:sz w:val="32"/>
          <w:szCs w:val="32"/>
        </w:rPr>
        <w:t>在过去，宝宝总是自己动手做一壶香气浓郁、味道鲜美的水。然而，这次他竟然决定尝试一个新的方法——使用电热水壶。这个小变化对顾延来说简直是个革命，因为它不仅节省了时间，还减少了泡茶时所需的大量水分。这使得顾延能够更专注于自己的工作，而不是不断地去倒茶来倒茶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的日常变革</w:t>
      </w:r>
      <w:r>
        <w:rPr>
          <w:sz w:val="32"/>
          <w:szCs w:val="32"/>
        </w:rPr>
        <w:t>&lt;/p&gt;&lt;p&gt;&lt;img src="/static-img/wsjfCrgUQLws9gYLkxJANVcdpiiassBlwyesZDJyNXc7jxTC3pygZs70X0-mRgR9167UiRPzZJmQRr_lx-Tfj_UObv12z-V2qSzx1rwz_oyQupNW2HDIPkYb_RsnaeO5qHJTbGV34QogKWkbMD1WPj69qGdZJqabT4Um3hf5E4ROKfPqgagN7NrISKMPZBDS.jpeg"&gt;&lt;/p&gt;&lt;p&gt;</w:t>
      </w:r>
      <w:r>
        <w:rPr>
          <w:sz w:val="32"/>
          <w:szCs w:val="32"/>
        </w:rPr>
        <w:t>顾延原本每天都要花费大量时间泡茶，甚至有时候还会因为泡好的温度或是滋味不如意而感到焦虑。但现在，由于宝宝开始使用电热水壶，他可以更轻松地控制温度，从而为顾延提供了一种更加稳定的和高效的饮用体验。此外，电热水壶还能快速煮沸，使得顾延在忙碌的时候也能迅速准备到满意的茶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带来的便利</w:t>
      </w:r>
      <w:r>
        <w:rPr>
          <w:sz w:val="32"/>
          <w:szCs w:val="32"/>
        </w:rPr>
        <w:t>&lt;/p&gt;&lt;p&gt;&lt;img src="/static-img/txqwOZM_oNY5mBQazPHYe1cdpiiassBlwyesZDJyNXc7jxTC3pygZs70X0-mRgR9167UiRPzZJmQRr_lx-Tfj_UObv12z-V2qSzx1rwz_oyQupNW2HDIPkYb_RsnaeO5qHJTbGV34QogKWkbMD1WPj69qGdZJqabT4Um3hf5E4ROKfPqgagN7NrISKMPZBDS.jpeg"&gt;&lt;/p&gt;&lt;p&gt;</w:t>
      </w:r>
      <w:r>
        <w:rPr>
          <w:sz w:val="32"/>
          <w:szCs w:val="32"/>
        </w:rPr>
        <w:t>电热水壶是一项科技进步，它极大地提高了生活中的便捷性。无论是在早晨醒来第一杯咖啡还是午后需要提神的一杯绿茶，都能迅速得到满足。而且，这款设备非常智能，可以自动停止加热，当你需要时再重新启动，使得用户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质改善与健康影响</w:t>
      </w:r>
      <w:r>
        <w:rPr>
          <w:sz w:val="32"/>
          <w:szCs w:val="32"/>
        </w:rPr>
        <w:t>&lt;/p&gt;&lt;p&gt;&lt;img src="/static-img/C4fal55bn3QjOVLnMTg4yVcdpiiassBlwyesZDJyNXc7jxTC3pygZs70X0-mRgR9167UiRPzZJmQRr_lx-Tfj_UObv12z-V2qSzx1rwz_oyQupNW2HDIPkYb_RsnaeO5qHJTbGV34QogKWkbMD1WPj69qGdZJqabT4Um3hf5E4ROKfPqgagN7NrISKMPZBDS.jpeg"&gt;&lt;/p&gt;&lt;p&gt;</w:t>
      </w:r>
      <w:r>
        <w:rPr>
          <w:sz w:val="32"/>
          <w:szCs w:val="32"/>
        </w:rPr>
        <w:t>传统开水可能含有一些杂质，比如矿物质或者微生物等，这些都是通过传统方法很难完全排除掉的问题。但是，电热水壶能够确保每次开出的都是清澈透明，无污染无杂质的地道清泉，为顾延提供了一种更加安全和卫生饮用的方式，有助于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温馨瞬间</w:t>
      </w:r>
      <w:r>
        <w:rPr>
          <w:sz w:val="32"/>
          <w:szCs w:val="32"/>
        </w:rPr>
        <w:t>&lt;/p&gt;&lt;p&gt;&lt;img src="/static-img/-kiVffuG_IwbvMdEJzDKSlcdpiiassBlwyesZDJyNXc7jxTC3pygZs70X0-mRgR9167UiRPzZJmQRr_lx-Tfj_UObv12z-V2qSzx1rwz_oyQupNW2HDIPkYb_RsnaeO5qHJTbGV34QogKWkbMD1WPj69qGdZJqabT4Um3hf5E4ROKfPqgagN7NrISKMPZBDS.jpg"&gt;&lt;/p&gt;&lt;p&gt;</w:t>
      </w:r>
      <w:r>
        <w:rPr>
          <w:sz w:val="32"/>
          <w:szCs w:val="32"/>
        </w:rPr>
        <w:t>使用新型设备后的家居氛围变得更加温馨舒适。例如，在寒冷冬日里，一股淡雅香气随着蒸汽从室内散发出来，让整个房间充满了暖意。而这些都离不开那位努力改善家中饮品制作的小主厨——宝宝，他这才几天没做过“开水”，就已经给家庭带来了这么多变化和惊喜，让人们感受到了现代生活带来的方便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感情相结合的心愿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是使用什么样的工具，最重要的是心愿背后的感情。在这场由技术引领的情感演绎中，寶寶通过选择一个简单却又高效的手段展现出对家人的关怀。他希望通过这种小小改变，让大家都能够享受到更快乐、更安逸的一天。这份贴心，也正是那个“几天没做过‘开 水’”之后，就这么多顧廉所能感受到的心声，是一种爱，是一种关怀，是一种家的温暖。</w:t>
      </w:r>
      <w:r>
        <w:rPr>
          <w:sz w:val="32"/>
          <w:szCs w:val="32"/>
        </w:rPr>
        <w:t>&lt;/p&gt;&lt;p&gt;&lt;a href = "/doc/594018-</w:t>
      </w:r>
      <w:r>
        <w:rPr>
          <w:sz w:val="32"/>
          <w:szCs w:val="32"/>
        </w:rPr>
        <w:t>宝宝的水做得如何顾延的变化让人惊讶</w:t>
      </w:r>
      <w:r>
        <w:rPr>
          <w:sz w:val="32"/>
          <w:szCs w:val="32"/>
        </w:rPr>
        <w:t>.doc" rel="alternate" download="594018-</w:t>
      </w:r>
      <w:r>
        <w:rPr>
          <w:sz w:val="32"/>
          <w:szCs w:val="32"/>
        </w:rPr>
        <w:t>宝宝的水做得如何顾延的变化让人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