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时代的连接点深度探索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连接点——深度探索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E4vfF9EFm3GbMjrkd2JHtcvxGIrIh3Y0OWqMaaIpLp2ozWaITiFF1lcVczDb6ySI.jpg"&gt;&lt;/p&gt;&lt;p&gt;</w:t>
      </w:r>
      <w:r>
        <w:rPr>
          <w:sz w:val="32"/>
          <w:szCs w:val="32"/>
        </w:rPr>
        <w:t>在这个信息爆炸、技术飞速发展的时代，互联网成为了我们生活中不可或缺的一部分。它不仅仅是我们获取信息、交流思想的平台，更是连接不同领域和社区的一个重要节点。在这个过程中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作为一个网站，它以其独特的服务和内容，为众多用户提供了一个丰富多彩的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提供了一个全面的资源库，涵盖了教育、科技、文化等诸多领域。无论你是一个对新知识有着强烈好奇心的人，还是追求最新科技动态的人，这个网站都能满足你的需求。这里汇集了大量高质量内容，每一篇文章都是经过精心筛选和编辑，以确保读者能够获得最准确、最权威的信息。</w:t>
      </w:r>
      <w:r>
        <w:rPr>
          <w:sz w:val="32"/>
          <w:szCs w:val="32"/>
        </w:rPr>
        <w:t>&lt;/p&gt;&lt;p&gt;&lt;img src="/static-img/Kzqq7Dd04MlyV_AshkmOlsvxGIrIh3Y0OWqMaaIpLp2hQQ3gcq9CsrhmNn5adRWNhjtC2qX1T9vlJT6nuDUkRGtWO4PDmjiJMu9K40la_K2ZGJMHt3n6m8ap4YNTibGl7XYzn6E845PJ9VsGn_XRXyPn2YhYZA0MGmCByaIQtWU.jpg"&gt;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注重互动性，它鼓励用户参与到各种讨论中去，不断地分享自己的见解与经验。这不仅为网站增加了新的内容，同时也让社区更加活跃，让每一个人都能成为学习和创造力的源泉。此外，还有专门设立的小组或论坛，可以让同兴趣群体的人更容易找到共同语言，从而促进彼此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致力于保持自身更新速度，以适应不断变化的大环境。这意味着，无论是最新科技产品发布、新书出版还是社会热点事件，都会第一时间被收录进来，并通过精辟分析，为用户提供全面的视角。如果某些问题或者话题引起广泛关注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还会组织专题报道，以便更多人了解并参与到讨论当中。</w:t>
      </w:r>
      <w:r>
        <w:rPr>
          <w:sz w:val="32"/>
          <w:szCs w:val="32"/>
        </w:rPr>
        <w:t>&lt;/p&gt;&lt;p&gt;&lt;img src="/static-img/tS8Wps6EEoUjBM8Vc4qHZsvxGIrIh3Y0OWqMaaIpLp2hQQ3gcq9CsrhmNn5adRWNhjtC2qX1T9vlJT6nuDUkRGtWO4PDmjiJMu9K40la_K2ZGJMHt3n6m8ap4YNTibGl7XYzn6E845PJ9VsGn_XRXyPn2YhYZA0MGmCByaIQtWU.jpg"&gt;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还特别注重保护用户隐私与数据安全。在这一方面，该网站采用严格遵守国际标准及国内法律法规，对所有个人信息进行加密存储，并且设立明确的隐私政策，使得用户在享受服务时，也能放心大胆地使用网页上提供的一切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也不断尝试创新，将传统媒体与现代技术相结合，为阅读体验带来新的感官享受。例如，该网站推出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可以根据每位用户浏览过什么样的内容自动推荐相关文章，从而提高阅读效率，让每一次点击都充满惊喜。而对于视频观看，则可以实现流畅播放，不间断加载，让观看体验更加流畅舒适。</w:t>
      </w:r>
      <w:r>
        <w:rPr>
          <w:sz w:val="32"/>
          <w:szCs w:val="32"/>
        </w:rPr>
        <w:t>&lt;/p&gt;&lt;p&gt;&lt;img src="/static-img/ndGlV-EaNuBddndvjYiLtMvxGIrIh3Y0OWqMaaIpLp2hQQ3gcq9CsrhmNn5adRWNhjtC2qX1T9vlJT6nuDUkRGtWO4PDmjiJMu9K40la_K2ZGJMHt3n6m8ap4YNTibGl7XYzn6E845PJ9VsGn_XRXyPn2YhYZA0MGmCByaIQtWU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不仅是一个简单的地址，它背后是一个庞大的网络生态系统，其中包含着丰富多彩的内容资源、高效实用的功能以及良好的社区氛围。在这个数字化转型迅猛发展的大背景下</w:t>
      </w:r>
      <w:r>
        <w:rPr>
          <w:sz w:val="32"/>
          <w:szCs w:val="32"/>
        </w:rPr>
        <w:t>/www.s&lt;/p&gt;&lt;p&gt;&lt;a href = "/doc/594012-</w:t>
      </w:r>
      <w:r>
        <w:rPr>
          <w:sz w:val="32"/>
          <w:szCs w:val="32"/>
        </w:rPr>
        <w:t>数字时代的连接点深度探索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594012-</w:t>
      </w:r>
      <w:r>
        <w:rPr>
          <w:sz w:val="32"/>
          <w:szCs w:val="32"/>
        </w:rPr>
        <w:t>数字时代的连接点深度探索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