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专属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专属领域</w:t>
      </w:r>
      <w:r>
        <w:rPr>
          <w:sz w:val="32"/>
          <w:szCs w:val="32"/>
        </w:rPr>
        <w:t>&lt;/p&gt;&lt;p&gt;&lt;img src="/static-img/0Jl8RQcd72omLRTetGKQeFMcA9P2ibbPXzcYfu9YkYriz2A5ZiKIzWkktiFBRpaH.jpg"&gt;&lt;/p&gt;&lt;p&gt;</w:t>
      </w:r>
      <w:r>
        <w:rPr>
          <w:sz w:val="32"/>
          <w:szCs w:val="32"/>
        </w:rPr>
        <w:t>在这个世界上，总有那么一些人，他们似乎天生就懂得如何用心去占据那份属于自己的空间。他们不追求普遍，不贪图多数，而是偏要你独属我。这是一种独特的情感投资，它深植于人与人的深层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妻，他们相识于一场偶遇，一段时间后却走到了一起。年轻时，他们曾共同经历了无数的风雨，但随着岁月的流逝，彼此之间渐渐失去了那些年轻时的激情和热情。在某个转折点，他决定不再像过去那样去争取她，而是选择以一种更加深沉、持久的情感方式来维护这段婚姻。</w:t>
      </w:r>
      <w:r>
        <w:rPr>
          <w:sz w:val="32"/>
          <w:szCs w:val="32"/>
        </w:rPr>
        <w:t>&lt;/p&gt;&lt;p&gt;&lt;img src="/static-img/yxnj01hLABlYVR7alfwn2lMcA9P2ibbPXzcYfu9YkYq59HN1-Vw0FaHnH6FPkjz_j-rkg07ZlSgpsHkFuAvbwSFg2jBun7i_o2y5q1qMytC8mR3JmILc6aMCWXMghRkbfwjwRO63QbmaPtPhsGHvDA.png"&gt;&lt;/p&gt;&lt;p&gt;</w:t>
      </w:r>
      <w:r>
        <w:rPr>
          <w:sz w:val="32"/>
          <w:szCs w:val="32"/>
        </w:rPr>
        <w:t>他开始做一些小事，比如每天早晨为她准备一杯温暖的咖啡，让她的早晨更加舒适；或者在夜晚陪伴她看星空，用他的知识讲述星座背后的故事。他并不期望这些小事能够让她回头，也不急于得到她的认可，但这些行为却逐渐地改变了两人之间的心理距离。他通过这些微小而持续的情感投入，让自己的存在变得不可或缺，就像是那个星辰一样稳定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偏要你独属我”的情感态度，在商业世界也同样显现出来。比如说，有些品牌宁愿放弃市场上的更多利润，只因为它们希望那些忠实顾客成为自己的一部分，无论成本高低，都会尽力满足他们最核心需求。这样的品牌往往能建立起长久且忠诚的客户群体，因为顾客们感觉到被珍视，被重视，这种感觉让他们更愿意将自己置身其中，即使是在竞争激烈的情况下。</w:t>
      </w:r>
      <w:r>
        <w:rPr>
          <w:sz w:val="32"/>
          <w:szCs w:val="32"/>
        </w:rPr>
        <w:t>&lt;/p&gt;&lt;p&gt;&lt;img src="/static-img/rrlO8prK7Ej61bhj4fvEIFMcA9P2ibbPXzcYfu9YkYq59HN1-Vw0FaHnH6FPkjz_j-rkg07ZlSgpsHkFuAvbwSFg2jBun7i_o2y5q1qMytC8mR3JmILc6aMCWXMghRkbfwjwRO63QbmaPtPhsGHvDA.jpg"&gt;&lt;/p&gt;&lt;p&gt;</w:t>
      </w:r>
      <w:r>
        <w:rPr>
          <w:sz w:val="32"/>
          <w:szCs w:val="32"/>
        </w:rPr>
        <w:t>在职场上，“偏要你独属我”同样是一个重要策略。不论是团队合作还是个人职业发展，真正成功的人往往不是那种只关注自身成就的人，而是那些能够理解并满足团队成员需要的人。当一个员工感到被重视和支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工作效率和创造力就会大幅提升，从而对整个组织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态度也可能带来风险。在感情生活中，如果一个人过分依赖对方，那么当对方离开时，他可能会感到崩溃。而在商业领域，如果企业过分依赖少数几个关键客户，那么市场波动或客户变化都可能导致巨大的损失。</w:t>
      </w:r>
      <w:r>
        <w:rPr>
          <w:sz w:val="32"/>
          <w:szCs w:val="32"/>
        </w:rPr>
        <w:t>&lt;/p&gt;&lt;p&gt;&lt;img src="/static-img/8orl9JCfOYt8MuoTRHAkKlMcA9P2ibbPXzcYfu9YkYq59HN1-Vw0FaHnH6FPkjz_j-rkg07ZlSgpsHkFuAvbwSFg2jBun7i_o2y5q1qMytC8mR3JmILc6aMCWXMghRkbfwjwRO63QbmaPtPhsGHvDA.png"&gt;&lt;/p&gt;&lt;p&gt;</w:t>
      </w:r>
      <w:r>
        <w:rPr>
          <w:sz w:val="32"/>
          <w:szCs w:val="32"/>
        </w:rPr>
        <w:t>因此，“偏要你独属我”既是一种美好的情感表达，也是一项智慧的事业策略。但它要求我们必须有耐心、有智慧，以及对彼此关系以及商业环境充满敬畏与洞察力的同时去经营。如果我们能做到这一点，那么这份“偏要你独属我的”态度，就可能成为我们生命中的宝贵财富，或许还能帮助我们的企业实现长远发展。</w:t>
      </w:r>
      <w:r>
        <w:rPr>
          <w:sz w:val="32"/>
          <w:szCs w:val="32"/>
        </w:rPr>
        <w:t>&lt;/p&gt;&lt;p&gt;&lt;a href = "/doc/593859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专属领域</w:t>
      </w:r>
      <w:r>
        <w:rPr>
          <w:sz w:val="32"/>
          <w:szCs w:val="32"/>
        </w:rPr>
        <w:t>.doc" rel="alternate" download="593859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专属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