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的呼吸公交车上的诗意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呼吸：公交车上的诗意旅行</w:t>
      </w:r>
      <w:r>
        <w:rPr>
          <w:sz w:val="32"/>
          <w:szCs w:val="32"/>
        </w:rPr>
        <w:t>&lt;/p&gt;&lt;p&gt;&lt;img src="/static-img/wI4UajvQvXl4W8o_UgK6AnelmDee0FqOouIHqKiBGbxCIVXCo2diXRv8aXbsCgzj.jpg"&gt;&lt;/p&gt;&lt;p&gt;</w:t>
      </w:r>
      <w:r>
        <w:rPr>
          <w:sz w:val="32"/>
          <w:szCs w:val="32"/>
        </w:rPr>
        <w:t>城市是人类文明的结晶，它以无数的人们共同生活而生动起来。公交车，在这座大都市中扮演着重要角色，既是人们通勤的工具，也是见证历史变迁和文化交流的地方。在这里，一路上听到的歌谣、对话或许不经意间构成了一个个小诗篇，这些诗请猛烈地在乘客的心中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上的日常颂</w:t>
      </w:r>
      <w:r>
        <w:rPr>
          <w:sz w:val="32"/>
          <w:szCs w:val="32"/>
        </w:rPr>
        <w:t>&lt;/p&gt;&lt;p&gt;&lt;img src="/static-img/A3vwjleIaEcknyz5EKvD0XelmDee0FqOouIHqKiBGbwXFFr7zHe8GqhB2zFPGI2Kwo9X3SHVyVMND8zxd9s15xGbcI5YhH7cxVJuAJvwRV6SYS1DmSW0iWDAZ5AkSKy57ySi8TJrV417MPY1hatxtQ.jpg"&gt;&lt;/p&gt;&lt;p&gt;</w:t>
      </w:r>
      <w:r>
        <w:rPr>
          <w:sz w:val="32"/>
          <w:szCs w:val="32"/>
        </w:rPr>
        <w:t>每天清晨，公交车停靠在各个站点，无论多么冷清，都有人潮涌现。这是一种日复一日、年复一年重复进行的节奏，是城市最原始的声音。每个人都有自己的故事，而这些故事汇聚成了一首首未曾完成的小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风景画卷</w:t>
      </w:r>
      <w:r>
        <w:rPr>
          <w:sz w:val="32"/>
          <w:szCs w:val="32"/>
        </w:rPr>
        <w:t>&lt;/p&gt;&lt;p&gt;&lt;img src="/static-img/a7UJCKN5i6OFFFe-R2CDHHelmDee0FqOouIHqKiBGbwXFFr7zHe8GqhB2zFPGI2Kwo9X3SHVyVMND8zxd9s15xGbcI5YhH7cxVJuAJvwRV6SYS1DmSW0iWDAZ5AkSKy57ySi8TJrV417MPY1hatxtQ.jpg"&gt;&lt;/p&gt;&lt;p&gt;</w:t>
      </w:r>
      <w:r>
        <w:rPr>
          <w:sz w:val="32"/>
          <w:szCs w:val="32"/>
        </w:rPr>
        <w:t>窗外闪过的是一个又一个画面——高楼耸立、繁华商业区、宁静的小区等等，每一幕都是城市生命力的展示。这些瞬间被捕捉进心灵深处，成为无法忘怀的情感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人之间的情感纽带</w:t>
      </w:r>
      <w:r>
        <w:rPr>
          <w:sz w:val="32"/>
          <w:szCs w:val="32"/>
        </w:rPr>
        <w:t>&lt;/p&gt;&lt;p&gt;&lt;img src="/static-img/yre9FHG2rjM91GPzqHJHu3elmDee0FqOouIHqKiBGbwXFFr7zHe8GqhB2zFPGI2Kwo9X3SHVyVMND8zxd9s15xGbcI5YhH7cxVJuAJvwRV6SYS1DmSW0iWDAZ5AkSKy57ySi8TJrV417MPY1hatxtQ.jpg"&gt;&lt;/p&gt;&lt;p&gt;</w:t>
      </w:r>
      <w:r>
        <w:rPr>
          <w:sz w:val="32"/>
          <w:szCs w:val="32"/>
        </w:rPr>
        <w:t>在拥挤的地铁里，每个人都像是一个独立的小岛，但当他们偶尔相遇时，却能发现彼此共享的微笑和温暖。这就是一种无声的交流，是一种情感语言，让我们在忙碌中找到片刻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传承</w:t>
      </w:r>
      <w:r>
        <w:rPr>
          <w:sz w:val="32"/>
          <w:szCs w:val="32"/>
        </w:rPr>
        <w:t>&lt;/p&gt;&lt;p&gt;&lt;img src="/static-img/74abn_igjpzvfn2JNkDzBHelmDee0FqOouIHqKiBGbwXFFr7zHe8GqhB2zFPGI2Kwo9X3SHVyVMND8zxd9s15xGbcI5YhH7cxVJuAJvwRV6SYS1DmSW0iWDAZ5AkSKy57ySi8TJrV417MPY1hatxtQ.jpg"&gt;&lt;/p&gt;&lt;p&gt;</w:t>
      </w:r>
      <w:r>
        <w:rPr>
          <w:sz w:val="32"/>
          <w:szCs w:val="32"/>
        </w:rPr>
        <w:t>不同地区的人们通过公交车相互了解，他们讲述着各自文化中的美好故事，这些故事穿越了时间与空间，最终编织成了一幅丰富多彩的大图案。在这个过程中，我们学会了尊重并欣赏不同的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闲暇时光常常让人沉浸于内心世界，对自己过去的一切产生反思，同时也为未来充满期待。这种对于生活本质的思考，使得每一次出行都变得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之美：不完美却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连那些看似平凡的事物，如嘈杂的地铁环境或许只需一双眼睛去细品，就能发现其中隐藏的艺术价值。一辆辆公交车，不仅仅是连接起我们的交通工具，更是一种展现生活之美的手段。</w:t>
      </w:r>
      <w:r>
        <w:rPr>
          <w:sz w:val="32"/>
          <w:szCs w:val="32"/>
        </w:rPr>
        <w:t>&lt;/p&gt;&lt;p&gt;&lt;a href = "/doc/593814-</w:t>
      </w:r>
      <w:r>
        <w:rPr>
          <w:sz w:val="32"/>
          <w:szCs w:val="32"/>
        </w:rPr>
        <w:t>城市的呼吸公交车上的诗意旅行</w:t>
      </w:r>
      <w:r>
        <w:rPr>
          <w:sz w:val="32"/>
          <w:szCs w:val="32"/>
        </w:rPr>
        <w:t>.doc" rel="alternate" download="593814-</w:t>
      </w:r>
      <w:r>
        <w:rPr>
          <w:sz w:val="32"/>
          <w:szCs w:val="32"/>
        </w:rPr>
        <w:t>城市的呼吸公交车上的诗意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