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一个人的成长</w:t>
      </w:r>
      <w:r>
        <w:rPr>
          <w:sz w:val="32"/>
          <w:szCs w:val="32"/>
        </w:rPr>
        <w:t>&lt;/p&gt;&lt;p&gt;&lt;img src="/static-img/C56v2IKG9wcHVqUgz1Bg2H4mwr3LClcWPj74A7rLTC5cE0cTskSdiyiQje6Oflos.jpg"&gt;&lt;/p&gt;&lt;p&gt;</w:t>
      </w:r>
      <w:r>
        <w:rPr>
          <w:sz w:val="32"/>
          <w:szCs w:val="32"/>
        </w:rPr>
        <w:t>在这个纷繁复杂的世界里，有些人选择沉默，而有些人选择用行动说话。姜可就是这样一个人，他不善言辞，却用他坚韧不拔的精神赢得了人们的尊敬。他从小就展现出了非凡的才能，在学业上、在工作中都有着显著的成绩，但他从未忘记自己曾经贫穷过，从未忘记那些帮助过他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7HSP8n0oYTbQa1X-NLX6G34mwr3LClcWPj74A7rLTC5Ye8HyGhHpNFOdXEgRdYHTl4w--_ZbIX11WA1hfcXV9QUkLusUGRZRjA-lbU8C-LtRthryihTxJBfqcnurCpDxwpLyhtBNLoWZap06IiBooJwGtDCVIQGfpb8IDwkPQys.jpg"&gt;&lt;/p&gt;&lt;p&gt;</w:t>
      </w:r>
      <w:r>
        <w:rPr>
          <w:sz w:val="32"/>
          <w:szCs w:val="32"/>
        </w:rPr>
        <w:t>一路走来，姜可遇到了无数挑战和困难。但每一次跌倒，都让他更强大了一分。他没有因为这些挫折而放弃，而是将它们转化为自己的动力。他的努力最终得到了回报，无论是在个人生活还是事业发展上，他都取得了巨大的进步。他的成功，不仅仅是对自己的一种认证，也是对所有追随者的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瑞与她的爱情故事</w:t>
      </w:r>
      <w:r>
        <w:rPr>
          <w:sz w:val="32"/>
          <w:szCs w:val="32"/>
        </w:rPr>
        <w:t>&lt;/p&gt;&lt;p&gt;&lt;img src="/static-img/rLskk7GJp0pwNq2gbCeEYX4mwr3LClcWPj74A7rLTC5Ye8HyGhHpNFOdXEgRdYHTl4w--_ZbIX11WA1hfcXV9QUkLusUGRZRjA-lbU8C-LtRthryihTxJBfqcnurCpDxwpLyhtBNLoWZap06IiBooJwGtDCVIQGfpb8IDwkPQys.jpg"&gt;&lt;/p&gt;&lt;p&gt;</w:t>
      </w:r>
      <w:r>
        <w:rPr>
          <w:sz w:val="32"/>
          <w:szCs w:val="32"/>
        </w:rPr>
        <w:t>在这条充满坎坷的小径上，姬瑞成了一个重要的人物。她是一位才华横溢的作家，她对文学抱有浓厚兴趣，对于创作充满热情。在一次偶然的情侣聚会上，他们相识，那个时候他们不知道，这个巧合将改变他们的人生轨迹。两人逐渐深入了解，每天都会一起去图书馆阅读，与诗歌、小说共度时光，他们之间慢慢产生了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瑞与她的写作之旅</w:t>
      </w:r>
      <w:r>
        <w:rPr>
          <w:sz w:val="32"/>
          <w:szCs w:val="32"/>
        </w:rPr>
        <w:t>&lt;/p&gt;&lt;p&gt;&lt;img src="/static-img/7kPC9EsUiDBRrVJoDY97kH4mwr3LClcWPj74A7rLTC5Ye8HyGhHpNFOdXEgRdYHTl4w--_ZbIX11WA1hfcXV9QUkLusUGRZRjA-lbU8C-LtRthryihTxJBfqcnurCpDxwpLyhtBNLoWZap06IiBooJwGtDCVIQGfpb8IDwkPQys.jpg"&gt;&lt;/p&gt;&lt;p&gt;</w:t>
      </w:r>
      <w:r>
        <w:rPr>
          <w:sz w:val="32"/>
          <w:szCs w:val="32"/>
        </w:rPr>
        <w:t>当她决定出版自己的作品时，得到的是一些批评和赞赏。这次失败并没有打击她，因为她知道，只要不断尝试，就一定能够找到属于自己的位置。而就在这个时候，她遇到了一个意想不到的人——王子。这位富有的年轻人不仅给予了她经济上的支持，还给予了她灵感，让她的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的秘密身份</w:t>
      </w:r>
      <w:r>
        <w:rPr>
          <w:sz w:val="32"/>
          <w:szCs w:val="32"/>
        </w:rPr>
        <w:t>&lt;/p&gt;&lt;p&gt;&lt;img src="/static-img/Tcrqskt6M9lrYCsxVNQUJX4mwr3LClcWPj74A7rLTC5Ye8HyGhHpNFOdXEgRdYHTl4w--_ZbIX11WA1hfcXV9QUkLusUGRZRjA-lbU8C-LtRthryihTxJBfqcnurCpDxwpLyhtBNLoWZap06IiBooJwGtDCVIQGfpb8IDwkPQys.jpg"&gt;&lt;/p&gt;&lt;p&gt;</w:t>
      </w:r>
      <w:r>
        <w:rPr>
          <w:sz w:val="32"/>
          <w:szCs w:val="32"/>
        </w:rPr>
        <w:t xml:space="preserve">然而，在他们关系越来越近的时候，一段神秘的事情浮出水面。那是一个关于家族遗产和隐私权的问题。当真相 </w:t>
      </w:r>
      <w:r>
        <w:rPr>
          <w:sz w:val="32"/>
          <w:szCs w:val="32"/>
        </w:rPr>
        <w:t xml:space="preserve">gradually exposure </w:t>
      </w:r>
      <w:r>
        <w:rPr>
          <w:sz w:val="32"/>
          <w:szCs w:val="32"/>
        </w:rPr>
        <w:t>的时候，两人发现原来王子背后隐藏着一场复杂的心理斗争。而在这场斗争中，他一直以来所表现出的冷漠和距离感，其实都是为了保护自己心中的秘密，以及那些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局：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波折之后，他们决定共同面对一切挑战，并且彼此承诺，无论未来发生什么，他们都会站在对方这一边。在那个清晨，当太阳第一次照亮他们的心房时，他们以一种新的方式开始了一段新的旅程——婚礼前夕。在那份珍贵的情感下，我们可以看到，即使是在最艰难的情况下，只要有爱，没有任何事情是不可能克服的。而对于那些寻找完美结局的人来说，这也许就是我们应该学习的一课吧。</w:t>
      </w:r>
      <w:r>
        <w:rPr>
          <w:sz w:val="32"/>
          <w:szCs w:val="32"/>
        </w:rPr>
        <w:t>&lt;/p&gt;&lt;p&gt;&lt;a href = "/doc/593595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的完整故事</w:t>
      </w:r>
      <w:r>
        <w:rPr>
          <w:sz w:val="32"/>
          <w:szCs w:val="32"/>
        </w:rPr>
        <w:t>.doc" rel="alternate" download="593595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