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望的海洋孤独与求救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望的海洋：孤独与求救的轮回</w:t>
      </w:r>
      <w:r>
        <w:rPr>
          <w:sz w:val="32"/>
          <w:szCs w:val="32"/>
        </w:rPr>
        <w:t>&lt;/p&gt;&lt;p&gt;&lt;img src="/static-img/-Q_wWMyVv7iz1EXIfWGpvuLnMXEpWrY8Dh2FNF-WRFX9Tvnxf5cgfG33Y1lB7bM0.jpg"&gt;&lt;/p&gt;&lt;p&gt;</w:t>
      </w:r>
      <w:r>
        <w:rPr>
          <w:sz w:val="32"/>
          <w:szCs w:val="32"/>
        </w:rPr>
        <w:t>在茫茫大海中，一个人的呼唤仿佛就是一声无力的叹息。无人救我又蓝，这个词语就像是一艘船上的人类情感的哀嚎，它承载着希望与绝望、生存与死亡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海难事故中，求生的意志往往比任何物质条件都要重要。但是，当一个人或多个人在广阔的大海中遇险时，那种被遗弃和无助的情绪不可避免地会浮现出来。在这个过程中，“无人救我又蓝”成为了他们心中的咒语，而这也正是许多真实案例所反映出的悲剧。</w:t>
      </w:r>
      <w:r>
        <w:rPr>
          <w:sz w:val="32"/>
          <w:szCs w:val="32"/>
        </w:rPr>
        <w:t>&lt;/p&gt;&lt;p&gt;&lt;img src="/static-img/mKBknBQKNTjvXMkEgFPbaeLnMXEpWrY8Dh2FNF-WRFVChA943kmYJegENxGd6mPfz4xMkCpzB9ImnuwQyD7JMOHzoG2h5Pmr7_36Xb17irbCRvQwWwPF7-3POB-xh6iZ-qmCfaZprlu7Er2uuQtebfje_rwbQcnCnkQR-cmytO8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发生的一起著名事件，就是“泰坦尼克号”沉船事故。这艘豪华邮轮在北大西洋上的航行途中不幸撞上冰山，最终导致了巨大的损坏和人员伤亡。很多乘客在水面上求生，但由于缺少有效的救援措施，他们只能眼睁睁看着自己的同伴们逐渐消失在深邃的大海之下。当时，有报道称一些乘客甚至请求将他们从生命圈外拉进来，因为他们已经无法再呼吸，而那些声音最终只是落入了寂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在历史还是现代，人类总有勇气去寻找帮助，无论是在自然灾害面前还是其他极端情况下。“无人救我又蓝”的感觉并不是永恒的，也许有一天，这些被遗忘的声音将会得到回应。在这个过程中，我们需要不断地学习如何更好地进行搜寻和营救工作，以及如何提高我们的预警系统，以便能够及时发现这些求生的信号。</w:t>
      </w:r>
      <w:r>
        <w:rPr>
          <w:sz w:val="32"/>
          <w:szCs w:val="32"/>
        </w:rPr>
        <w:t>&lt;/p&gt;&lt;p&gt;&lt;img src="/static-img/gFtzJK5-hT2epfRUgxKjzOLnMXEpWrY8Dh2FNF-WRFVChA943kmYJegENxGd6mPfz4xMkCpzB9ImnuwQyD7JMOHzoG2h5Pmr7_36Xb17irbCRvQwWwPF7-3POB-xh6iZ-qmCfaZprlu7Er2uuQtebfje_rwbQcnCnkQR-cmytO8.jpg"&gt;&lt;/p&gt;&lt;p&gt;</w:t>
      </w:r>
      <w:r>
        <w:rPr>
          <w:sz w:val="32"/>
          <w:szCs w:val="32"/>
        </w:rPr>
        <w:t>此外，还有科技创新为我们提供了一线希望，比如卫星电话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器等技术，它们可以帮助那些陷入困境的人发出紧急求助信息，并且让潜在的英雄能够准确找到他们。这些设备虽然不能完全保证每一次危机都会得到及时解答，但它们至少能减少“无人救我又蓝”的频率，让更多的人拥有逃脱绝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技术创新还是社会共情，我们都应该意识到，每个人都是生活共同体的一部分，没有人应该因为身处何种环境而感到孤立和绝望。所以，让我们一起加强国际合作，加大对全球性的问题所做出的努力，将“无人救我又蓝”的恐惧转化为团结行动，为所有渴望生存者的呼唤点亮指路灯光，为那片似乎永远不会安静的大海带来希望。</w:t>
      </w:r>
      <w:r>
        <w:rPr>
          <w:sz w:val="32"/>
          <w:szCs w:val="32"/>
        </w:rPr>
        <w:t>&lt;/p&gt;&lt;p&gt;&lt;img src="/static-img/NPAQsZZRvRMI9u-p-Y5AxOLnMXEpWrY8Dh2FNF-WRFVChA943kmYJegENxGd6mPfz4xMkCpzB9ImnuwQyD7JMOHzoG2h5Pmr7_36Xb17irbCRvQwWwPF7-3POB-xh6iZ-qmCfaZprlu7Er2uuQtebfje_rwbQcnCnkQR-cmytO8.jpg"&gt;&lt;/p&gt;&lt;p&gt;&lt;a href = "/doc/593343-</w:t>
      </w:r>
      <w:r>
        <w:rPr>
          <w:sz w:val="32"/>
          <w:szCs w:val="32"/>
        </w:rPr>
        <w:t>无人救我又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望的海洋孤独与求救的轮回</w:t>
      </w:r>
      <w:r>
        <w:rPr>
          <w:sz w:val="32"/>
          <w:szCs w:val="32"/>
        </w:rPr>
        <w:t>.doc" rel="alternate" download="593343-</w:t>
      </w:r>
      <w:r>
        <w:rPr>
          <w:sz w:val="32"/>
          <w:szCs w:val="32"/>
        </w:rPr>
        <w:t>无人救我又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望的海洋孤独与求救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