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小说网探秘古风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剑小说网：探秘古风奇缘</w:t>
      </w:r>
      <w:r>
        <w:rPr>
          <w:sz w:val="32"/>
          <w:szCs w:val="32"/>
        </w:rPr>
        <w:t>&lt;/p&gt;&lt;p&gt;&lt;img src="/static-img/rISMfRwvDDT1iTsj6Y2bcA3e99C3rTSHQCfOUFCxO-xSxK3TzwoBqdAy9IAohWEk.jpg"&gt;&lt;/p&gt;&lt;p&gt;</w:t>
      </w:r>
      <w:r>
        <w:rPr>
          <w:sz w:val="32"/>
          <w:szCs w:val="32"/>
        </w:rPr>
        <w:t>传统文化的融合与创新</w:t>
      </w:r>
      <w:r>
        <w:rPr>
          <w:sz w:val="32"/>
          <w:szCs w:val="32"/>
        </w:rPr>
        <w:t>&lt;/p&gt;&lt;p&gt;</w:t>
      </w:r>
      <w:r>
        <w:rPr>
          <w:sz w:val="32"/>
          <w:szCs w:val="32"/>
        </w:rPr>
        <w:t>在仙剑小说网上，我们可以看到作者如何巧妙地将传统文化元素融入到现代故事中，创造出独特的文学世界。通过对历史背景、神话传说和道教哲学等方面的深入挖掘，作者赋予了古代元素新的生命力，使之在现代读者心目中更加生动有趣。</w:t>
      </w:r>
      <w:r>
        <w:rPr>
          <w:sz w:val="32"/>
          <w:szCs w:val="32"/>
        </w:rPr>
        <w:t>&lt;/p&gt;&lt;p&gt;&lt;img src="/static-img/neY5m6SOHYwxGHtheJvHWQ3e99C3rTSHQCfOUFCxO-y61yetqaJ7H9OHEg6dcaXimUTgar4gsfklR-xEZprcqSmvBZo5VQbzF8JTAO7eH8tS4K-tMCkt2tjqf6B5mBakFWyLatTQSeCGtQybvoEaeS7UPnp7V_RT7--_JSM6nLI.jpg"&gt;&lt;/p&gt;&lt;p&gt;</w:t>
      </w:r>
      <w:r>
        <w:rPr>
          <w:sz w:val="32"/>
          <w:szCs w:val="32"/>
        </w:rPr>
        <w:t>故事叙述技巧的精湛运用</w:t>
      </w:r>
      <w:r>
        <w:rPr>
          <w:sz w:val="32"/>
          <w:szCs w:val="32"/>
        </w:rPr>
        <w:t>&lt;/p&gt;&lt;p&gt;</w:t>
      </w:r>
      <w:r>
        <w:rPr>
          <w:sz w:val="32"/>
          <w:szCs w:val="32"/>
        </w:rPr>
        <w:t>仙剑小说网上的作品往往以其精致的情节编排和细腻的人物塑造而著称。作者们善于利用悬念、反转和伏笔等手法，构建起紧张刺激的情节，让读者在追寻故事真相的过程中体验到一种难以抗拒的心理依赖。</w:t>
      </w:r>
      <w:r>
        <w:rPr>
          <w:sz w:val="32"/>
          <w:szCs w:val="32"/>
        </w:rPr>
        <w:t>&lt;/p&gt;&lt;p&gt;&lt;img src="/static-img/l6zyJLodPnkt_--RYcwvOA3e99C3rTSHQCfOUFCxO-y61yetqaJ7H9OHEg6dcaXimUTgar4gsfklR-xEZprcqSmvBZo5VQbzF8JTAO7eH8tS4K-tMCkt2tjqf6B5mBakFWyLatTQSeCGtQybvoEaeS7UPnp7V_RT7--_JSM6nLI.jpg"&gt;&lt;/p&gt;&lt;p&gt;</w:t>
      </w:r>
      <w:r>
        <w:rPr>
          <w:sz w:val="32"/>
          <w:szCs w:val="32"/>
        </w:rPr>
        <w:t>文字功底与语言艺术</w:t>
      </w:r>
      <w:r>
        <w:rPr>
          <w:sz w:val="32"/>
          <w:szCs w:val="32"/>
        </w:rPr>
        <w:t>&lt;/p&gt;&lt;p&gt;</w:t>
      </w:r>
      <w:r>
        <w:rPr>
          <w:sz w:val="32"/>
          <w:szCs w:val="32"/>
        </w:rPr>
        <w:t>每一篇仙剑小说都蕴含着丰富的文字功底和高超的语言艺术。从诗意盎然的手法到对人物内心世界细腻描写，从生动形象的地理环境描述到幽默讽刺的情感表达，每一个词汇都经过精心挑选，以至于读来仿佛能触摸得到文中的气息。</w:t>
      </w:r>
      <w:r>
        <w:rPr>
          <w:sz w:val="32"/>
          <w:szCs w:val="32"/>
        </w:rPr>
        <w:t>&lt;/p&gt;&lt;p&gt;&lt;img src="/static-img/S0il6Ur-IdECsV5HZYdjcg3e99C3rTSHQCfOUFCxO-y61yetqaJ7H9OHEg6dcaXimUTgar4gsfklR-xEZprcqSmvBZo5VQbzF8JTAO7eH8tS4K-tMCkt2tjqf6B5mBakFWyLatTQSeCGtQybvoEaeS7UPnp7V_RT7--_JSM6nLI.jpg"&gt;&lt;/p&gt;&lt;p&gt;</w:t>
      </w:r>
      <w:r>
        <w:rPr>
          <w:sz w:val="32"/>
          <w:szCs w:val="32"/>
        </w:rPr>
        <w:t>人物角色性格多维度展开</w:t>
      </w:r>
      <w:r>
        <w:rPr>
          <w:sz w:val="32"/>
          <w:szCs w:val="32"/>
        </w:rPr>
        <w:t>&lt;/p&gt;&lt;p&gt;</w:t>
      </w:r>
      <w:r>
        <w:rPr>
          <w:sz w:val="32"/>
          <w:szCs w:val="32"/>
        </w:rPr>
        <w:t>无论是主角还是配角，无论是正面还是反面，都拥有鲜明且复杂的人物性格。在这些角色身上，我们可以看到不同的价值观念、情感波动以及心理变化，这些都是作者通过深刻洞察人性的结果，使得每个角色都变得既真实又引人入胜。</w:t>
      </w:r>
      <w:r>
        <w:rPr>
          <w:sz w:val="32"/>
          <w:szCs w:val="32"/>
        </w:rPr>
        <w:t>&lt;/p&gt;&lt;p&gt;&lt;img src="/static-img/kzKWukNpksoGeI43ptUzuw3e99C3rTSHQCfOUFCxO-y61yetqaJ7H9OHEg6dcaXimUTgar4gsfklR-xEZprcqSmvBZo5VQbzF8JTAO7eH8tS4K-tMCkt2tjqf6B5mBakFWyLatTQSeCGtQybvoEaeS7UPnp7V_RT7--_JSM6nLI.jpg"&gt;&lt;/p&gt;&lt;p&gt;</w:t>
      </w:r>
      <w:r>
        <w:rPr>
          <w:sz w:val="32"/>
          <w:szCs w:val="32"/>
        </w:rPr>
        <w:t>情感纠葛与智慧启示</w:t>
      </w:r>
      <w:r>
        <w:rPr>
          <w:sz w:val="32"/>
          <w:szCs w:val="32"/>
        </w:rPr>
        <w:t>&lt;/p&gt;&lt;p&gt;</w:t>
      </w:r>
      <w:r>
        <w:rPr>
          <w:sz w:val="32"/>
          <w:szCs w:val="32"/>
        </w:rPr>
        <w:t>仙剑小说网上的作品不仅能够让我们沉浸于幻想世界，更重要的是，它们能够引发我们对人生的思考。在阅读这些故事时，我们会发现许多关于爱恨情仇、忠诚背叛以及成长变化的问题，以及它们背后蕴含的一种普遍智慧，这种智慧对于我们现实生活中的问题也有着启迪作用。</w:t>
      </w:r>
      <w:r>
        <w:rPr>
          <w:sz w:val="32"/>
          <w:szCs w:val="32"/>
        </w:rPr>
        <w:t>&lt;/p&gt;&lt;p&gt;</w:t>
      </w:r>
      <w:r>
        <w:rPr>
          <w:sz w:val="32"/>
          <w:szCs w:val="32"/>
        </w:rPr>
        <w:t>社区互动与文化交流</w:t>
      </w:r>
      <w:r>
        <w:rPr>
          <w:sz w:val="32"/>
          <w:szCs w:val="32"/>
        </w:rPr>
        <w:t>&lt;/p&gt;&lt;p&gt;</w:t>
      </w:r>
      <w:r>
        <w:rPr>
          <w:sz w:val="32"/>
          <w:szCs w:val="32"/>
        </w:rPr>
        <w:t>除了阅读优秀的小说以外，仙剑小说网还提供了一個活跃社区，让粉丝们能够自由交流分享他们对书籍的看法。这不仅增强了用户之间的情感联系，也促进了不同地区甚至国家间文学文化交流，为中国乃至亚洲文学界注入了一股新的活力。</w:t>
      </w:r>
      <w:r>
        <w:rPr>
          <w:sz w:val="32"/>
          <w:szCs w:val="32"/>
        </w:rPr>
        <w:t>&lt;/p&gt;&lt;p&gt;&lt;a href = "/doc/593037-</w:t>
      </w:r>
      <w:r>
        <w:rPr>
          <w:sz w:val="32"/>
          <w:szCs w:val="32"/>
        </w:rPr>
        <w:t>仙剑小说网探秘古风奇缘</w:t>
      </w:r>
      <w:r>
        <w:rPr>
          <w:sz w:val="32"/>
          <w:szCs w:val="32"/>
        </w:rPr>
        <w:t>.doc" rel="alternate" download="593037-</w:t>
      </w:r>
      <w:r>
        <w:rPr>
          <w:sz w:val="32"/>
          <w:szCs w:val="32"/>
        </w:rPr>
        <w:t>仙剑小说网探秘古风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