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前行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回忆与前行的交响曲</w:t>
      </w:r>
      <w:r>
        <w:rPr>
          <w:sz w:val="32"/>
          <w:szCs w:val="32"/>
        </w:rPr>
        <w:t>&lt;/p&gt;&lt;p&gt;&lt;img src="/static-img/VZi52EAQT5pLTtikLWI6DCLGmq_PFgW896ADKg3m-t6w9mvQkzUOuiIxU_tSbpbS.jpg"&gt;&lt;/p&gt;&lt;p&gt;</w:t>
      </w:r>
      <w:r>
        <w:rPr>
          <w:sz w:val="32"/>
          <w:szCs w:val="32"/>
        </w:rPr>
        <w:t>在这个充满变数的人世间，时间是一把双刃剑，它既能带来无尽的欢乐，也可能让我们深陷忧伤。然而，无论是喜悦还是哀愁，都成为了我们生命中宝贵的财富。在这篇文章里，我们将探讨“人生若只如初见”这一概念，以及它对我们的生活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QZjYM5OY2hQQjilX7o6XsiLGmq_PFgW896ADKg3m-t7jI28O_M1E_SgddZFvyERre8q_7AOmB9zYU3R9jDzWRFc8qUTeA1jhCBbVMjyOwWNHFgxGRJH_-6W1T6G4PfVy.jpg"&gt;&lt;/p&gt;&lt;p&gt;</w:t>
      </w:r>
      <w:r>
        <w:rPr>
          <w:sz w:val="32"/>
          <w:szCs w:val="32"/>
        </w:rPr>
        <w:t xml:space="preserve">记得那时候，你眼中的世界依旧纯真无邪，每一个新鲜事物都像是一个未解之谜等待着你去揭开。你可能曾经读过一段文字：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句话就像是给了每个年轻的心灵一种启示——珍惜现在，因为未来总有其不可预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的甜蜜</w:t>
      </w:r>
      <w:r>
        <w:rPr>
          <w:sz w:val="32"/>
          <w:szCs w:val="32"/>
        </w:rPr>
        <w:t>&lt;/p&gt;&lt;p&gt;&lt;img src="/static-img/I0Dsa2F7CrxIyLZ47WhnryLGmq_PFgW896ADKg3m-t7jI28O_M1E_SgddZFvyERre8q_7AOmB9zYU3R9jDzWRFc8qUTeA1jhCBbVMjyOwWNHFgxGRJH_-6W1T6G4PfVy.jpg"&gt;&lt;/p&gt;&lt;p&gt;</w:t>
      </w:r>
      <w:r>
        <w:rPr>
          <w:sz w:val="32"/>
          <w:szCs w:val="32"/>
        </w:rPr>
        <w:t xml:space="preserve">对于许多人来说，青春最美丽的地方，是那些最初遇见爱情时的情感波动。当你的心跳加速，每一次呼吸都像是飞翔时刻，你会发现自己被那个人的存在所吸引。这份感觉，就像是那句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的，仿佛一切都是第一次遇到，这份纯真的爱情，让很多人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反思</w:t>
      </w:r>
      <w:r>
        <w:rPr>
          <w:sz w:val="32"/>
          <w:szCs w:val="32"/>
        </w:rPr>
        <w:t>&lt;/p&gt;&lt;p&gt;&lt;img src="/static-img/wrXU-kzKFrGjzaikWzC3qCLGmq_PFgW896ADKg3m-t7jI28O_M1E_SgddZFvyERre8q_7AOmB9zYU3R9jDzWRFc8qUTeA1jhCBbVMjyOwWNHFgxGRJH_-6W1T6G4PfVy.jpg"&gt;&lt;/p&gt;&lt;p&gt;</w:t>
      </w:r>
      <w:r>
        <w:rPr>
          <w:sz w:val="32"/>
          <w:szCs w:val="32"/>
        </w:rPr>
        <w:t xml:space="preserve">随着岁月流转，那些最初的热烈和单纯开始逐渐淡化。有些事情终究无法长久，而那些曾经以为会永远存在的事物，却突然之间消失不见。这时候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不要忘记那些早期的情感和体验，它们虽然短暂，但却为我们的成长提供了重要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出发</w:t>
      </w:r>
      <w:r>
        <w:rPr>
          <w:sz w:val="32"/>
          <w:szCs w:val="32"/>
        </w:rPr>
        <w:t>&lt;/p&gt;&lt;p&gt;&lt;img src="/static-img/nqOM32NxmIcUgXfNTDy6RyLGmq_PFgW896ADKg3m-t7jI28O_M1E_SgddZFvyERre8q_7AOmB9zYU3R9jDzWRFc8qUTeA1jhCBbVMjyOwWNHFgxGRJH_-6W1T6G4PfVy.jpg"&gt;&lt;/p&gt;&lt;p&gt;</w:t>
      </w:r>
      <w:r>
        <w:rPr>
          <w:sz w:val="32"/>
          <w:szCs w:val="32"/>
        </w:rPr>
        <w:t>当我们从过去走向未来，我们发现自己拥有了更多关于如何处理生活、如何理解爱情以及如何保持内心平静的手段。而这些经验，对于接下来的旅程而言，是极为宝贵的财富。因此，当你站在新的起点上，看向前方，那些“首次”的勇气和好奇心又重新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生命中，每一次相遇、每一次告别、每一次选择，都是一次新的开始。这就是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——即使已经度过了一番风雨，只要能够学会从中汲取精华，将它们融入到未来的日子里，那么即使是最艰难的人生，也能够变得光明希望。而当你回头看去的时候，你会发现，即便没有任何东西永恒地停留，只要内心保持住那份最初看到世界时那种清澈与热忱，便足以让整个生命之旅充满色彩。</w:t>
      </w:r>
      <w:r>
        <w:rPr>
          <w:sz w:val="32"/>
          <w:szCs w:val="32"/>
        </w:rPr>
        <w:t>&lt;/p&gt;&lt;p&gt;&lt;a href = "/doc/592989-</w:t>
      </w:r>
      <w:r>
        <w:rPr>
          <w:sz w:val="32"/>
          <w:szCs w:val="32"/>
        </w:rPr>
        <w:t>人生若只如初见回忆与前行的交响曲</w:t>
      </w:r>
      <w:r>
        <w:rPr>
          <w:sz w:val="32"/>
          <w:szCs w:val="32"/>
        </w:rPr>
        <w:t>.doc" rel="alternate" download="592989-</w:t>
      </w:r>
      <w:r>
        <w:rPr>
          <w:sz w:val="32"/>
          <w:szCs w:val="32"/>
        </w:rPr>
        <w:t>人生若只如初见回忆与前行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