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命运探索极品星座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命运：探索极品星座论的奥秘</w:t>
      </w:r>
      <w:r>
        <w:rPr>
          <w:sz w:val="32"/>
          <w:szCs w:val="32"/>
        </w:rPr>
        <w:t>&lt;/p&gt;&lt;p&gt;&lt;img src="/static-img/PS5CwJ6VTjD2i2TmPtmrvXB0YvoUVmv63VACK4np30v0iK6sIMpjHLYVIS5fWyUr.jpeg"&gt;&lt;/p&gt;&lt;p&gt;</w:t>
      </w:r>
      <w:r>
        <w:rPr>
          <w:sz w:val="32"/>
          <w:szCs w:val="32"/>
        </w:rPr>
        <w:t>在浩瀚无垠的宇宙中，人类自古以来便对天体有着浓厚的兴趣和敬畏之情。尤其是星座，它们不仅仅是一串数字和符号，更是连接了人类与宇宙深邃世界之间的一条神秘桥梁。今天，我们要谈的是“极品星座论”，一个充满哲理与浪漫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论的起源</w:t>
      </w:r>
      <w:r>
        <w:rPr>
          <w:sz w:val="32"/>
          <w:szCs w:val="32"/>
        </w:rPr>
        <w:t>&lt;/p&gt;&lt;p&gt;&lt;img src="/static-img/X3rXc0z5zdqVAMQlIm2ed3B0YvoUVmv63VACK4np30tqvh1Tihtfo9kBB9MtY0lNDd730LetNIdAJ85QULE77GEPqyF6rNkf3uBqHQBUKnZadh4x98yXt9p4UbTHaz4tMaTRqizbiLCNomFkROP_Tg.jpeg"&gt;&lt;/p&gt;&lt;p&gt;</w:t>
      </w:r>
      <w:r>
        <w:rPr>
          <w:sz w:val="32"/>
          <w:szCs w:val="32"/>
        </w:rPr>
        <w:t>极品星座论，其实质上是一个综合性理论，它将传统的西方占星术、中国古代五行观以及其他文化中的天文哲学元素融合起来，形成了一种独特的人生观和宇宙观。在这个理论中，每个人的生命轨迹都被认为是由出生时太阳所处的具体位置决定，而每个位置对应不同的性格特点、生活经历以及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之概念</w:t>
      </w:r>
      <w:r>
        <w:rPr>
          <w:sz w:val="32"/>
          <w:szCs w:val="32"/>
        </w:rPr>
        <w:t>&lt;/p&gt;&lt;p&gt;&lt;img src="/static-img/iiT350mN47RYfsoV-puP9XB0YvoUVmv63VACK4np30tqvh1Tihtfo9kBB9MtY0lNDd730LetNIdAJ85QULE77GEPqyF6rNkf3uBqHQBUKnZadh4x98yXt9p4UbTHaz4tMaTRqizbiLCNomFkROP_Tg.jpeg"&gt;&lt;/p&gt;&lt;p&gt;&amp;#34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占星术中的十二宫系统，其中每宫代表着一个不同的太阳位，每个位相又被进一步细分为十度，这样一来，就产生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个不同的小区间，每一个小区间可以说是一个特殊而精确的地带。因此，在极品星座论中，对这些小区间进行更细致地分析，便形成了所谓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与人格特征</w:t>
      </w:r>
      <w:r>
        <w:rPr>
          <w:sz w:val="32"/>
          <w:szCs w:val="32"/>
        </w:rPr>
        <w:t>&lt;/p&gt;&lt;p&gt;&lt;img src="/static-img/DdscHB3gfOBWUpvUytd8ZHB0YvoUVmv63VACK4np30tqvh1Tihtfo9kBB9MtY0lNDd730LetNIdAJ85QULE77GEPqyF6rNkf3uBqHQBUKnZadh4x98yXt9p4UbTHaz4tMaTRqizbiLCNomFkROP_Tg.jpeg"&gt;&lt;/p&gt;&lt;p&gt;</w:t>
      </w:r>
      <w:r>
        <w:rPr>
          <w:sz w:val="32"/>
          <w:szCs w:val="32"/>
        </w:rPr>
        <w:t>在探讨每个人如何通过自己的出生日期找到属于自己的“极品”时，我们需要考虑到那时候太阳所处的大空象（大三角）及月亮所处的小空象（小三角）的影响。此外，还会考察到行星对某些关键节点（如升任点、结婚点等）的配置情况。这一切都是为了揭示一个人内心深处最真实的情感、行为模式，以及可能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 品 的意义及其应用</w:t>
      </w:r>
      <w:r>
        <w:rPr>
          <w:sz w:val="32"/>
          <w:szCs w:val="32"/>
        </w:rPr>
        <w:t>&lt;/p&gt;&lt;p&gt;&lt;img src="/static-img/I2TnTgHuGPgsgEFWWxWXL3B0YvoUVmv63VACK4np30tqvh1Tihtfo9kBB9MtY0lNDd730LetNIdAJ85QULE77GEPqyF6rNkf3uBqHQBUKnZadh4x98yXt9p4UbTHaz4tMaTRqizbiLCNomFkROP_Tg.jpeg"&gt;&lt;/p&gt;&lt;p&gt;</w:t>
      </w:r>
      <w:r>
        <w:rPr>
          <w:sz w:val="32"/>
          <w:szCs w:val="32"/>
        </w:rPr>
        <w:t>对于那些寻找生活指南的人来说，了解自己所属的“极 品”能提供宝贵的情感支持。当你知道自己何为何时、何地、何物，你就能够更加清晰地认识自己，并且更好地规划未来的道路。而对于艺术家或者创意工作者来说，“极 品”还能成为灵感来源，让他们在追求卓越过程中获得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可否认的是，“極 品 星 座 論”的科学价值也受到了批评者的一致怀疑，因为它依赖于一种不可测量且缺乏普遍验证的手段，即 </w:t>
      </w:r>
      <w:r>
        <w:rPr>
          <w:sz w:val="32"/>
          <w:szCs w:val="32"/>
        </w:rPr>
        <w:t>astrology——</w:t>
      </w:r>
      <w:r>
        <w:rPr>
          <w:sz w:val="32"/>
          <w:szCs w:val="32"/>
        </w:rPr>
        <w:t>占卜学。但即使如此，这种理论依然拥有广泛的人气，因为它提供了一种解读个人命运和寻找生活意义的手法，是许多人追求精神上的平衡和自我提升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间与空间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简单地说“極 品 星 座 論”就是科学，但这并不妨碍它成为一种文化现象，为人们提供了一种思考人生的方式。在这个快速变化时代里，无数人正利用这种方法来寻找内心的声音，去理解他人的想法，以及发现整个世界之间微妙但又深刻的情感联系。这也是为什么，在现代社会，“極 品 星 座 論”仍然受到广泛关注并继续演变，而我们，也许可以从其中汲取一些智慧，用以指导我们的日常生活或重大决策。</w:t>
      </w:r>
      <w:r>
        <w:rPr>
          <w:sz w:val="32"/>
          <w:szCs w:val="32"/>
        </w:rPr>
        <w:t>&lt;/p&gt;&lt;p&gt;&lt;a href = "/doc/592852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rel="alternate" download="592852-</w:t>
      </w:r>
      <w:r>
        <w:rPr>
          <w:sz w:val="32"/>
          <w:szCs w:val="32"/>
        </w:rPr>
        <w:t>星辰下的命运探索极品星座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