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帝后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慈禧太后以其卓越的政治智慧和深邃的个人魅力成为了中国近代史上最为人熟知的一位女性。然而，她生活中的另一面——那是多么的神秘和复杂。在她的生命里，有一段被称作“慈禧的秘密生活”，这是一段她不愿意让世人知道的故事，这也是我们今天要探讨的话题。</w:t>
      </w:r>
      <w:r>
        <w:rPr>
          <w:sz w:val="32"/>
          <w:szCs w:val="32"/>
        </w:rPr>
        <w:t>&lt;/p&gt;&lt;p&gt;&lt;img src="/static-img/v3bFAbRULNSXFVY442CVhUsMISUkDm212sWLkqfuVSgOpduoasdWFdQ76uGpIhOG.jpg"&gt;&lt;/p&gt;&lt;p&gt;</w:t>
      </w:r>
      <w:r>
        <w:rPr>
          <w:sz w:val="32"/>
          <w:szCs w:val="32"/>
        </w:rPr>
        <w:t>她对艺术与文化的热爱</w:t>
      </w:r>
      <w:r>
        <w:rPr>
          <w:sz w:val="32"/>
          <w:szCs w:val="32"/>
        </w:rPr>
        <w:t>&lt;/p&gt;&lt;p&gt;</w:t>
      </w:r>
      <w:r>
        <w:rPr>
          <w:sz w:val="32"/>
          <w:szCs w:val="32"/>
        </w:rPr>
        <w:t>慈禧太后深受艺术与文化所吸引，她常常利用宫廷之内外的人脉，收藏各类珍贵文物。她尤其钟情于绘画、书法等传统艺术，并且自己也有一定的造诣。据说，在晚年时，她还曾经私下进行过一些小型美术展览，与几个信得过的大臣共同欣赏这些作品。而现在，这些藏品已经成为世界级博物馆不可多得的一部分。</w:t>
      </w:r>
      <w:r>
        <w:rPr>
          <w:sz w:val="32"/>
          <w:szCs w:val="32"/>
        </w:rPr>
        <w:t>&lt;/p&gt;&lt;p&gt;&lt;img src="/static-img/YIr7Nz23a5v3FD6ldt62GUsMISUkDm212sWLkqfuVSgzb5ZkQPVw669Niqma6MFgtWabtDWQrZwXpS3dijocf9qehRRH59x9ULjHopvpQYWbIGzMhBwZDLNUkdwH6H7AawB1F8G3IShvN49OQunzyQ.jpg"&gt;&lt;/p&gt;&lt;p&gt;</w:t>
      </w:r>
      <w:r>
        <w:rPr>
          <w:sz w:val="32"/>
          <w:szCs w:val="32"/>
        </w:rPr>
        <w:t>她对医学知识的追求</w:t>
      </w:r>
      <w:r>
        <w:rPr>
          <w:sz w:val="32"/>
          <w:szCs w:val="32"/>
        </w:rPr>
        <w:t>&lt;/p&gt;&lt;p&gt;</w:t>
      </w:r>
      <w:r>
        <w:rPr>
          <w:sz w:val="32"/>
          <w:szCs w:val="32"/>
        </w:rPr>
        <w:t>尽管当时科技水平有限，但慈禧太后却表现出了很高的人文关怀。她不仅注重民生福祉，更有着极大的兴趣于医学方面。她甚至亲自参与到一些新药、新疗法试验中去，对待疾病问题持开放态度，并且积极推广新的医疗理念。这份对于科学探索的心态，让她在很多人的心目中成为了一个真正关心国民健康、乐于助人的皇家形象。</w:t>
      </w:r>
      <w:r>
        <w:rPr>
          <w:sz w:val="32"/>
          <w:szCs w:val="32"/>
        </w:rPr>
        <w:t>&lt;/p&gt;&lt;p&gt;&lt;img src="/static-img/YqQN8dQ6r0UszWJRfw1o_EsMISUkDm212sWLkqfuVSgzb5ZkQPVw669Niqma6MFgtWabtDWQrZwXpS3dijocf9qehRRH59x9ULjHopvpQYWbIGzMhBwZDLNUkdwH6H7AawB1F8G3IShvN49OQunzyQ.jpg"&gt;&lt;/p&gt;&lt;p&gt;</w:t>
      </w:r>
      <w:r>
        <w:rPr>
          <w:sz w:val="32"/>
          <w:szCs w:val="32"/>
        </w:rPr>
        <w:t>她对教育事业的大力支持</w:t>
      </w:r>
      <w:r>
        <w:rPr>
          <w:sz w:val="32"/>
          <w:szCs w:val="32"/>
        </w:rPr>
        <w:t>&lt;/p&gt;&lt;p&gt;</w:t>
      </w:r>
      <w:r>
        <w:rPr>
          <w:sz w:val="32"/>
          <w:szCs w:val="32"/>
        </w:rPr>
        <w:t>作为清朝末期唯一拥有实权女主政者，慈禧太后深知教育对于国家发展至关重要。因此，她不仅加强了皇室内部教育，也积极鼓励社会各界提高教育水平。特别是在晚年的时候，她更加专注于这一点，不断地设立学校、奖学金，以促进人才培养，为整个民族注入新鲜血液。</w:t>
      </w:r>
      <w:r>
        <w:rPr>
          <w:sz w:val="32"/>
          <w:szCs w:val="32"/>
        </w:rPr>
        <w:t>&lt;/p&gt;&lt;p&gt;&lt;img src="/static-img/l0obC4VFHFAs1gLdLNdJoEsMISUkDm212sWLkqfuVSgzb5ZkQPVw669Niqma6MFgtWabtDWQrZwXpS3dijocf9qehRRH59x9ULjHopvpQYWbIGzMhBwZDLNUkdwH6H7AawB1F8G3IShvN49OQunzyQ.jpg"&gt;&lt;/p&gt;&lt;p&gt;</w:t>
      </w:r>
      <w:r>
        <w:rPr>
          <w:sz w:val="32"/>
          <w:szCs w:val="32"/>
        </w:rPr>
        <w:t>她的情感世界：悲欢离合</w:t>
      </w:r>
      <w:r>
        <w:rPr>
          <w:sz w:val="32"/>
          <w:szCs w:val="32"/>
        </w:rPr>
        <w:t>&lt;/p&gt;&lt;p&gt;</w:t>
      </w:r>
      <w:r>
        <w:rPr>
          <w:sz w:val="32"/>
          <w:szCs w:val="32"/>
        </w:rPr>
        <w:t>虽然作为帝后的身份使她承担着沉重的责任，但在个人的情感世界里，慈 禧也有自己的喜怒哀乐。在她的身边，有许多人替她分忧解难，如尊贵的地位使得她的感情往往被视为国家大计，而那些真挚的情感则常常只能悄然流淌。但即便如此，那些隐藏在幕后的幸福与痛苦依旧是人类共同体验的一部分，是每个人的故事里的片段。</w:t>
      </w:r>
      <w:r>
        <w:rPr>
          <w:sz w:val="32"/>
          <w:szCs w:val="32"/>
        </w:rPr>
        <w:t>&lt;/p&gt;&lt;p&gt;&lt;img src="/static-img/1oo8bb84gTtDerGOKr3cK0sMISUkDm212sWLkqfuVSgzb5ZkQPVw669Niqma6MFgtWabtDWQrZwXpS3dijocf9qehRRH59x9ULjHopvpQYWbIGzMhBwZDLNUkdwH6H7AawB1F8G3IShvN49OQunzyQ.jpg"&gt;&lt;/p&gt;&lt;p&gt;</w:t>
      </w:r>
      <w:r>
        <w:rPr>
          <w:sz w:val="32"/>
          <w:szCs w:val="32"/>
        </w:rPr>
        <w:t>慈禧背后的政治斗争</w:t>
      </w:r>
      <w:r>
        <w:rPr>
          <w:sz w:val="32"/>
          <w:szCs w:val="32"/>
        </w:rPr>
        <w:t>&lt;/p&gt;&lt;p&gt;</w:t>
      </w:r>
      <w:r>
        <w:rPr>
          <w:sz w:val="32"/>
          <w:szCs w:val="32"/>
        </w:rPr>
        <w:t>人们通常会将慈 禧描绘成一个温柔而贤明 的女皇，但实际上，在暗影下的宫廷斗争中，彼女并不总是处于优势位置。在漫长的一生中，无数次遭遇权力的较量与挑战，使得她的日子充满了波折与风险。而这些细节，只能通过历史文献和考古发掘慢慢揭开，而非简单的事实记录，它们构成了更为丰富的人物画像。</w:t>
      </w:r>
      <w:r>
        <w:rPr>
          <w:sz w:val="32"/>
          <w:szCs w:val="32"/>
        </w:rPr>
        <w:t>&lt;/p&gt;&lt;p&gt;</w:t>
      </w:r>
      <w:r>
        <w:rPr>
          <w:sz w:val="32"/>
          <w:szCs w:val="32"/>
        </w:rPr>
        <w:t>慈 禧留给我们的启示</w:t>
      </w:r>
      <w:r>
        <w:rPr>
          <w:sz w:val="32"/>
          <w:szCs w:val="32"/>
        </w:rPr>
        <w:t>&lt;/p&gt;&lt;p&gt;</w:t>
      </w:r>
      <w:r>
        <w:rPr>
          <w:sz w:val="32"/>
          <w:szCs w:val="32"/>
        </w:rPr>
        <w:t>无论从哪个角度看待，都可以发现一种坚韵而又独特的声音——这是一个时代背景下，一位女性如何选择站在历史舞台上的姿态，以及如何用自己的方式影响这个时代。这不仅是一个关于过去的问题，更是一个关于未来的思考。它提醒我们，无论身处何种环境，只要有勇气和智慧，就能够创造属于自己的辉煌篇章，即便是在封闭如同牢笼一般的地方，也能找到光芒穿透缝隙的小孔，用来照亮前行之路。</w:t>
      </w:r>
      <w:r>
        <w:rPr>
          <w:sz w:val="32"/>
          <w:szCs w:val="32"/>
        </w:rPr>
        <w:t>&lt;/p&gt;&lt;p&gt;&lt;a href = "/doc/592821-</w:t>
      </w:r>
      <w:r>
        <w:rPr>
          <w:sz w:val="32"/>
          <w:szCs w:val="32"/>
        </w:rPr>
        <w:t>慈禧帝后的隐秘篇章</w:t>
      </w:r>
      <w:r>
        <w:rPr>
          <w:sz w:val="32"/>
          <w:szCs w:val="32"/>
        </w:rPr>
        <w:t>.doc" rel="alternate" download="592821-</w:t>
      </w:r>
      <w:r>
        <w:rPr>
          <w:sz w:val="32"/>
          <w:szCs w:val="32"/>
        </w:rPr>
        <w:t>慈禧帝后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