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软绵绵水多多好吃得不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毛发之美</w:t>
      </w:r>
      <w:r>
        <w:rPr>
          <w:sz w:val="32"/>
          <w:szCs w:val="32"/>
        </w:rPr>
        <w:t>&lt;/p&gt;&lt;p&gt;&lt;img src="/static-img/xXHyvtNDLOs0VOeaXrnVmKEOZ4aeVkVqiOSCCQOxZWjhKS-wj7KfneyNunIEg3VW.jpg"&gt;&lt;/p&gt;&lt;p&gt;</w:t>
      </w:r>
      <w:r>
        <w:rPr>
          <w:sz w:val="32"/>
          <w:szCs w:val="32"/>
        </w:rPr>
        <w:t>班花的兔子好软，触摸起来仿佛是云朵般轻柔。它的毛发不仅细腻，而且质地极为光滑，让人忍不住想把手指深深埋进去享受那份惬意。这种感觉，就像是在冬日里抱着一只暖洋洋的小熊，感受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饮食习惯</w:t>
      </w:r>
      <w:r>
        <w:rPr>
          <w:sz w:val="32"/>
          <w:szCs w:val="32"/>
        </w:rPr>
        <w:t>&lt;/p&gt;&lt;p&gt;&lt;img src="/static-img/31UJFbmR5y-_ffNDkuTY1KEOZ4aeVkVqiOSCCQOxZWgL9AuYVsFc6F7hpYqRiA6l2lpHibRQVMy0xDWwbVW1HGXEABXXzkKAYcCSsSryuZ71--bKjtCIzT6aPzFJlgD5FgnDzSEbVs4fMPWX174y_kNA6YlgbP7iB0hH_o5NmGxxjozAoYyisLdX5EQMjSYeF2eyvC3t-JzPVNbnKFFdpQ.jpg"&gt;&lt;/p&gt;&lt;p&gt;</w:t>
      </w:r>
      <w:r>
        <w:rPr>
          <w:sz w:val="32"/>
          <w:szCs w:val="32"/>
        </w:rPr>
        <w:t>班花的兔子水好多，它总是对水源保持高度警觉，哪怕是一滴水也会被它小心翼翼地品尝。这种对于清洁和营养的追求，不仅体现在饮食上，也反映在它整洁有序的生活环境中。每当夜幕降临，它都会选择一个干净的地方安静地休息，这种规律性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食物来源</w:t>
      </w:r>
      <w:r>
        <w:rPr>
          <w:sz w:val="32"/>
          <w:szCs w:val="32"/>
        </w:rPr>
        <w:t>&lt;/p&gt;&lt;p&gt;&lt;img src="/static-img/v0Czhwja1ngYoEN1xAfi_KEOZ4aeVkVqiOSCCQOxZWgL9AuYVsFc6F7hpYqRiA6l2lpHibRQVMy0xDWwbVW1HGXEABXXzkKAYcCSsSryuZ71--bKjtCIzT6aPzFJlgD5FgnDzSEbVs4fMPWX174y_kNA6YlgbP7iB0hH_o5NmGxxjozAoYyisLdX5EQMjSYeF2eyvC3t-JzPVNbnKFFdpQ.jpg"&gt;&lt;/p&gt;&lt;p&gt;</w:t>
      </w:r>
      <w:r>
        <w:rPr>
          <w:sz w:val="32"/>
          <w:szCs w:val="32"/>
        </w:rPr>
        <w:t>班花的兔子好吃得不得了，是因为它们能从最自然最健康的地方获得食物。这意味着它们可以自由活动，不受人类杂乱无章喂养方式所影响。这样的生态平衡，使得它们能够享受到纯粹且营养丰富的地产品，因此肉质鲜嫩而又充满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社交能力</w:t>
      </w:r>
      <w:r>
        <w:rPr>
          <w:sz w:val="32"/>
          <w:szCs w:val="32"/>
        </w:rPr>
        <w:t>&lt;/p&gt;&lt;p&gt;&lt;img src="/static-img/GE44UFHOYX45S_CaG18uHKEOZ4aeVkVqiOSCCQOxZWgL9AuYVsFc6F7hpYqRiA6l2lpHibRQVMy0xDWwbVW1HGXEABXXzkKAYcCSsSryuZ71--bKjtCIzT6aPzFJlgD5FgnDzSEbVs4fMPWX174y_kNA6YlgbP7iB0hH_o5NmGxxjozAoYyisLdX5EQMjSYeF2eyvC3t-JzPVNbnKFFdpQ.jpeg"&gt;&lt;/p&gt;&lt;p&gt;</w:t>
      </w:r>
      <w:r>
        <w:rPr>
          <w:sz w:val="32"/>
          <w:szCs w:val="32"/>
        </w:rPr>
        <w:t>虽然班花的是独居，但她的兔子却展现出了强烈的人际交往欲望。当有人靠近时，它们会变得更加活泼可爱，与人互动时总能给人带来欢笑。在这样的互动中，我们不难看出它们天生的友善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关注与护理</w:t>
      </w:r>
      <w:r>
        <w:rPr>
          <w:sz w:val="32"/>
          <w:szCs w:val="32"/>
        </w:rPr>
        <w:t>&lt;/p&gt;&lt;p&gt;&lt;img src="/static-img/8ocjakLRN-Lt_5au3VtOPqEOZ4aeVkVqiOSCCQOxZWgL9AuYVsFc6F7hpYqRiA6l2lpHibRQVMy0xDWwbVW1HGXEABXXzkKAYcCSsSryuZ71--bKjtCIzT6aPzFJlgD5FgnDzSEbVs4fMPWX174y_kNA6YlgbP7iB0hH_o5NmGxxjozAoYyisLdX5EQMjSYeF2eyvC3t-JzPVNbnKFFdpQ.jpg"&gt;&lt;/p&gt;&lt;p&gt;</w:t>
      </w:r>
      <w:r>
        <w:rPr>
          <w:sz w:val="32"/>
          <w:szCs w:val="32"/>
        </w:rPr>
        <w:t>为了保证这些可爱生物健康成长，兽医定期检查并提供专业建议。在这些过程中，我们学会了如何更好的照顾宠物，同时也了解到宠物照顾不是一件简单的事情，而需要我们不断学习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就如同培育了一位忠实朋友，它们教会我们责任感、耐心以及如何以同情心对待他人。此外，还有许多关于社会行为学和心理学的问题可以通过观察宠物来探讨，比如沟通技巧、信任建立等，这些都是宝贵的人生经验。</w:t>
      </w:r>
      <w:r>
        <w:rPr>
          <w:sz w:val="32"/>
          <w:szCs w:val="32"/>
        </w:rPr>
        <w:t>&lt;/p&gt;&lt;p&gt;&lt;a href = "/doc/592819-</w:t>
      </w:r>
      <w:r>
        <w:rPr>
          <w:sz w:val="32"/>
          <w:szCs w:val="32"/>
        </w:rPr>
        <w:t>班花的兔子软绵绵水多多好吃得不得了</w:t>
      </w:r>
      <w:r>
        <w:rPr>
          <w:sz w:val="32"/>
          <w:szCs w:val="32"/>
        </w:rPr>
        <w:t>.doc" rel="alternate" download="592819-</w:t>
      </w:r>
      <w:r>
        <w:rPr>
          <w:sz w:val="32"/>
          <w:szCs w:val="32"/>
        </w:rPr>
        <w:t>班花的兔子软绵绵水多多好吃得不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