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手中剧本心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一个年轻女孩手中握着一本剧本，这个剧本里藏着她所有的理想和抱负，它是甜文女主角的一生旅途。</w:t>
      </w:r>
      <w:r>
        <w:rPr>
          <w:sz w:val="32"/>
          <w:szCs w:val="32"/>
        </w:rPr>
        <w:t>&lt;/p&gt;&lt;p&gt;&lt;img src="/static-img/y-xNuU3HsOXxgumDXeaRR_8I_jc_FG2Db0A91H47aemh3eIuDjEnlmEKO0T1UpAx.jpg"&gt;&lt;/p&gt;&lt;p&gt;</w:t>
      </w:r>
      <w:r>
        <w:rPr>
          <w:sz w:val="32"/>
          <w:szCs w:val="32"/>
        </w:rPr>
        <w:t>第一段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拿甜文女主剧本，不仅仅是一个简单的动作，更是一种承诺，一种对未来的坚定信念。对于那个小镇上的少女来说，她从小就被这份爱情故事深深吸引，每当夜幕降临，她都会躺在星光下，幻想自己就是那些书中的女主角。</w:t>
      </w:r>
      <w:r>
        <w:rPr>
          <w:sz w:val="32"/>
          <w:szCs w:val="32"/>
        </w:rPr>
        <w:t>&lt;/p&gt;&lt;p&gt;&lt;img src="/static-img/MIHLmo4Wcpf2BqTuTaCa3f8I_jc_FG2Db0A91H47aekjbtv4ShaakfDtjPmFZ3OdrIXYVMYpXMkJy_jmcPCMMSpjIfRR417tym3AqEpGV3Rp7j20u8QAaGJuSakco-ChA7e3wvs8fgpDnY4x8juC3PR1UCgCr7Erj0E_qOngOnUHypZi3Nf9ypxLY3uCUWmp9Z-p8JaKX4Bc5u3fCJDW1Q.jpg"&gt;&lt;/p&gt;&lt;p&gt;</w:t>
      </w:r>
      <w:r>
        <w:rPr>
          <w:sz w:val="32"/>
          <w:szCs w:val="32"/>
        </w:rPr>
        <w:t>第二段：编织生活的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镇上的少女成长为了一名小说家。她将自己的经历、感受、梦想都融入到她的作品中，创造出了属于自己风格独特的甜文世界。在这里，她用心描绘出男女主角之间那份纯真而又不失浪漫的情感纠葛，让每一个读者都能感受到那份难以言喻的心跳加速。</w:t>
      </w:r>
      <w:r>
        <w:rPr>
          <w:sz w:val="32"/>
          <w:szCs w:val="32"/>
        </w:rPr>
        <w:t>&lt;/p&gt;&lt;p&gt;&lt;img src="/static-img/bPyE7NyQ6D3Mzh6gqRUI1f8I_jc_FG2Db0A91H47aekjbtv4ShaakfDtjPmFZ3OdrIXYVMYpXMkJy_jmcPCMMSpjIfRR417tym3AqEpGV3Rp7j20u8QAaGJuSakco-ChA7e3wvs8fgpDnY4x8juC3PR1UCgCr7Erj0E_qOngOnUHypZi3Nf9ypxLY3uCUWmp9Z-p8JaKX4Bc5u3fCJDW1Q.jpg"&gt;&lt;/p&gt;&lt;p&gt;</w:t>
      </w:r>
      <w:r>
        <w:rPr>
          <w:sz w:val="32"/>
          <w:szCs w:val="32"/>
        </w:rPr>
        <w:t>第三段：角色扮演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写作过程中，这位作者也开始了自我探索。她通过虚拟出来的人物来理解自己内心深处最真实的情感，从而更好地去表达自己的思想和感情。这种角色扮演不仅丰富了她的文学世界，也让她学会了如何更好地了解自己，从而走向成熟。</w:t>
      </w:r>
      <w:r>
        <w:rPr>
          <w:sz w:val="32"/>
          <w:szCs w:val="32"/>
        </w:rPr>
        <w:t>&lt;/p&gt;&lt;p&gt;&lt;img src="/static-img/d4artjnLVl4uP-QtUMXPt_8I_jc_FG2Db0A91H47aekjbtv4ShaakfDtjPmFZ3OdrIXYVMYpXMkJy_jmcPCMMSpjIfRR417tym3AqEpGV3Rp7j20u8QAaGJuSakco-ChA7e3wvs8fgpDnY4x8juC3PR1UCgCr7Erj0E_qOngOnUHypZi3Nf9ypxLY3uCUWmp9Z-p8JaKX4Bc5u3fCJDW1Q.jpg"&gt;&lt;/p&gt;&lt;p&gt;</w:t>
      </w:r>
      <w:r>
        <w:rPr>
          <w:sz w:val="32"/>
          <w:szCs w:val="32"/>
        </w:rPr>
        <w:t>第四段：传递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很快就得到了广泛认可，因为它带给人们一种温暖和力量。这位作者并没有停留在单纯的情节叙述，而是用细腻的情感描绘出人生的各个阶段，让读者能够从故事中找到希望和勇气。当有人问她为什么会选择写甜文时，她微笑着回答：“因为我相信，即使是在最艰难的时候，只要有爱，就有可能找到幸福。”</w:t>
      </w:r>
      <w:r>
        <w:rPr>
          <w:sz w:val="32"/>
          <w:szCs w:val="32"/>
        </w:rPr>
        <w:t>&lt;/p&gt;&lt;p&gt;&lt;img src="/static-img/pCL98A3Kwh0xNEXFHPuoGf8I_jc_FG2Db0A91H47aekjbtv4ShaakfDtjPmFZ3OdrIXYVMYpXMkJy_jmcPCMMSpjIfRR417tym3AqEpGV3Rp7j20u8QAaGJuSakco-ChA7e3wvs8fgpDnY4x8juC3PR1UCgCr7Erj0E_qOngOnUHypZi3Nf9ypxLY3uCUWmp9Z-p8JaKX4Bc5u3fCJDW1Q.jpg"&gt;&lt;/p&gt;&lt;p&gt;</w:t>
      </w:r>
      <w:r>
        <w:rPr>
          <w:sz w:val="32"/>
          <w:szCs w:val="32"/>
        </w:rPr>
        <w:t>第五段：创作背后的辛酸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成功是不费吹灰之力的。那位小说家也曾面临过无数困难和挑战，但每一次挫折都是她成长的一部分。而当她的书籍出版后，那些辛酸换来了更多欢乐。她看到读者的反馈，看见他们被故事所打动，这一切都是对她努力的一个巨大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那个手拿甜文女主剧本的小镇少女已经成为了一名备受瞩目的作家。尽管还有一路坎坷等待前行，但对于那个拥有梦想的小姑娘来说，无论何种风雨，都不会阻止她追逐那颗永远闪烁的心愿灯塔。在未来，或许会有更多新的篇章等待书写，但是对于那个始终怀揣梦想的小说家的我们来说，只要还有“手拿甜文女主剧本”的信念，那么明天一定会更加美好。</w:t>
      </w:r>
      <w:r>
        <w:rPr>
          <w:sz w:val="32"/>
          <w:szCs w:val="32"/>
        </w:rPr>
        <w:t>&lt;/p&gt;&lt;p&gt;&lt;a href = "/doc/592750-</w:t>
      </w:r>
      <w:r>
        <w:rPr>
          <w:sz w:val="32"/>
          <w:szCs w:val="32"/>
        </w:rPr>
        <w:t>甜文女主手中剧本心中梦想</w:t>
      </w:r>
      <w:r>
        <w:rPr>
          <w:sz w:val="32"/>
          <w:szCs w:val="32"/>
        </w:rPr>
        <w:t>.doc" rel="alternate" download="592750-</w:t>
      </w:r>
      <w:r>
        <w:rPr>
          <w:sz w:val="32"/>
          <w:szCs w:val="32"/>
        </w:rPr>
        <w:t>甜文女主手中剧本心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