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峡谷正能量激发内在力量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峡谷正能量：激发内在力量的旅程</w:t>
      </w:r>
      <w:r>
        <w:rPr>
          <w:sz w:val="32"/>
          <w:szCs w:val="32"/>
        </w:rPr>
        <w:t>&lt;/p&gt;&lt;p&gt;&lt;img src="/static-img/H_qvkf6pQcO8ogxxxw0BWFK79lu3mVAjwfrBAjrollz9Tvnxf5cgfG33Y1lB7bM0.jpg"&gt;&lt;/p&gt;&lt;p&gt;</w:t>
      </w:r>
      <w:r>
        <w:rPr>
          <w:sz w:val="32"/>
          <w:szCs w:val="32"/>
        </w:rPr>
        <w:t>峡谷正能量的概念与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峡谷正能量是一种集体共鸣，源自自然界深邃而神秘的环境中。它不仅仅是视觉上的美景，更是心理层面的情感和精神体验。在这种环境下，人们能够放松心灵，与大自然对话，从而获得内在力量。</w:t>
      </w:r>
      <w:r>
        <w:rPr>
          <w:sz w:val="32"/>
          <w:szCs w:val="32"/>
        </w:rPr>
        <w:t>&lt;/p&gt;&lt;p&gt;&lt;img src="/static-img/6_OJAWh38NlTkIAKuJRTaFK79lu3mVAjwfrBAjrollw_MCjfmSzw5L56A2O_lSqWpTIHo__tQR5rjsSH7Ag3BVLgr60wKS3a2Op_oHmYFqSz0sDtNpvUDzC7SbMU1xf-A17VMi2pwBhjaFr4q7HJw_ibD8CJ4aYoBseln3v8Qk5mqTbukzgML32Nstj3MaO9.jpg"&gt;&lt;/p&gt;&lt;p&gt;</w:t>
      </w:r>
      <w:r>
        <w:rPr>
          <w:sz w:val="32"/>
          <w:szCs w:val="32"/>
        </w:rPr>
        <w:t>生成峡谷正能量的关键要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成峡谷正能量需要一个既宁静又充满挑战性的环境。这包括壮观的地形、清澈见底的小溪、以及各种野生动植物。这些元素共同作用，将人的情感引导向一种平衡与和谐之中。</w:t>
      </w:r>
      <w:r>
        <w:rPr>
          <w:sz w:val="32"/>
          <w:szCs w:val="32"/>
        </w:rPr>
        <w:t>&lt;/p&gt;&lt;p&gt;&lt;img src="/static-img/0yh5C9Ig7fWxk4Kn9ogeBFK79lu3mVAjwfrBAjrollw_MCjfmSzw5L56A2O_lSqWpTIHo__tQR5rjsSH7Ag3BVLgr60wKS3a2Op_oHmYFqSz0sDtNpvUDzC7SbMU1xf-A17VMi2pwBhjaFr4q7HJw_ibD8CJ4aYoBseln3v8Qk5mqTbukzgML32Nstj3MaO9.jpg"&gt;&lt;/p&gt;&lt;p&gt;</w:t>
      </w:r>
      <w:r>
        <w:rPr>
          <w:sz w:val="32"/>
          <w:szCs w:val="32"/>
        </w:rPr>
        <w:t>如何在日常生活中应用峡谷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每天都去到实际的峡谷，但我们可以通过模仿自然界来创造出类似的氛围。例如，在家中布置一些绿植，听听鸟语，或是在空闲时散步在公园，这些小事也许不能完全复制真正的峡谷，但是它们同样有助于缓解压力和提升心境。</w:t>
      </w:r>
      <w:r>
        <w:rPr>
          <w:sz w:val="32"/>
          <w:szCs w:val="32"/>
        </w:rPr>
        <w:t>&lt;/p&gt;&lt;p&gt;&lt;img src="/static-img/Y5iqGIU7y27s5u3fpuP6mFK79lu3mVAjwfrBAjrollw_MCjfmSzw5L56A2O_lSqWpTIHo__tQR5rjsSH7Ag3BVLgr60wKS3a2Op_oHmYFqSz0sDtNpvUDzC7SbMU1xf-A17VMi2pwBhjaFr4q7HJw_ibD8CJ4aYoBseln3v8Qk5mqTbukzgML32Nstj3MaO9.jpg"&gt;&lt;/p&gt;&lt;p&gt;</w:t>
      </w:r>
      <w:r>
        <w:rPr>
          <w:sz w:val="32"/>
          <w:szCs w:val="32"/>
        </w:rPr>
        <w:t>峰值经历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峡谷这样的特殊地点进行峰值经历，可以让人体验到前所未有的挑战和成就感。这些经历可能涉及徒步、攀岩或其他冒险活动，它们能够帮助个体超越自我极限，并从中学会更好的应对生活中的困难。</w:t>
      </w:r>
      <w:r>
        <w:rPr>
          <w:sz w:val="32"/>
          <w:szCs w:val="32"/>
        </w:rPr>
        <w:t>&lt;/p&gt;&lt;p&gt;&lt;img src="/static-img/9Kf5aEMx_pcleZDZirX9SVK79lu3mVAjwfrBAjrollw_MCjfmSzw5L56A2O_lSqWpTIHo__tQR5rjsSH7Ag3BVLgr60wKS3a2Op_oHmYFqSz0sDtNpvUDzC7SbMU1xf-A17VMi2pwBhjaFr4q7HJw_ibD8CJ4aYoBseln3v8Qk5mqTbukzgML32Nstj3MaO9.jpg"&gt;&lt;/p&gt;&lt;p&gt;</w:t>
      </w:r>
      <w:r>
        <w:rPr>
          <w:sz w:val="32"/>
          <w:szCs w:val="32"/>
        </w:rPr>
        <w:t>教育意义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峡谷不仅是一个物理空间，也是一个教育平台。通过探索这类区域，我们可以学习生态保护知识，以及如何尊重并保护地球上的所有生命。这对于培养环保意识和责任感至关重要，同时也是人类文明传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将其融入社会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峡谷及其精神理念融入社会发展规划，是未来的一个重要方向。不论是在城市规划还是教育体系，都应该考虑如何利用这些地方来促进公民健康、幸福以及社区凝聚力。这需要政府政策支持，以及公众参与式管理，以确保这些资源得到有效利用。</w:t>
      </w:r>
      <w:r>
        <w:rPr>
          <w:sz w:val="32"/>
          <w:szCs w:val="32"/>
        </w:rPr>
        <w:t>&lt;/p&gt;&lt;p&gt;&lt;a href = "/doc/592701-</w:t>
      </w:r>
      <w:r>
        <w:rPr>
          <w:sz w:val="32"/>
          <w:szCs w:val="32"/>
        </w:rPr>
        <w:t>峡谷正能量激发内在力量的旅程</w:t>
      </w:r>
      <w:r>
        <w:rPr>
          <w:sz w:val="32"/>
          <w:szCs w:val="32"/>
        </w:rPr>
        <w:t>.doc" rel="alternate" download="592701-</w:t>
      </w:r>
      <w:r>
        <w:rPr>
          <w:sz w:val="32"/>
          <w:szCs w:val="32"/>
        </w:rPr>
        <w:t>峡谷正能量激发内在力量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