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Tobu8</w:t>
      </w:r>
      <w:r>
        <w:rPr>
          <w:sz w:val="48"/>
          <w:szCs w:val="48"/>
        </w:rPr>
        <w:t>在美国的第十四次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顾往昔，未来何去？</w:t>
      </w:r>
      <w:r>
        <w:rPr>
          <w:sz w:val="32"/>
          <w:szCs w:val="32"/>
        </w:rPr>
        <w:t>&lt;/p&gt;&lt;p&gt;&lt;img src="/static-img/wCtEV_lyVpQdjNg_Rme6CiFC7bfRhPZOoJuQFw6NQC0qucXEiDzeS2CiiXmrPgNE.jpg"&gt;&lt;/p&gt;&lt;p&gt;</w:t>
      </w:r>
      <w:r>
        <w:rPr>
          <w:sz w:val="32"/>
          <w:szCs w:val="32"/>
        </w:rPr>
        <w:t>在音乐的海洋中，有一位名叫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艺术家，他以其独特的声音和深邃的情感，在世界各地都留下了浓墨重彩的一笔。在他众多的音乐会中，有一次特别重要，那就是他的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——</w:t>
      </w:r>
      <w:r>
        <w:rPr>
          <w:sz w:val="32"/>
          <w:szCs w:val="32"/>
        </w:rPr>
        <w:t>这场音乐盛宴不仅是对过去经历的一个总结，更是对未来的美好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那些激动人心的时刻</w:t>
      </w:r>
      <w:r>
        <w:rPr>
          <w:sz w:val="32"/>
          <w:szCs w:val="32"/>
        </w:rPr>
        <w:t>&lt;/p&gt;&lt;p&gt;&lt;img src="/static-img/_zXxYX3g503njflz2-uPhyFC7bfRhPZOoJuQFw6NQC2nanBPWZMhmfUi7oem4gF0r5yKj2aDXeX4YT1W0K902wGnfLwr_kffg2GkNZWkKXI-t69uCk1NlDrG6mSiPYg2TmCMU2l4qS4YT7b1D3mG5FRauGS_XBFtCqKVRjmgvIo.jpg"&gt;&lt;/p&gt;&lt;p&gt;</w:t>
      </w:r>
      <w:r>
        <w:rPr>
          <w:sz w:val="32"/>
          <w:szCs w:val="32"/>
        </w:rPr>
        <w:t>想象一下，当你站在一个充满活力的大舞台边，周围的是无数期待着听到你的声音的人。每当你抬起手指触碰琴键，每一次音符落点，都仿佛是在为这个瞬间创作了一首独一无二的诗歌。这正是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在他的第十四次美国巡演中所体验到的那种感觉。他带着自己的乐队，一路走过了从纽约到洛杉矶，从芝加哥到波士顿等地，每一个城市都成为了一段难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的风格与情感表达</w:t>
      </w:r>
      <w:r>
        <w:rPr>
          <w:sz w:val="32"/>
          <w:szCs w:val="32"/>
        </w:rPr>
        <w:t>&lt;/p&gt;&lt;p&gt;&lt;img src="/static-img/up0dST1V-aR_Iba26mPyzSFC7bfRhPZOoJuQFw6NQC2nanBPWZMhmfUi7oem4gF0r5yKj2aDXeX4YT1W0K902wGnfLwr_kffg2GkNZWkKXI-t69uCk1NlDrG6mSiPYg2TmCMU2l4qS4YT7b1D3mG5FRauGS_XBFtCqKVRjmgvIo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已经有着丰富的人生经验，但他并没有停止探索和创新。在这次巡演中，他尝试将传统元素与现代技术结合起来，为听众带来了全新的视听体验。从古典乐章到流行曲，从电子舞曲到摇滚，这些不同的风格交织在一起，形成了一种独有的艺术语言，让人们能够通过不同的节奏和旋律来感受不同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观众共享内心世界</w:t>
      </w:r>
      <w:r>
        <w:rPr>
          <w:sz w:val="32"/>
          <w:szCs w:val="32"/>
        </w:rPr>
        <w:t>&lt;/p&gt;&lt;p&gt;&lt;img src="/static-img/zpmPT6ZDiWQ9k0nzEFYGVyFC7bfRhPZOoJuQFw6NQC2nanBPWZMhmfUi7oem4gF0r5yKj2aDXeX4YT1W0K902wGnfLwr_kffg2GkNZWkKXI-t69uCk1NlDrG6mSiPYg2TmCMU2l4qS4YT7b1D3mG5FRauGS_XBFtCqKVRjmgvIo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artiste</w:t>
      </w:r>
      <w:r>
        <w:rPr>
          <w:sz w:val="32"/>
          <w:szCs w:val="32"/>
        </w:rPr>
        <w:t>来说，与观众建立联系是一个至关重要的事情。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并不例外，在他的每一次表演中，他都会尽量让自己更加真诚和接近。当他站在舞台上，目光穿透整个空间，将自己的内心世界毫无保留地展现给大家看的时候，那种亲密感、那份共鸣，就像是一道亮丽而强烈的情感之河，将所有人紧紧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更多惊喜等待发现</w:t>
      </w:r>
      <w:r>
        <w:rPr>
          <w:sz w:val="32"/>
          <w:szCs w:val="32"/>
        </w:rPr>
        <w:t>&lt;/p&gt;&lt;p&gt;&lt;img src="/static-img/L8XyOjsNe35VG79lxqjWmiFC7bfRhPZOoJuQFw6NQC2nanBPWZMhmfUi7oem4gF0r5yKj2aDXeX4YT1W0K902wGnfLwr_kffg2GkNZWkKXI-t69uCk1NlDrG6mSiPYg2TmCMU2l4qS4YT7b1D3mG5FRauGS_XBFtCqKVRjmgvIo.jpg"&gt;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已告结束，但它所带来的影响还远远没有结束。对于那些曾经参与其中或只是梦寐以求的人们来说，它成为了一个既温暖又激励性的回忆。而对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本人来说，这不过是个开始。他将继续前行，不断挑战自我，不断寻找新鲜血液注入自己作品中的灵感，以便为即将到来的下一站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见证：记住这一刻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时间长河里，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的足迹被铭记了下来。这不仅仅是一场简单的音乐会，而是一段历史、一段故事、一段传奇，也许某天，当我们回头想起那个遥远而又珍贵的夜晚，我们都会微笑，因为我们知道，无论未来如何变迁，那份属于我们的美好时光永远不会消逝。</w:t>
      </w:r>
      <w:r>
        <w:rPr>
          <w:sz w:val="32"/>
          <w:szCs w:val="32"/>
        </w:rPr>
        <w:t>&lt;/p&gt;&lt;p&gt;&lt;a href = "/doc/592663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Tobu8</w:t>
      </w:r>
      <w:r>
        <w:rPr>
          <w:sz w:val="32"/>
          <w:szCs w:val="32"/>
        </w:rPr>
        <w:t>在美国的第十四次音乐会</w:t>
      </w:r>
      <w:r>
        <w:rPr>
          <w:sz w:val="32"/>
          <w:szCs w:val="32"/>
        </w:rPr>
        <w:t>.doc" rel="alternate" download="592663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Tobu8</w:t>
      </w:r>
      <w:r>
        <w:rPr>
          <w:sz w:val="32"/>
          <w:szCs w:val="32"/>
        </w:rPr>
        <w:t>在美国的第十四次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