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探索自然的奥秘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探索自然的奥秘与诗意</w:t>
      </w:r>
      <w:r>
        <w:rPr>
          <w:sz w:val="32"/>
          <w:szCs w:val="32"/>
        </w:rPr>
        <w:t>&lt;/p&gt;&lt;p&gt;&lt;img src="/static-img/xtrCDGzK1-mo-1jHlWoM4-qCXxb77PwdyMAMqecO2AZwSj_zxDC_ijOax4QsOeP-.jpg"&gt;&lt;/p&gt;&lt;p&gt;</w:t>
      </w:r>
      <w:r>
        <w:rPr>
          <w:sz w:val="32"/>
          <w:szCs w:val="32"/>
        </w:rPr>
        <w:t>赴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，意味着我们要放下都市的喧嚣，亲近大自然。这种体验对于那些心灵疲惫、需要重新充电的人来说，是非常有吸引力的。在现代社会中，我们往往忽视了与自然的接触，这种忽略导致了对环境保护意识的淡薄，以及人际关系和心理健康问题。</w:t>
      </w:r>
      <w:r>
        <w:rPr>
          <w:sz w:val="32"/>
          <w:szCs w:val="32"/>
        </w:rPr>
        <w:t>&lt;/p&gt;&lt;p&gt;&lt;img src="/static-img/3i5ATDK0QCLN7BpLrQ5r3OqCXxb77PwdyMAMqecO2Aa7Uott9yNE0v_C1XF-MUN4QRGuCvNb2kUzR3b5zoHBBgjp3v9oWXxv61cymHow3BJeDgSqmCPI_l9pSRagrc9c7IGTZdCraKSqD84cRzy9gAcUuqhP0ARWBqi4GW--aWpAkUwcGqHvF7szEVol9ld7.jpg"&gt;&lt;/p&gt;&lt;p&gt;</w:t>
      </w:r>
      <w:r>
        <w:rPr>
          <w:sz w:val="32"/>
          <w:szCs w:val="32"/>
        </w:rPr>
        <w:t>自然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不仅仅是简单地走进森林或沙滩，它是一次深入学习自然界生态平衡和生物多样性的机会。通过观察动植物，参与环保活动，我们能够提高自身对环境问题的认识，并在实践中培养责任感和自我价值感。</w:t>
      </w:r>
      <w:r>
        <w:rPr>
          <w:sz w:val="32"/>
          <w:szCs w:val="32"/>
        </w:rPr>
        <w:t>&lt;/p&gt;&lt;p&gt;&lt;img src="/static-img/5eVEw2hKjGWsW3IkX-4a6uqCXxb77PwdyMAMqecO2Aa7Uott9yNE0v_C1XF-MUN4QRGuCvNb2kUzR3b5zoHBBgjp3v9oWXxv61cymHow3BJeDgSqmCPI_l9pSRagrc9c7IGTZdCraKSqD84cRzy9gAcUuqhP0ARWBqi4GW--aWpAkUwcGqHvF7szEVol9ld7.jpg"&gt;&lt;/p&gt;&lt;p&gt;</w:t>
      </w:r>
      <w:r>
        <w:rPr>
          <w:sz w:val="32"/>
          <w:szCs w:val="32"/>
        </w:rPr>
        <w:t>心理健康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生活压力山大时，赴野可以成为一种有效的心理缓解手段。研究表明，与自然相处能降低血压、改善情绪并减少焦虑症状。这使得赴野成为了现代人的新兴医疗方式之一，它不仅关乎身体健康，更是心灵上的抚慰。</w:t>
      </w:r>
      <w:r>
        <w:rPr>
          <w:sz w:val="32"/>
          <w:szCs w:val="32"/>
        </w:rPr>
        <w:t>&lt;/p&gt;&lt;p&gt;&lt;img src="/static-img/8eDVlFEFmTbaL6BOKjSPGuqCXxb77PwdyMAMqecO2Aa7Uott9yNE0v_C1XF-MUN4QRGuCvNb2kUzR3b5zoHBBgjp3v9oWXxv61cymHow3BJeDgSqmCPI_l9pSRagrc9c7IGTZdCraKSqD84cRzy9gAcUuqhP0ARWBqi4GW--aWpAkUwcGqHvF7szEVol9ld7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也是一种文化交流的手段。无论是在中国古代的小径还是世界各地民俗节日，都蕴含着丰富的人文历史。在这些过程中，我们不仅能够了解到不同文化之间的差异，还能从中汲取灵感，为自己的创作提供新的材料和视角。</w:t>
      </w:r>
      <w:r>
        <w:rPr>
          <w:sz w:val="32"/>
          <w:szCs w:val="32"/>
        </w:rPr>
        <w:t>&lt;/p&gt;&lt;p&gt;&lt;img src="/static-img/c7wEzaITOuzJOSHqE5ZWT-qCXxb77PwdyMAMqecO2Aa7Uott9yNE0v_C1XF-MUN4QRGuCvNb2kUzR3b5zoHBBgjp3v9oWXxv61cymHow3BJeDgSqmCPI_l9pSRagrc9c7IGTZdCraKSqD84cRzy9gAcUuqhP0ARWBqi4GW--aWpAkUwcGqHvF7szEVol9ld7.jpg"&gt;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对地球造成巨大的影响，赴野也被看作是一个提高公众环保意识的一种途径。当人们亲眼目睹污染破坏的大片区域时，他们更容易理解及认同绿色行动，从而转变为积极参与者，以减少他们个人的碳足迹，并推广环保理念给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期间，不管是徒步旅行、露营还是参加社区清洁项目，都会促进社交互动和团队合作。当人们共同面对挑战时，他们会建立起信任和尊重，从而增强彼此间的情谊。此外，这些共同体验还能帮助个人发展出领导能力、解决问题技巧以及应变能力。</w:t>
      </w:r>
      <w:r>
        <w:rPr>
          <w:sz w:val="32"/>
          <w:szCs w:val="32"/>
        </w:rPr>
        <w:t>&lt;/p&gt;&lt;p&gt;&lt;a href = "/doc/592626-</w:t>
      </w:r>
      <w:r>
        <w:rPr>
          <w:sz w:val="32"/>
          <w:szCs w:val="32"/>
        </w:rPr>
        <w:t>赴野探索自然的奥秘与诗意</w:t>
      </w:r>
      <w:r>
        <w:rPr>
          <w:sz w:val="32"/>
          <w:szCs w:val="32"/>
        </w:rPr>
        <w:t>.doc" rel="alternate" download="592626-</w:t>
      </w:r>
      <w:r>
        <w:rPr>
          <w:sz w:val="32"/>
          <w:szCs w:val="32"/>
        </w:rPr>
        <w:t>赴野探索自然的奥秘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