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孤注一掷的温柔人生的抉择与情感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它不以强硬和粗暴著称，却能够撼动人的心灵。这种力量，叫做“一生孤注掷温柔”。它是一种选择，一种态度，一种生活的哲学。今天，我们就来探索这一概念背后的意义，以及它如何影响着我们的生活。</w:t>
      </w:r>
      <w:r>
        <w:rPr>
          <w:sz w:val="32"/>
          <w:szCs w:val="32"/>
        </w:rPr>
        <w:t>&lt;/p&gt;&lt;p&gt;&lt;img src="/static-img/WMduxqh-rqBX31sEsYoMxJ1nJfJhTkoKr0-qFgJN4oEwRTROCA1WmlZuPSWehZ_O.jpg"&gt;&lt;/p&gt;&lt;p&gt;</w:t>
      </w:r>
      <w:r>
        <w:rPr>
          <w:sz w:val="32"/>
          <w:szCs w:val="32"/>
        </w:rPr>
        <w:t>首先，“一生孤注掷温柔”意味着对爱情的坚持。这不是说我们要盲目地追求那些看似完美却实际上可能带来痛苦的人，而是指在面对困难和挑战时，我们依然能保持那份纯净、真挚的情感。在关系中，每个人都有自己的脆弱之处，但真正懂得怎样用心去理解对方，这样的感情才是最宝贵的。</w:t>
      </w:r>
      <w:r>
        <w:rPr>
          <w:sz w:val="32"/>
          <w:szCs w:val="32"/>
        </w:rPr>
        <w:t>&lt;/p&gt;&lt;p&gt;</w:t>
      </w:r>
      <w:r>
        <w:rPr>
          <w:sz w:val="32"/>
          <w:szCs w:val="32"/>
        </w:rPr>
        <w:t>其次，这个主题也体现在工作和事业上。每个人都有梦想，都希望自己的事业能够取得成功。但实现这一点并不容易，会有无数次失败和挫折的时候。在这些时候，如果我们选择了放弃，那么我们的生命就会因为缺少了勇气而变得平淡无奇。而如果我们选择“一生孤注掷温柔”，即使遭遇重重阻碍，也会从容不迫，因为我们知道这份努力本身就是值得尊敬的。</w:t>
      </w:r>
      <w:r>
        <w:rPr>
          <w:sz w:val="32"/>
          <w:szCs w:val="32"/>
        </w:rPr>
        <w:t>&lt;/p&gt;&lt;p&gt;&lt;img src="/static-img/6MLqSz0eGJZNbjHRDvwoqZ1nJfJhTkoKr0-qFgJN4oE-WdZrGf7RILLAaJu1ZOlsSgB1XvJtFsB96JOWOWgWoEzjN_WTMIfV9QdY6-dbo04gQ8Rs6Ua20eMVyCKiYaSnQ80Y7ISB7z_pztT_dj5HARDQNSb85v37N398fbIlHb4.jpg"&gt;&lt;/p&gt;&lt;p&gt;</w:t>
      </w:r>
      <w:r>
        <w:rPr>
          <w:sz w:val="32"/>
          <w:szCs w:val="32"/>
        </w:rPr>
        <w:t>再者，“一生孤注掷温柔”也是关于对生活态度的一种体现。不论是在快乐还是悲伤、繁忙还是闲暇时刻，都要学会珍惜每一个瞬间，用自己的方式去感受世界。这种状态需要耐心，不急于求成，更不急于评断他人或自己。这是一种内省自我的心境，是一种超越表面的存在方式。</w:t>
      </w:r>
      <w:r>
        <w:rPr>
          <w:sz w:val="32"/>
          <w:szCs w:val="32"/>
        </w:rPr>
        <w:t>&lt;/p&gt;&lt;p&gt;</w:t>
      </w:r>
      <w:r>
        <w:rPr>
          <w:sz w:val="32"/>
          <w:szCs w:val="32"/>
        </w:rPr>
        <w:t>此外，在社会责任方面，“一生孤注掷温柔”也表现为一种服务他人的精神。当你把时间、精力甚至生命都投入到帮助别人的事业中，你便是在给予他们最大的支持。你可能不会得到立即回报，但你的行为已经改变了很多人的命运，从而构建起一个更加公正、包容的地球社区。</w:t>
      </w:r>
      <w:r>
        <w:rPr>
          <w:sz w:val="32"/>
          <w:szCs w:val="32"/>
        </w:rPr>
        <w:t>&lt;/p&gt;&lt;p&gt;&lt;img src="/static-img/4ZPkROBoXgbwdZWiy1lfaJ1nJfJhTkoKr0-qFgJN4oE-WdZrGf7RILLAaJu1ZOlsSgB1XvJtFsB96JOWOWgWoEzjN_WTMIfV9QdY6-dbo04gQ8Rs6Ua20eMVyCKiYaSnQ80Y7ISB7z_pztT_dj5HARDQNSb85v37N398fbIlHb4.jpg"&gt;&lt;/p&gt;&lt;p&gt;</w:t>
      </w:r>
      <w:r>
        <w:rPr>
          <w:sz w:val="32"/>
          <w:szCs w:val="32"/>
        </w:rPr>
        <w:t>同时，“一生孤注掷温柔”还蕴含了一种艺术创作的精神。在音乐、绘画乃至文学等领域，无数艺术家通过他们作品中的“暖流”，传达出人类内心深处那份永恒不变的情感和智慧。这样的艺术品往往触动人心，让人们在纷繁复杂的人类社会中找到片刻宁静，为人们提供了逃离尘世喧嚣的一扇窗户。</w:t>
      </w:r>
      <w:r>
        <w:rPr>
          <w:sz w:val="32"/>
          <w:szCs w:val="32"/>
        </w:rPr>
        <w:t>&lt;/p&gt;&lt;p&gt;</w:t>
      </w:r>
      <w:r>
        <w:rPr>
          <w:sz w:val="32"/>
          <w:szCs w:val="32"/>
        </w:rPr>
        <w:t>最后，这个主题还反映出了教育理念上的重要性。当老师们用他们所有的心血去培养下一代，他们所展现出的那种关怀与耐心，就是“一个人生的独特风景”。教育不仅仅是知识传授，更应该是情感赋予，在孩子们年幼时期，教会他们如何成为更好的自我，这些都是不可估量的财富。”</w:t>
      </w:r>
      <w:r>
        <w:rPr>
          <w:sz w:val="32"/>
          <w:szCs w:val="32"/>
        </w:rPr>
        <w:t>&lt;/p&gt;&lt;p&gt;&lt;img src="/static-img/2xU1N0zpIWQ8KVcZ6alAVJ1nJfJhTkoKr0-qFgJN4oE-WdZrGf7RILLAaJu1ZOlsSgB1XvJtFsB96JOWOWgWoEzjN_WTMIfV9QdY6-dbo04gQ8Rs6Ua20eMVyCKiYaSnQ80Y7ISB7z_pztT_dj5HARDQNSb85v37N398fbIlHb4.jpg"&gt;&lt;/p&gt;&lt;p&gt;</w:t>
      </w:r>
      <w:r>
        <w:rPr>
          <w:sz w:val="32"/>
          <w:szCs w:val="32"/>
        </w:rPr>
        <w:t>总结来说，“一个人生的独特风景”的寓意源远流长，它代表的是一种价值观、一种生活态度以及一种责任感。在这个快速变化的大环境下，要维护这样一个核心价值观，就需要不断地提醒自己：“无论未来怎么样，我只愿意用我的方式，去拥抱这条路。”</w:t>
      </w:r>
      <w:r>
        <w:rPr>
          <w:sz w:val="32"/>
          <w:szCs w:val="32"/>
        </w:rPr>
        <w:t>&lt;/p&gt;&lt;p&gt;&lt;a href = "/doc/592585-</w:t>
      </w:r>
      <w:r>
        <w:rPr>
          <w:sz w:val="32"/>
          <w:szCs w:val="32"/>
        </w:rPr>
        <w:t>孤注一掷的温柔人生的抉择与情感的深度</w:t>
      </w:r>
      <w:r>
        <w:rPr>
          <w:sz w:val="32"/>
          <w:szCs w:val="32"/>
        </w:rPr>
        <w:t>.doc" rel="alternate" download="592585-</w:t>
      </w:r>
      <w:r>
        <w:rPr>
          <w:sz w:val="32"/>
          <w:szCs w:val="32"/>
        </w:rPr>
        <w:t>孤注一掷的温柔人生的抉择与情感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