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视频我亲眼见证的那堂裸教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堂“裸教”课</w:t>
      </w:r>
      <w:r>
        <w:rPr>
          <w:sz w:val="32"/>
          <w:szCs w:val="32"/>
        </w:rPr>
        <w:t>&lt;/p&gt;&lt;p&gt;&lt;img src="/static-img/1cABsN2Adhqsnfefol1ywJzynrPb5tNaz6Dm3ZXGhXQ72PxD1mDnGX9O5oudE9iX.jpg"&gt;&lt;/p&gt;&lt;p&gt;</w:t>
      </w:r>
      <w:r>
        <w:rPr>
          <w:sz w:val="32"/>
          <w:szCs w:val="32"/>
        </w:rPr>
        <w:t xml:space="preserve">在这漫长的疫情期间，学校不得不采取一系列严格的防控措施。从戴口罩到隔离 </w:t>
      </w:r>
      <w:r>
        <w:rPr>
          <w:sz w:val="32"/>
          <w:szCs w:val="32"/>
        </w:rPr>
        <w:t>desks</w:t>
      </w:r>
      <w:r>
        <w:rPr>
          <w:sz w:val="32"/>
          <w:szCs w:val="32"/>
        </w:rPr>
        <w:t>，我们似乎已经习惯了这样一种生活方式。但是，有时候，即使是在这样的环境下，一些老师也会忘记这些规定，或者说，他们可能有自己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上了一节特别令人印象深刻的英语课。在这个视频课程中，我的英语老师竟然没戴口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这让我感到既惊讶又好奇，因为在我们所处的特殊时期，这种行为简直就是对安全规定的一次大胆挑战。</w:t>
      </w:r>
      <w:r>
        <w:rPr>
          <w:sz w:val="32"/>
          <w:szCs w:val="32"/>
        </w:rPr>
        <w:t>&lt;/p&gt;&lt;p&gt;&lt;img src="/static-img/SMi_q4VeEEsSHzzexS5xKJzynrPb5tNaz6Dm3ZXGhXQ4OVe4xSr3Q9JwTyejWlGvPCu1PeUwzz3olpnr0xiM4MP1gsYRWIEW7HdEdBD2C2pJ5lpohw57ePFG-0gpC5mBUN1Xcay_KbXUvVv5cLg4cbduQD39c9MT36ECtv156UQ.jpg"&gt;&lt;/p&gt;&lt;p&gt;</w:t>
      </w:r>
      <w:r>
        <w:rPr>
          <w:sz w:val="32"/>
          <w:szCs w:val="32"/>
        </w:rPr>
        <w:t>首先，当他开始讲解复杂句子和发音时，他完全没有穿着任何个人防护装备。我注意到其他学生们都紧张地低头，不敢抬起眼睛去看他们的老师。而我则坐在电脑前，心跳加速，用手指轻轻敲击桌面，以此来分散我的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难以集中注意力。我开始想象自己站在那个空旷的大教室里，如果我能看到那些座位，那一定满是空荡荡的，没有任何人。我甚至幻想自己可以听到远方传来的呼吸声，是不是同学们也像我一样屏息凝视？</w:t>
      </w:r>
      <w:r>
        <w:rPr>
          <w:sz w:val="32"/>
          <w:szCs w:val="32"/>
        </w:rPr>
        <w:t>&lt;/p&gt;&lt;p&gt;&lt;img src="/static-img/0y34tFJRieSTIIs8F0uLEpzynrPb5tNaz6Dm3ZXGhXQ4OVe4xSr3Q9JwTyejWlGvPCu1PeUwzz3olpnr0xiM4MP1gsYRWIEW7HdEdBD2C2pJ5lpohw57ePFG-0gpC5mBUN1Xcay_KbXUvVv5cLg4cbduQD39c9MT36ECtv156UQ.jpg"&gt;&lt;/p&gt;&lt;p&gt;</w:t>
      </w:r>
      <w:r>
        <w:rPr>
          <w:sz w:val="32"/>
          <w:szCs w:val="32"/>
        </w:rPr>
        <w:t>然而，最让人困惑的是，他并没有因此而减慢或改变教学节奏。他好像对这种情况非常熟悉，就像是老虎公园里的动物管理员一样自信地展现他的专业能力。尽管如此，我还是无法摆脱那种不安的情绪，每当他走近摄像头的时候，都有一瞬间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结束后，他甚至还笑着问大家是否还有疑问，而我们只能互相点头，却无一人敢开口提问。这场“裸教”的经历，让我意识到，即使是在数字化时代，我们仍然需要一些基本的人文关怀，比如尊重每个人的健康和安全需求。</w:t>
      </w:r>
      <w:r>
        <w:rPr>
          <w:sz w:val="32"/>
          <w:szCs w:val="32"/>
        </w:rPr>
        <w:t>&lt;/p&gt;&lt;p&gt;&lt;img src="/static-img/VqvSCUtLVOVqj9uq2NIbVZzynrPb5tNaz6Dm3ZXGhXQ4OVe4xSr3Q9JwTyejWlGvPCu1PeUwzz3olpnr0xiM4MP1gsYRWIEW7HdEdBD2C2pJ5lpohw57ePFG-0gpC5mBUN1Xcay_KbXUvVv5cLg4cbduQD39c9MT36ECtv156UQ.jpg"&gt;&lt;/p&gt;&lt;p&gt;</w:t>
      </w:r>
      <w:r>
        <w:rPr>
          <w:sz w:val="32"/>
          <w:szCs w:val="32"/>
        </w:rPr>
        <w:t>尽管这是一次极其独特且令人印象深刻的学习体验，但它也提醒我们，无论多么现代化和高效率，我们必须始终保持对传统价值观念的一份尊重。</w:t>
      </w:r>
      <w:r>
        <w:rPr>
          <w:sz w:val="32"/>
          <w:szCs w:val="32"/>
        </w:rPr>
        <w:t>&lt;/p&gt;&lt;p&gt;&lt;a href = "/doc/592576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我亲眼见证的那堂裸教课</w:t>
      </w:r>
      <w:r>
        <w:rPr>
          <w:sz w:val="32"/>
          <w:szCs w:val="32"/>
        </w:rPr>
        <w:t>.doc" rel="alternate" download="592576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我亲眼见证的那堂裸教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