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的污秽教室里翻译樱花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典型的中国小镇上，有一所看似破旧、环境不佳的小学。这个学校位于市中心的一条平静而狭窄的小街上，被周围高耸的住宅和繁忙的人流所环绕。尽管外表普通，但这里有着令人难以置信的故事——每年春天，教室里的樱花总是悦目而又神秘。</w:t>
      </w:r>
      <w:r>
        <w:rPr>
          <w:sz w:val="32"/>
          <w:szCs w:val="32"/>
        </w:rPr>
        <w:t>&lt;/p&gt;&lt;p&gt;&lt;img src="/static-img/KKtcaCWJUwtF1C4UiZlNhVVINrfBbsNTWuk6hfKbao3ct6LliVAuOvvXkhF7jby_.jpg"&gt;&lt;/p&gt;&lt;p&gt;</w:t>
      </w:r>
      <w:r>
        <w:rPr>
          <w:sz w:val="32"/>
          <w:szCs w:val="32"/>
        </w:rPr>
        <w:t>首先，这所小学并非豪华，而是一间典型的小学，其教学设施简陋，墙壁剥落，地板霉味浓厚。在这样的环境中，你很难想象会有一处能让人感受到自然之美的地方。但正是在这样一个“污秽教室”里，每到春季，那些未曾修缮过、显得有些荒凉的地板下，却藏着一份意想不到的惊喜。</w:t>
      </w:r>
      <w:r>
        <w:rPr>
          <w:sz w:val="32"/>
          <w:szCs w:val="32"/>
        </w:rPr>
        <w:t>&lt;/p&gt;&lt;p&gt;</w:t>
      </w:r>
      <w:r>
        <w:rPr>
          <w:sz w:val="32"/>
          <w:szCs w:val="32"/>
        </w:rPr>
        <w:t>其次，这个学校对教育资源并不丰富，因此老师们往往需要利用一切可能的手段来创造学习环境。由于缺乏资金购买新的书籍和资料，他们开始寻求其他途径来提升学生们对语言学习能力的一般知识。一位热心教师发现了翻译作为一种提高语言能力与理解力的有效方法，并决定将这项新方法融入课堂教学中。</w:t>
      </w:r>
      <w:r>
        <w:rPr>
          <w:sz w:val="32"/>
          <w:szCs w:val="32"/>
        </w:rPr>
        <w:t>&lt;/p&gt;&lt;p&gt;&lt;img src="/static-img/e6WMMMJpIre94Rt67klooVVINrfBbsNTWuk6hfKbao1eU3fRFb5trxwxgjUgBE8G20sduHIXjy0uEIGUHMC0Wl9QqNu6_X5qESSD3wwCvuOkEfBuIAXBOoW3XpWwuu2r7yRiNCd9NNYzd0CAJEQqUtTDmTkuKtxgldemdqS-55fjzTE6lrJc1Mwf5hKi_GT3Kd97E-hNa5YbOcl4Z0xMdg.jpg"&gt;&lt;/p&gt;&lt;p&gt;</w:t>
      </w:r>
      <w:r>
        <w:rPr>
          <w:sz w:val="32"/>
          <w:szCs w:val="32"/>
        </w:rPr>
        <w:t>再次，这位教师通过互联网搜索各种不同的文化背景下的词汇与短文，将这些内容整理成适合孩子们阅读和理解的情境。此外，她还特别注重使用多媒体工具，如图片和视频，让孩子们能够更加直观地理解不同语境下的用法。</w:t>
      </w:r>
      <w:r>
        <w:rPr>
          <w:sz w:val="32"/>
          <w:szCs w:val="32"/>
        </w:rPr>
        <w:t>&lt;/p&gt;&lt;p&gt;</w:t>
      </w:r>
      <w:r>
        <w:rPr>
          <w:sz w:val="32"/>
          <w:szCs w:val="32"/>
        </w:rPr>
        <w:t>此时，此前被忽视的地面变得异常重要，因为它成为了将孩子们引导进入另一个世界的大门。那些未增删翻译樱花，就像是从网络上下载来的图片一样，在课桌旁边摆放着。这不仅增加了课堂上的趣味性，还为孩子们提供了一种全新的体验方式，使他们在享受游戏同时也在潜移默化地学习。</w:t>
      </w:r>
      <w:r>
        <w:rPr>
          <w:sz w:val="32"/>
          <w:szCs w:val="32"/>
        </w:rPr>
        <w:t>&lt;/p&gt;&lt;p&gt;&lt;img src="/static-img/3e_KiJfkslIo79uVx_NKwVVINrfBbsNTWuk6hfKbao1eU3fRFb5trxwxgjUgBE8G20sduHIXjy0uEIGUHMC0Wl9QqNu6_X5qESSD3wwCvuOkEfBuIAXBOoW3XpWwuu2r7yRiNCd9NNYzd0CAJEQqUtTDmTkuKtxgldemdqS-55fjzTE6lrJc1Mwf5hKi_GT3Kd97E-hNa5YbOcl4Z0xMdg.jpg"&gt;&lt;/p&gt;&lt;p&gt;</w:t>
      </w:r>
      <w:r>
        <w:rPr>
          <w:sz w:val="32"/>
          <w:szCs w:val="32"/>
        </w:rPr>
        <w:t>然后，这个过程本身就成了一个不可思议的事实。当学生打开电脑或手机查看这些图片时，他们不仅能看到樱花，还能听到它们背后的故事：关于日本文化中的传统节日，以及如何用正确的话语去描述这一切。这使得原本枯燥无聊的地面变成了通向知识海洋的大桥梁，为学生打下了坚实的心智基础。</w:t>
      </w:r>
      <w:r>
        <w:rPr>
          <w:sz w:val="32"/>
          <w:szCs w:val="32"/>
        </w:rPr>
        <w:t>&lt;/p&gt;&lt;p&gt;</w:t>
      </w:r>
      <w:r>
        <w:rPr>
          <w:sz w:val="32"/>
          <w:szCs w:val="32"/>
        </w:rPr>
        <w:t>最后，不同于常规教育模式，该校采用这种创新策略极大地激发了学生们对于语言学习的兴趣。此举不仅提高了他们对于文字表达力度，更培养出了一批能够跨越国界沟通交流的人才。而当年的那片“污秽教室”的洗礼，也成为了许多人记忆中的特殊经历之一，它提醒我们，即便是在最简单的地方，也有可能隐藏着改变命运的一线光明。</w:t>
      </w:r>
      <w:r>
        <w:rPr>
          <w:sz w:val="32"/>
          <w:szCs w:val="32"/>
        </w:rPr>
        <w:t>&lt;/p&gt;&lt;p&gt;&lt;img src="/static-img/u40zOR-qGaoW2YSf6nKR2VVINrfBbsNTWuk6hfKbao1eU3fRFb5trxwxgjUgBE8G20sduHIXjy0uEIGUHMC0Wl9QqNu6_X5qESSD3wwCvuOkEfBuIAXBOoW3XpWwuu2r7yRiNCd9NNYzd0CAJEQqUtTDmTkuKtxgldemdqS-55fjzTE6lrJc1Mwf5hKi_GT3Kd97E-hNa5YbOcl4Z0xMdg.jpg"&gt;&lt;/p&gt;&lt;p&gt;&lt;a href = "/doc/592543-</w:t>
      </w:r>
      <w:r>
        <w:rPr>
          <w:sz w:val="32"/>
          <w:szCs w:val="32"/>
        </w:rPr>
        <w:t>春日的污秽教室里翻译樱花的奇迹</w:t>
      </w:r>
      <w:r>
        <w:rPr>
          <w:sz w:val="32"/>
          <w:szCs w:val="32"/>
        </w:rPr>
        <w:t>.doc" rel="alternate" download="592543-</w:t>
      </w:r>
      <w:r>
        <w:rPr>
          <w:sz w:val="32"/>
          <w:szCs w:val="32"/>
        </w:rPr>
        <w:t>春日的污秽教室里翻译樱花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