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QYiXroK1PvNm8meFbE_jUUqCFhmTe93kvFHMuzVLroKOy5JLk2gYgdBCOn5PnSXI.jpeg"&gt;&lt;/p&gt;&lt;p&gt;</w:t>
      </w:r>
      <w:r>
        <w:rPr>
          <w:sz w:val="32"/>
          <w:szCs w:val="32"/>
        </w:rPr>
        <w:t>在现代生活中，午睡已经成为一种常态，它不仅能帮助我们恢复精力，更是缓解压力的有效方式。然而，在选择合适的沙发时，我们往往忽略了它对于午睡体验的影响。本文将探讨国产午睡客厅沙发如何在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为我们的午休带来极大的便利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调整姿势</w:t>
      </w:r>
      <w:r>
        <w:rPr>
          <w:sz w:val="32"/>
          <w:szCs w:val="32"/>
        </w:rPr>
        <w:t>&lt;/p&gt;&lt;p&gt;&lt;img src="/static-img/KQET7UYRJb1jEJT4VKUJfUqCFhmTe93kvFHMuzVLroLGE8vlD3zQuhsN5Wn--m5vVT88mAg29hJDvzl6Giu9LT7UyTe9h0zD3hKSmwSohuubMMnVfsvJOPb4QwrwGYFhH5tUWzN3pYZ4JdpWZZyPIw.png"&gt;&lt;/p&gt;&lt;p&gt;</w:t>
      </w:r>
      <w:r>
        <w:rPr>
          <w:sz w:val="32"/>
          <w:szCs w:val="32"/>
        </w:rPr>
        <w:t>国产午</w:t>
      </w:r>
      <w:r>
        <w:rPr>
          <w:sz w:val="32"/>
          <w:szCs w:val="32"/>
        </w:rPr>
        <w:t>.sleep</w:t>
      </w:r>
      <w:r>
        <w:rPr>
          <w:sz w:val="32"/>
          <w:szCs w:val="32"/>
        </w:rPr>
        <w:t>客厅沙发设计理念注重人体工学，通过优雅的线条和高质量材料，提供了一个既舒适又健康的坐姿。无论是仰卧、侧卧还是半坐，这款沙发都能够轻松地满足不同人的需求，让我们在短时间内就能找到最佳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软触感与良好的支撑</w:t>
      </w:r>
      <w:r>
        <w:rPr>
          <w:sz w:val="32"/>
          <w:szCs w:val="32"/>
        </w:rPr>
        <w:t>&lt;/p&gt;&lt;p&gt;&lt;img src="/static-img/f9hX_fC-gF7kVOyEMAGnjUqCFhmTe93kvFHMuzVLroLGE8vlD3zQuhsN5Wn--m5vVT88mAg29hJDvzl6Giu9LT7UyTe9h0zD3hKSmwSohuubMMnVfsvJOPb4QwrwGYFhH5tUWzN3pYZ4JdpWZZyPIw.png"&gt;&lt;/p&gt;&lt;p&gt;</w:t>
      </w:r>
      <w:r>
        <w:rPr>
          <w:sz w:val="32"/>
          <w:szCs w:val="32"/>
        </w:rPr>
        <w:t>优秀的填充物和经过精心设计的人字形扶手，为用户提供了一种全新的接触感受。这使得即使是最细腻的情绪也能得到释放，而不会因为硬邦邦或过于坚硬造成肌肉紧张，从而更好地享受那段宝贵的休息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局灵活性</w:t>
      </w:r>
      <w:r>
        <w:rPr>
          <w:sz w:val="32"/>
          <w:szCs w:val="32"/>
        </w:rPr>
        <w:t>&lt;/p&gt;&lt;p&gt;&lt;img src="/static-img/tOnW4T4ov7ySm9wQXfY20kqCFhmTe93kvFHMuzVLroLGE8vlD3zQuhsN5Wn--m5vVT88mAg29hJDvzl6Giu9LT7UyTe9h0zD3hKSmwSohuubMMnVfsvJOPb4QwrwGYFhH5tUWzN3pYZ4JdpWZZyPIw.jpeg"&gt;&lt;/p&gt;&lt;p&gt;</w:t>
      </w:r>
      <w:r>
        <w:rPr>
          <w:sz w:val="32"/>
          <w:szCs w:val="32"/>
        </w:rPr>
        <w:t>中式家具以其简洁大方著称，不仅可以融入传统环境，也同样符合现代简约风格。在有限空间下，可以灵活调节座椅角度或移位，以最大限度地利用每一寸空间，让室内布局更加自由与宽敞，为快捷打盹子留出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用性与易清洁特点</w:t>
      </w:r>
      <w:r>
        <w:rPr>
          <w:sz w:val="32"/>
          <w:szCs w:val="32"/>
        </w:rPr>
        <w:t>&lt;/p&gt;&lt;p&gt;&lt;img src="/static-img/0Mjyfhks-DIWrpY0m3_YB0qCFhmTe93kvFHMuzVLroLGE8vlD3zQuhsN5Wn--m5vVT88mAg29hJDvzl6Giu9LT7UyTe9h0zD3hKSmwSohuubMMnVfsvJOPb4QwrwGYFhH5tUWzN3pYZ4JdpWZZyPIw.jpeg"&gt;&lt;/p&gt;&lt;p&gt;</w:t>
      </w:r>
      <w:r>
        <w:rPr>
          <w:sz w:val="32"/>
          <w:szCs w:val="32"/>
        </w:rPr>
        <w:t>高品质材质如实木、皮革等不仅美观且耐用，对于日常使用产生磨损，都能够抵御考验。而且，由于表面平滑，无缝隙设计，使得清洁工作变得简单快速，即便是在短时间之内，也能保持整洁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安静私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国产午</w:t>
      </w:r>
      <w:r>
        <w:rPr>
          <w:sz w:val="32"/>
          <w:szCs w:val="32"/>
        </w:rPr>
        <w:t>.sleep</w:t>
      </w:r>
      <w:r>
        <w:rPr>
          <w:sz w:val="32"/>
          <w:szCs w:val="32"/>
        </w:rPr>
        <w:t>客厅沙发时，我们应该考虑到声音吸收效果，以及是否具有隔断功能。这样做有助于减少外界噪音干扰，让你在此间沉浸其中，与外界完全隔绝，从而提高整个休息体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特别需求，如特殊尺寸要求或者独特颜色选项，许多品牌都提供定制服务。这意味着你可以根据自己的喜好和需要来定制你的梦想沙发，从而确保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中的每一秒都是完美无瑕。</w:t>
      </w:r>
      <w:r>
        <w:rPr>
          <w:sz w:val="32"/>
          <w:szCs w:val="32"/>
        </w:rPr>
        <w:t>&lt;/p&gt;&lt;p&gt;&lt;a href = "/doc/592506-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592506-</w:t>
      </w:r>
      <w:r>
        <w:rPr>
          <w:sz w:val="32"/>
          <w:szCs w:val="32"/>
        </w:rPr>
        <w:t>午睡客厅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