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区楼下突然出现了个奇怪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从昨天的工作回复过来，突然接到一个电话，是我的邻居小王打来的。他声音有些急切地说：“哥们儿，你好，我在你楼下，有个问题需要你帮忙解决一下。”</w:t>
      </w:r>
      <w:r>
        <w:rPr>
          <w:sz w:val="32"/>
          <w:szCs w:val="32"/>
        </w:rPr>
        <w:t>&lt;/p&gt;&lt;p&gt;&lt;img src="/static-img/P3Wp8mwMMmI_9mfPEwGVL7n0c3X5XDQVoecfoU-SPP-DaVNS_3-w4YdcNQCODzxJ.jpg"&gt;&lt;/p&gt;&lt;p&gt;</w:t>
      </w:r>
      <w:r>
        <w:rPr>
          <w:sz w:val="32"/>
          <w:szCs w:val="32"/>
        </w:rPr>
        <w:t>我心想，这不稀奇，小区里总有各种各样的事情发生，但没想到的是，他的话后面跟了一个让我大开眼界的话：“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”这句话听起来就像是一个笑话或者是科幻片中的台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走向窗边，眺望着楼下的情形。果然，在小区门口站着一个人，那个人确实非常特别，他高达三十厘米，看上去像是某种侏儒或者是电影里的精灵。我被这个突如其来的情况弄得无言以对。</w:t>
      </w:r>
      <w:r>
        <w:rPr>
          <w:sz w:val="32"/>
          <w:szCs w:val="32"/>
        </w:rPr>
        <w:t>&lt;/p&gt;&lt;p&gt;&lt;img src="/static-img/CUaHhNNKbUtFtL_cR1DPF7n0c3X5XDQVoecfoU-SPP-ZROBqviCx-SVH7ERmmtypYmnV4vjE5oa782LMCtRdxZTiH2-PlnPMS6iJMb45CweL2CHt7lvHVV-_cumWNsFVOEWxG-JIIdtZPx08POT3TflnxBHJNMX-EzLRF6YSr3E.jpg"&gt;&lt;/p&gt;&lt;p&gt;“</w:t>
      </w:r>
      <w:r>
        <w:rPr>
          <w:sz w:val="32"/>
          <w:szCs w:val="32"/>
        </w:rPr>
        <w:t>怎么回事？”我问道，试图控制住自己的惊讶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，”小王解释说，“他说他是来参加‘世界最短的人’比赛的，但是他的身高远远超过了参赛者的标准。这让我们这里的小区管理委员会有点头疼，因为他们规定只有遵守一定规矩的人才能进入社区。”</w:t>
      </w:r>
      <w:r>
        <w:rPr>
          <w:sz w:val="32"/>
          <w:szCs w:val="32"/>
        </w:rPr>
        <w:t>&lt;/p&gt;&lt;p&gt;&lt;img src="/static-img/p5TyxpM5EIdZ4BsStC71iLn0c3X5XDQVoecfoU-SPP-ZROBqviCx-SVH7ERmmtypYmnV4vjE5oa782LMCtRdxZTiH2-PlnPMS6iJMb45CweL2CHt7lvHVV-_cumWNsFVOEWxG-JIIdtZPx08POT3TflnxBHJNMX-EzLRF6YSr3E.jpg"&gt;&lt;/p&gt;&lt;p&gt;</w:t>
      </w:r>
      <w:r>
        <w:rPr>
          <w:sz w:val="32"/>
          <w:szCs w:val="32"/>
        </w:rPr>
        <w:t>我沉思了一会儿，然后提出建议：“为什么不把他当作是一个特殊情况处理？毕竟，这也是一次难得的机会，让我们的社区变得更加国际化和包容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最终我们决定给予这个小家伙一个特许证，允许他暂时留在社区内，并且还为他举办了一场简短但热闹的欢迎仪式。</w:t>
      </w:r>
      <w:r>
        <w:rPr>
          <w:sz w:val="32"/>
          <w:szCs w:val="32"/>
        </w:rPr>
        <w:t>&lt;/p&gt;&lt;p&gt;&lt;img src="/static-img/jk3nz3JFauAVITa_ep3dpLn0c3X5XDQVoecfoU-SPP-ZROBqviCx-SVH7ERmmtypYmnV4vjE5oa782LMCtRdxZTiH2-PlnPMS6iJMb45CweL2CHt7lvHVV-_cumWNsFVOEWxG-JIIdtZPx08POT3TflnxBHJNMX-EzLRF6YSr3E.jpg"&gt;&lt;/p&gt;&lt;p&gt;</w:t>
      </w:r>
      <w:r>
        <w:rPr>
          <w:sz w:val="32"/>
          <w:szCs w:val="32"/>
        </w:rPr>
        <w:t>那天晚上，我再次站在窗前看待这一幕：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客人已经成为我们社区的一个新成员，他带来了不同于常人的乐趣，也让我们认识到了生活中可能存在的一些意外之喜。</w:t>
      </w:r>
      <w:r>
        <w:rPr>
          <w:sz w:val="32"/>
          <w:szCs w:val="32"/>
        </w:rPr>
        <w:t>&lt;/p&gt;&lt;p&gt;&lt;a href = "/doc/592458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区楼下突然出现了个奇怪人物</w:t>
      </w:r>
      <w:r>
        <w:rPr>
          <w:sz w:val="32"/>
          <w:szCs w:val="32"/>
        </w:rPr>
        <w:t>.doc" rel="alternate" download="592458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区楼下突然出现了个奇怪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