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婚姻的新篇章我与他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新篇章：我与他人的故事</w:t>
      </w:r>
      <w:r>
        <w:rPr>
          <w:sz w:val="32"/>
          <w:szCs w:val="32"/>
        </w:rPr>
        <w:t>&lt;/p&gt;&lt;p&gt;&lt;img src="/static-img/9LmKGEt4Iky9lg89LIKMhyFC7bfRhPZOoJuQFw6NQC2FQVMn4qHec7FmiRW40Eq4.jpg"&gt;&lt;/p&gt;&lt;p&gt;</w:t>
      </w:r>
      <w:r>
        <w:rPr>
          <w:sz w:val="32"/>
          <w:szCs w:val="32"/>
        </w:rPr>
        <w:t>在这个信息爆炸的时代，人们对生活的需求和追求不断地向着更高、更深层次发展。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化现象，成为了许多年轻夫妻寻找婚姻真相和解决问题的一个窗口。在这里，我们可以看到不同的婚姻故事，了解到不同人对于爱情和婚姻的理解，以及他们如何在面对困难时选择沟通与协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张华和李明结了婚，他们都是大学生，对于家庭生活并不熟悉。刚开始的时候，他们都很努力想要维持好关系，但是随着时间推移，他们发现自己有很多不一致的地方，比如清洁习惯、金钱管理等。这时候，如果没有及时沟通，就容易造成误解甚至冲突。</w:t>
      </w:r>
      <w:r>
        <w:rPr>
          <w:sz w:val="32"/>
          <w:szCs w:val="32"/>
        </w:rPr>
        <w:t>&lt;/p&gt;&lt;p&gt;&lt;img src="/static-img/T0pW-fCs9IjDzBjBndrZVyFC7bfRhPZOoJuQFw6NQC1kft-aTtMLfPFAjOvIBhE22_aiwbBi7YeCtD8ucQWiyfKgd6KRezMBRcxOHlgOION5GOVuSJzmrgQ8619AXctxnAa0MJUhAZ-lvwgPCQ9DKw.jpg"&gt;&lt;/p&gt;&lt;p&gt;</w:t>
      </w:r>
      <w:r>
        <w:rPr>
          <w:sz w:val="32"/>
          <w:szCs w:val="32"/>
        </w:rPr>
        <w:t>就在这时候，他们通过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认识到了彼此的需求，并且开始尝试通过文本交流来解决问题。张华希望李明能够更加负责地帮助她做家务，而李明则希望张华能理解他的工作压力，不要总是要求他分担更多家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沟通，两人逐渐学会了倾听对方的声音，并找到了一些共同点，比如一起规划家庭预算，这样既让每个人都有自己的支配权，也保证了家庭财务管理得以顺利进行。此外，他们还学会了互相支持，比如如果一个人的工作特别忙碌，那么另一个人会主动承担一些家务任务，以减轻对方的负担。</w:t>
      </w:r>
      <w:r>
        <w:rPr>
          <w:sz w:val="32"/>
          <w:szCs w:val="32"/>
        </w:rPr>
        <w:t>&lt;/p&gt;&lt;p&gt;&lt;img src="/static-img/p4o7xXaE0_oLK_2YmHh5uiFC7bfRhPZOoJuQFw6NQC1kft-aTtMLfPFAjOvIBhE22_aiwbBi7YeCtD8ucQWiyfKgd6KRezMBRcxOHlgOION5GOVuSJzmrgQ8619AXctxnAa0MJUhAZ-lvwgPCQ9DKw.jpg"&gt;&lt;/p&gt;&lt;p&gt;</w:t>
      </w:r>
      <w:r>
        <w:rPr>
          <w:sz w:val="32"/>
          <w:szCs w:val="32"/>
        </w:rPr>
        <w:t>再比如，有的人可能因为性格上的差异而产生矛盾。在这种情况下，可以使用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上提供的一些心理咨询服务或者是专业的心理师傅，与专家进行交流，从而更好地理解自己以及伴侣的心理状态，最终找到合适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问题解决之外，还有一些人可能会遇到关于亲子教育的问题。在这个过程中，很多父母都会感到迷茫，因为每个孩子都是独特的，都有他们自己的需要和期望。如果父母之间不能有效沟通，这种迷茫就会加剧。而利用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帮助双方分享育儿经验，同时也能避免由于缺乏信息导致的一系列误解和冲突。</w:t>
      </w:r>
      <w:r>
        <w:rPr>
          <w:sz w:val="32"/>
          <w:szCs w:val="32"/>
        </w:rPr>
        <w:t>&lt;/p&gt;&lt;p&gt;&lt;img src="/static-img/2-x7AgVPw4VXg3HscOkrVCFC7bfRhPZOoJuQFw6NQC1kft-aTtMLfPFAjOvIBhE22_aiwbBi7YeCtD8ucQWiyfKgd6KRezMBRcxOHlgOION5GOVuSJzmrgQ8619AXctxnAa0MJUhAZ-lvwgPCQ9DKw.jpg"&gt;&lt;/p&gt;&lt;p&gt;</w:t>
      </w:r>
      <w:r>
        <w:rPr>
          <w:sz w:val="32"/>
          <w:szCs w:val="32"/>
        </w:rPr>
        <w:t>最后，无论是在哪个阶段，都存在一个共同的问题——时间管理。这是一个涉及到两个人日常生活安排的大问题。一方面，要确保各自有足够的时间去处理工作或学习；另一方面，又要确保能够给予彼此足够的情感支持。当这两个目标之间出现冲突时，一线救助就是利用科技手段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，在繁忙之余快速回复对方，让彼此知道对方是否安全，是不是需要帮助，而不是被忽视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处于什么样的阶段，只要愿意去探索并利用现代科技手段，你们就能创造属于你们自己的美满婚姻故事。这正是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带来的意义，它不仅是一种工具，更是一扇打开新世界的大门，让那些曾经觉得遥不可及的事情变得触手可及。</w:t>
      </w:r>
      <w:r>
        <w:rPr>
          <w:sz w:val="32"/>
          <w:szCs w:val="32"/>
        </w:rPr>
        <w:t>&lt;/p&gt;&lt;p&gt;&lt;img src="/static-img/yLofOfVOYrKO9-SnvrhohyFC7bfRhPZOoJuQFw6NQC1kft-aTtMLfPFAjOvIBhE22_aiwbBi7YeCtD8ucQWiyfKgd6KRezMBRcxOHlgOION5GOVuSJzmrgQ8619AXctxnAa0MJUhAZ-lvwgPCQ9DKw.jpg"&gt;&lt;/p&gt;&lt;p&gt;&lt;a href = "/doc/59245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婚姻的新篇章我与他人的故事</w:t>
      </w:r>
      <w:r>
        <w:rPr>
          <w:sz w:val="32"/>
          <w:szCs w:val="32"/>
        </w:rPr>
        <w:t>.doc" rel="alternate" download="59245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婚姻的新篇章我与他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