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我的家谱里的那段古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谱里的那段古老传奇</w:t>
      </w:r>
      <w:r>
        <w:rPr>
          <w:sz w:val="32"/>
          <w:szCs w:val="32"/>
        </w:rPr>
        <w:t>&lt;/p&gt;&lt;p&gt;&lt;img src="/static-img/FoB4KD84PQichvyBNgUTwZu6AajUxvrBM_pcwRWMq3qtena9ogOaggw02BB-eu3W.jpg"&gt;&lt;/p&gt;&lt;p&gt;</w:t>
      </w:r>
      <w:r>
        <w:rPr>
          <w:sz w:val="32"/>
          <w:szCs w:val="32"/>
        </w:rPr>
        <w:t>在我家的传统里，有一段故事，讲的是远祖时期的风云变幻。据说，那时候的家族中有一个女儿，她美丽而聪明，被誉为“铜雀锁金钗”。这不仅是她外貌上的赞美，也暗指她内心坚韧和智慧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到，她年轻时，一位英俊潇洒的青年来到了我们这个小镇，他名叫李白，是个才华横溢的人物。他对我们的姑娘产生了深刻的兴趣，并且很快就迷上了她的聪明才智。两人相亲相爱，不久便结为了连理。</w:t>
      </w:r>
      <w:r>
        <w:rPr>
          <w:sz w:val="32"/>
          <w:szCs w:val="32"/>
        </w:rPr>
        <w:t>&lt;/p&gt;&lt;p&gt;&lt;img src="/static-img/iOxTHGRXMQvkGq2Ptaol5pu6AajUxvrBM_pcwRWMq3pTrXCEQpAkV-xwtZf0DXChFQJ_a94RufNUoUWmBdIT_WHote8QYDUu1ZTEB-9RhK5Tk0DeJPJuTFHWHVyWhXMMpKtzhsF3SQDOszqKp39n1pCS3B9E-DuVCAdmxGfEtnMdp47EgXK3sAeLoo-Zxz7i.jpg"&gt;&lt;/p&gt;&lt;p&gt;</w:t>
      </w:r>
      <w:r>
        <w:rPr>
          <w:sz w:val="32"/>
          <w:szCs w:val="32"/>
        </w:rPr>
        <w:t>不过，这份幸福并没有持续太久。在一次偶然的情况下，李白得知了一个隐秘的大事——他其实是一国之君的一个私生子，被流放到边境生活。一时间，他的心情变得复杂，无奈之下，只能离开我们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告别之际，姑娘用了一枚精致的铜雀锁，将自己的金钗挂上去。这枚铜雀锁代表着永恒与承诺，而金钗则象征着纯洁和忠贞。当他们分开后，这枚锁成了连接彼此灵魂的一种方式，即使身处千山万水，他们也不会忘记彼此。</w:t>
      </w:r>
      <w:r>
        <w:rPr>
          <w:sz w:val="32"/>
          <w:szCs w:val="32"/>
        </w:rPr>
        <w:t>&lt;/p&gt;&lt;p&gt;&lt;img src="/static-img/1-HC1_fKx3PdbaVNr1DqDZu6AajUxvrBM_pcwRWMq3pTrXCEQpAkV-xwtZf0DXChFQJ_a94RufNUoUWmBdIT_WHote8QYDUu1ZTEB-9RhK5Tk0DeJPJuTFHWHVyWhXMMpKtzhsF3SQDOszqKp39n1pCS3B9E-DuVCAdmxGfEtnMdp47EgXK3sAeLoo-Zxz7i.jpg"&gt;&lt;/p&gt;&lt;p&gt;</w:t>
      </w:r>
      <w:r>
        <w:rPr>
          <w:sz w:val="32"/>
          <w:szCs w:val="32"/>
        </w:rPr>
        <w:t>随着岁月流转，我家的这段传奇被世代传唱，但它所蕴含的情感和精神依旧让人动容。我相信，即使是在最遥远的地方，我们的心灵总是可以通过无形的手牵绊，因为那份曾经铭刻于“铜雀锁金钗”的承诺和爱意，从未消散。</w:t>
      </w:r>
      <w:r>
        <w:rPr>
          <w:sz w:val="32"/>
          <w:szCs w:val="32"/>
        </w:rPr>
        <w:t>&lt;/p&gt;&lt;p&gt;&lt;a href = "/doc/592454-</w:t>
      </w:r>
      <w:r>
        <w:rPr>
          <w:sz w:val="32"/>
          <w:szCs w:val="32"/>
        </w:rPr>
        <w:t>铜雀锁金钗我的家谱里的那段古老传奇</w:t>
      </w:r>
      <w:r>
        <w:rPr>
          <w:sz w:val="32"/>
          <w:szCs w:val="32"/>
        </w:rPr>
        <w:t>.doc" rel="alternate" download="592454-</w:t>
      </w:r>
      <w:r>
        <w:rPr>
          <w:sz w:val="32"/>
          <w:szCs w:val="32"/>
        </w:rPr>
        <w:t>铜雀锁金钗我的家谱里的那段古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