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冥仙途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虚拟世界中成为了一名法师从新手到巅峰的奇幻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下，我意外发现了一本名为《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奇幻小说。这本书讲述了一个普通青年如何通过一场神秘的变异，获得了通往另一个世界——幽冥仙界的钥匙。在这个充满魔法和怪兽的地方，他成为了一个强大的法师。</w:t>
      </w:r>
      <w:r>
        <w:rPr>
          <w:sz w:val="32"/>
          <w:szCs w:val="32"/>
        </w:rPr>
        <w:t>&lt;/p&gt;&lt;p&gt;&lt;img src="/static-img/DgC1U-fwGkznZE5BZisiLn8XCAxXrzhg--Df2RPQFGL9l3DkiHcysIv48d5Ci38a.jpg"&gt;&lt;/p&gt;&lt;p&gt;</w:t>
      </w:r>
      <w:r>
        <w:rPr>
          <w:sz w:val="32"/>
          <w:szCs w:val="32"/>
        </w:rPr>
        <w:t>我被这部作品深深吸引，不仅因为其精彩纷呈的故事情节，更因为它提供了一种全新的阅读体验。每当我沉浸于书中的世界时，都感觉自己仿佛穿越到了那个神秘而又危险的地方，与主角一起经历着生与死、友与敌之间千变万化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幽冥仙途中，每个人都有自己的力量和技能，而我的主人公则拥有独特的一套法术，这些法术不仅能够解决他面临的问题，还能帮助他揭开该世界之谜。我看到他从一名初学者逐渐成长为无人能及的大师，每一次战斗，每一次挑战，都让我心跳加速，激动不已。</w:t>
      </w:r>
      <w:r>
        <w:rPr>
          <w:sz w:val="32"/>
          <w:szCs w:val="32"/>
        </w:rPr>
        <w:t>&lt;/p&gt;&lt;p&gt;&lt;img src="/static-img/eWgjeQWIP_IVHkucVHH-v38XCAxXrzhg--Df2RPQFGJSsFPTWIqNV2Xzkf76D7aW9MAmNIYo47cYmrQk81pbwUUtCiadqP4G11h0xkgELnO17Z-sK5SLVEybYIkAZ7gvLoCutNDvSadVhESquwrdw0ldP0532nr_GFPc381z6fXqEmNiXY2cLWWSN4SHZX2G1_2N50ZimdeETg9DJMmU6w.jpg"&gt;&lt;/p&gt;&lt;p&gt;</w:t>
      </w:r>
      <w:r>
        <w:rPr>
          <w:sz w:val="32"/>
          <w:szCs w:val="32"/>
        </w:rPr>
        <w:t>除了法术之外，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还有许多其他元素，比如各种各样的生物，它们有的温顺，有的凶猛；还有古老而神秘的传说，以及隐藏在阴影中的阴谋。这些元素共同构建了一个丰富多彩、充满悬疑和惊喜的小说世界，让读者难以预料接下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开始对这个虚拟世界产生了一种深厚的情感，即使故事结束了，我也依旧无法忘怀那里的冒险，那里的人物，那里的魔法。而现在，当我再次打开《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时候，我知道，无论何时何地，只要想象力允许，我们都可以回到那个遥远而又熟悉的地方，一起探索那些未知的地平线。</w:t>
      </w:r>
      <w:r>
        <w:rPr>
          <w:sz w:val="32"/>
          <w:szCs w:val="32"/>
        </w:rPr>
        <w:t>&lt;/p&gt;&lt;p&gt;&lt;img src="/static-img/KfmyzerzGSyJN3wgaeFEFX8XCAxXrzhg--Df2RPQFGJSsFPTWIqNV2Xzkf76D7aW9MAmNIYo47cYmrQk81pbwUUtCiadqP4G11h0xkgELnO17Z-sK5SLVEybYIkAZ7gvLoCutNDvSadVhESquwrdw0ldP0532nr_GFPc381z6fXqEmNiXY2cLWWSN4SHZX2G1_2N50ZimdeETg9DJMmU6w.jpg"&gt;&lt;/p&gt;&lt;p&gt;&lt;a href = "/doc/592431-</w:t>
      </w:r>
      <w:r>
        <w:rPr>
          <w:sz w:val="32"/>
          <w:szCs w:val="32"/>
        </w:rPr>
        <w:t>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虚拟世界中成为了一名法师从新手到巅峰的奇幻征程</w:t>
      </w:r>
      <w:r>
        <w:rPr>
          <w:sz w:val="32"/>
          <w:szCs w:val="32"/>
        </w:rPr>
        <w:t>.doc" rel="alternate" download="592431-</w:t>
      </w:r>
      <w:r>
        <w:rPr>
          <w:sz w:val="32"/>
          <w:szCs w:val="32"/>
        </w:rPr>
        <w:t>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虚拟世界中成为了一名法师从新手到巅峰的奇幻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