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新婚礼仪故事续篇中的温馨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传统与现代的边界似乎被无形的手轻易地擦去了。这里的人们都知道，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是一部讲述了一个奇妙故事的影片，那个故事讲述的是两个邻居之间因为一场意外而交换了配偶，并在这个过程中发现了彼此的价值和爱情。</w:t>
      </w:r>
      <w:r>
        <w:rPr>
          <w:sz w:val="32"/>
          <w:szCs w:val="32"/>
        </w:rPr>
        <w:t>&lt;/p&gt;&lt;p&gt;&lt;img src="/static-img/QQlAq3dcoAYJjAZPvNuDHScjgwzqg40rEsCQzlqghN1OGrvWGdccmJcJWrmRKnMV.png"&gt;&lt;/p&gt;&lt;p&gt;</w:t>
      </w:r>
      <w:r>
        <w:rPr>
          <w:sz w:val="32"/>
          <w:szCs w:val="32"/>
        </w:rPr>
        <w:t>互相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男主角张伟和女主角李梅，是两位住在同一条街道上的邻居，他们原本是好朋友，但直到那次意外发生，他们才真正开始了解对方。张伟发现李梅不仅聪明过人，还有着坚韧不拔的精神，而李梅也意识到了张伟的温柔善良，这些都是他们之前没有机会体会到的。</w:t>
      </w:r>
      <w:r>
        <w:rPr>
          <w:sz w:val="32"/>
          <w:szCs w:val="32"/>
        </w:rPr>
        <w:t>&lt;/p&gt;&lt;p&gt;&lt;img src="/static-img/D1LUj3dvtMKoWedRCWWZHicjgwzqg40rEsCQzlqghN3wnTZwUAYEclyVe32zvP2UQtZJf-YKo3t0EhCseEoLjwHivKp2qcH75l40PNREybWqhPCWgWQu11l4jlmkHmhrmWmzisC5vz_NobhYl6S8WjCiK8vje5X3G5XX2M-WSknl2ETHs2sXuixZNrul6l6S.jpg"&gt;&lt;/p&gt;&lt;p&gt;</w:t>
      </w:r>
      <w:r>
        <w:rPr>
          <w:sz w:val="32"/>
          <w:szCs w:val="32"/>
        </w:rPr>
        <w:t>家庭生活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婚生活的开始，两人各自的家庭也经历了翻天覆地的变化。张伟对他的新妻子充满好奇，他学会了一手做饭，一起看电影，与她一起享受夜晚。而李梅也变得更加开放，她开始尝试新的工作项目，与她的丈夫共同创造美好的未来。</w:t>
      </w:r>
      <w:r>
        <w:rPr>
          <w:sz w:val="32"/>
          <w:szCs w:val="32"/>
        </w:rPr>
        <w:t>&lt;/p&gt;&lt;p&gt;&lt;img src="/static-img/lmWhiUMgECAnRgbAAHelEScjgwzqg40rEsCQzlqghN3wnTZwUAYEclyVe32zvP2UQtZJf-YKo3t0EhCseEoLjwHivKp2qcH75l40PNREybWqhPCWgWQu11l4jlmkHmhrmWmzisC5vz_NobhYl6S8WjCiK8vje5X3G5XX2M-WSknl2ETHs2sXuixZNrul6l6S.jpg"&gt;&lt;/p&gt;&lt;p&gt;</w:t>
      </w:r>
      <w:r>
        <w:rPr>
          <w:sz w:val="32"/>
          <w:szCs w:val="32"/>
        </w:rPr>
        <w:t>情感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日常交流和共同面对挑战，两人逐渐培养出了深厚的情感。这并不是一蹴而就，而是在不断磨合、理解与支持中慢慢生长。在一次紧急情况下，他们甚至为了保护对方家人的安全而挺身而出，这份牺牲背后的勇气，让彼此的心更靠得更近。</w:t>
      </w:r>
      <w:r>
        <w:rPr>
          <w:sz w:val="32"/>
          <w:szCs w:val="32"/>
        </w:rPr>
        <w:t>&lt;/p&gt;&lt;p&gt;&lt;img src="/static-img/KlvIzX3ck5IEev-qfaEiSCcjgwzqg40rEsCQzlqghN3wnTZwUAYEclyVe32zvP2UQtZJf-YKo3t0EhCseEoLjwHivKp2qcH75l40PNREybWqhPCWgWQu11l4jlmkHmhrmWmzisC5vz_NobhYl6S8WjCiK8vje5X3G5XX2M-WSknl2ETHs2sXuixZNrul6l6S.jpg"&gt;&lt;/p&gt;&lt;p&gt;</w:t>
      </w:r>
      <w:r>
        <w:rPr>
          <w:sz w:val="32"/>
          <w:szCs w:val="32"/>
        </w:rPr>
        <w:t>社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奇异的情侣关系很快吸引了社区居民的一致关注。在小镇上举办的一系列活动中，他们共同参与，并以自己的方式为社区贡献力量。这让人们认识到，即使是最不可思议的事情，也能带来正面的影响力，使社会更加团结向前发展。</w:t>
      </w:r>
      <w:r>
        <w:rPr>
          <w:sz w:val="32"/>
          <w:szCs w:val="32"/>
        </w:rPr>
        <w:t>&lt;/p&gt;&lt;p&gt;&lt;img src="/static-img/WFeo7qmrzpUcx4KfCjoslycjgwzqg40rEsCQzlqghN3wnTZwUAYEclyVe32zvP2UQtZJf-YKo3t0EhCseEoLjwHivKp2qcH75l40PNREybWqhPCWgWQu11l4jlmkHmhrmWmzisC5vz_NobhYl6S8WjCiK8vje5X3G5XX2M-WSknl2ETHs2sXuixZNrul6l6S.jpg"&gt;&lt;/p&gt;&lt;p&gt;</w:t>
      </w:r>
      <w:r>
        <w:rPr>
          <w:sz w:val="32"/>
          <w:szCs w:val="32"/>
        </w:rPr>
        <w:t>影响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张伟和李梅都从这段经历中学到了许多宝贵的地方。他学会了如何倾听他人的声音，更重要的是学会如何去珍惜那些原本可能忽略掉的事物。而对于她来说，它教会她不要害怕改变，也要勇敢追求幸福，无论形式如何变化，都应以心为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电影结束时，我们看到他们已经成为了一对真正意义上的伴侣，不再需要“换”来“换”，因为他们已经完全融入到了对方的心灵之中。这是一个关于爱情、理解以及成长的小小传奇，其温馨与励志，让观众仿佛能够触摸到屏幕另一侧流淌出的真挚感情，为自己的人生寻找新的启示。</w:t>
      </w:r>
      <w:r>
        <w:rPr>
          <w:sz w:val="32"/>
          <w:szCs w:val="32"/>
        </w:rPr>
        <w:t>&lt;/p&gt;&lt;p&gt;&lt;a href = "/doc/592423-</w:t>
      </w:r>
      <w:r>
        <w:rPr>
          <w:sz w:val="32"/>
          <w:szCs w:val="32"/>
        </w:rPr>
        <w:t>邻里间的新婚礼仪故事续篇中的温馨交换</w:t>
      </w:r>
      <w:r>
        <w:rPr>
          <w:sz w:val="32"/>
          <w:szCs w:val="32"/>
        </w:rPr>
        <w:t>.doc" rel="alternate" download="592423-</w:t>
      </w:r>
      <w:r>
        <w:rPr>
          <w:sz w:val="32"/>
          <w:szCs w:val="32"/>
        </w:rPr>
        <w:t>邻里间的新婚礼仪故事续篇中的温馨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