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嘿你准备好被我带入一个全新的音乐世界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准备好被我带入一个全新的音乐世界了吗？今天，我们一起探索一个充满活力、创意无限的领域——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</w:t>
      </w:r>
      <w:r>
        <w:rPr>
          <w:sz w:val="32"/>
          <w:szCs w:val="32"/>
        </w:rPr>
        <w:t>&lt;/p&gt;&lt;p&gt;&lt;img src="/static-img/1NTWx0cTVR_x9oATAunhwxIIOcrkHnqOUT1VQLZwMLxcE0cTskSdiyiQje6Oflos.jpg"&gt;&lt;/p&gt;&lt;p&gt;</w:t>
      </w:r>
      <w:r>
        <w:rPr>
          <w:sz w:val="32"/>
          <w:szCs w:val="32"/>
        </w:rPr>
        <w:t>在这片冷冻大地上，似乎并没有人想到会有一股热浪般的潮流席卷而来，那就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。然而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一些年轻艺术家们不满足于传统的文化表达方式，他们用自己的节奏和文字，开启了一场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呢？首先，是那些站在街头巷尾，用即兴发挥填充空白的</w:t>
      </w:r>
      <w:r>
        <w:rPr>
          <w:sz w:val="32"/>
          <w:szCs w:val="32"/>
        </w:rPr>
        <w:t>MCs</w:t>
      </w:r>
      <w:r>
        <w:rPr>
          <w:sz w:val="32"/>
          <w:szCs w:val="32"/>
        </w:rPr>
        <w:t>。他们把日常生活中的琐事、社会问题以及个人的故事融入到歌词中，以一种独特的声音讲述着自己所见所感。比如说，有的人可能会以幽默风趣来讽刺现实；有的人则可能选择沉重的话题，展现出对社会的一种批判性思考。</w:t>
      </w:r>
      <w:r>
        <w:rPr>
          <w:sz w:val="32"/>
          <w:szCs w:val="32"/>
        </w:rPr>
        <w:t>&lt;/p&gt;&lt;p&gt;&lt;img src="/static-img/YpclUS-_WePzn4G1ruY8ShIIOcrkHnqOUT1VQLZwMLw6Ca8MzIuoCECduheqBa0Z4ymbtovdPHGQYiUgrP1ahuW9i_aFTgErRUa1w42DfOw8BhRiIXjblisWXkVZokAbV51owKmwdZa6NwkOTITVKg.jpg"&gt;&lt;/p&gt;&lt;p&gt;</w:t>
      </w:r>
      <w:r>
        <w:rPr>
          <w:sz w:val="32"/>
          <w:szCs w:val="32"/>
        </w:rPr>
        <w:t>随着时间的推移，这些街头诗人逐渐形成了自己的圈子，他们之间互相影响，也开始组建团队。在这个过程中，不断涌现出了更多具有个人特色和深度的情感表达，以及更加复杂的情感层次。这正是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最显著的一面，它不仅仅是一种音乐形式，更是一个文化运动，是一群追求真实自我的年轻人共同创造出来的艺术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并不害怕挑战传统，也不畏惧外界评判，只要他们认为的事情是对的，无论多么困难，都会坚持到底。他们通过舞台上的表现力与言辞上的力量，让听众感到震撼，让整个社会都不得不认真对待这一新兴力量。</w:t>
      </w:r>
      <w:r>
        <w:rPr>
          <w:sz w:val="32"/>
          <w:szCs w:val="32"/>
        </w:rPr>
        <w:t>&lt;/p&gt;&lt;p&gt;&lt;img src="/static-img/XiJemzC177m9oQQLT4KUTBIIOcrkHnqOUT1VQLZwMLw6Ca8MzIuoCECduheqBa0Z4ymbtovdPHGQYiUgrP1ahuW9i_aFTgErRUa1w42DfOw8BhRiIXjblisWXkVZokAbV51owKmwdZa6NwkOTITVKg.jpg"&gt;&lt;/p&gt;&lt;p&gt;</w:t>
      </w:r>
      <w:r>
        <w:rPr>
          <w:sz w:val="32"/>
          <w:szCs w:val="32"/>
        </w:rPr>
        <w:t>当然，这一切也不是没有挑战。一方面，由于语言障碍和文化差异，西方市场对于俄罗斯</w:t>
      </w:r>
      <w:r>
        <w:rPr>
          <w:sz w:val="32"/>
          <w:szCs w:val="32"/>
        </w:rPr>
        <w:t>RapMusic</w:t>
      </w:r>
      <w:r>
        <w:rPr>
          <w:sz w:val="32"/>
          <w:szCs w:val="32"/>
        </w:rPr>
        <w:t>最初存在一定程度的问题。但另一方面，这样的差异也成为了吸引力的源泉。在全球化的大背景下，这种独特的声音越来越受到人们欢迎，被誉为“另类”的魅力所驱使，它们穿梭在网络平台上，与世界各地其他风格相互碰撞，从而激发出更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你的是，当我们谈论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时，我们其实是在描述一段历史、一段变革、一段艺术旅程。这是一条从地下走向主流的小径，每一步都是勇敢的心跳，每一次呼吸都是对未来无尽期待。在这个过程中，我们可以看到每个参与者都在努力，为自己的声音找到合适的地方，为那个曾经被忽视的地带找回尊严。而现在，你已经成为这个故事的一部分，只要打开耳朵，就能听到那不断涌动的心跳声，那，就是属于你的节拍。</w:t>
      </w:r>
      <w:r>
        <w:rPr>
          <w:sz w:val="32"/>
          <w:szCs w:val="32"/>
        </w:rPr>
        <w:t>&lt;/p&gt;&lt;p&gt;&lt;img src="/static-img/d8bfM92ZI_qA5Yl846xRlRIIOcrkHnqOUT1VQLZwMLw6Ca8MzIuoCECduheqBa0Z4ymbtovdPHGQYiUgrP1ahuW9i_aFTgErRUa1w42DfOw8BhRiIXjblisWXkVZokAbV51owKmwdZa6NwkOTITVKg.png"&gt;&lt;/p&gt;&lt;p&gt;&lt;a href = "/doc/59241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嘿你准备好被我带入一个全新的音乐世界了吗</w:t>
      </w:r>
      <w:r>
        <w:rPr>
          <w:sz w:val="32"/>
          <w:szCs w:val="32"/>
        </w:rPr>
        <w:t>.doc" rel="alternate" download="59241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嘿你准备好被我带入一个全新的音乐世界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