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成熟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万马上</w:t>
      </w:r>
      <w:r>
        <w:rPr>
          <w:sz w:val="48"/>
          <w:szCs w:val="48"/>
        </w:rPr>
        <w:t>_off</w:t>
      </w:r>
      <w:r>
        <w:rPr>
          <w:sz w:val="48"/>
          <w:szCs w:val="48"/>
        </w:rPr>
        <w:t>官方发布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成熟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上</w:t>
      </w:r>
      <w:r>
        <w:rPr>
          <w:sz w:val="32"/>
          <w:szCs w:val="32"/>
        </w:rPr>
        <w:t>_off</w:t>
      </w:r>
      <w:r>
        <w:rPr>
          <w:sz w:val="32"/>
          <w:szCs w:val="32"/>
        </w:rPr>
        <w:t>官方发布会</w:t>
      </w:r>
      <w:r>
        <w:rPr>
          <w:sz w:val="32"/>
          <w:szCs w:val="32"/>
        </w:rPr>
        <w:t>&lt;/p&gt;&lt;p&gt;&lt;img src="/static-img/SKD1FtXorg12fvFnX2odK3ezPPUtXDtfdxmWlrx0pTmw3trIvZIBNQbmqHScNWWE.jpg"&gt;&lt;/p&gt;&lt;p&gt;</w:t>
      </w:r>
      <w:r>
        <w:rPr>
          <w:sz w:val="32"/>
          <w:szCs w:val="32"/>
        </w:rPr>
        <w:t>为什么老狼的粉丝群体如此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老狼以其独特的声音和深情的歌曲赢得了无数人的心。他的粉丝群体不仅数量庞大，而且忠诚度极高，这背后有着他多年的辛勤工作和对艺术的坚持追求。在这个特殊的日子里，老狼决定给他的粉丝们一个惊喜——举办一场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》主题的大型发布会。</w:t>
      </w:r>
      <w:r>
        <w:rPr>
          <w:sz w:val="32"/>
          <w:szCs w:val="32"/>
        </w:rPr>
        <w:t>&lt;/p&gt;&lt;p&gt;&lt;img src="/static-img/SBr6-40DZGsugrel39VYPXezPPUtXDtfdxmWlrx0pTmeNcY_k7rO4Botsb2ZKsWCUpoMX1C3tAL4_phoTym2aE7Ohbj7MA2dC9lLyTM2tuS57ghVjUkucVggeXjp79MdI5CW6CnikO-JowZbasGWNw.jpg"&gt;&lt;/p&gt;&lt;p&gt;</w:t>
      </w:r>
      <w:r>
        <w:rPr>
          <w:sz w:val="32"/>
          <w:szCs w:val="32"/>
        </w:rPr>
        <w:t>什么是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发布会并不是简单的一个表演，而是一个全新的开始。这次活动旨在庆祝老狼五十岁生日，同时也是他职业生涯中的一次重要转折点。通过这一系列活动，老狼希望向世人展示，他依旧保持着年轻的心态和创造力，并且愿意继续为自己的梦想而努力。</w:t>
      </w:r>
      <w:r>
        <w:rPr>
          <w:sz w:val="32"/>
          <w:szCs w:val="32"/>
        </w:rPr>
        <w:t>&lt;/p&gt;&lt;p&gt;&lt;img src="/static-img/hnwajwiavc-iQ7I0PQBd2XezPPUtXDtfdxmWlrx0pTmeNcY_k7rO4Botsb2ZKsWCUpoMX1C3tAL4_phoTym2aE7Ohbj7MA2dC9lLyTM2tuS57ghVjUkucVggeXjp79MdI5CW6CnikO-JowZbasGWNw.png"&gt;&lt;/p&gt;&lt;p&gt;</w:t>
      </w:r>
      <w:r>
        <w:rPr>
          <w:sz w:val="32"/>
          <w:szCs w:val="32"/>
        </w:rPr>
        <w:t>怎么看待这种跨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艺人来说，与其他领域的人才进行合作都是提升自己艺术水平、拓宽影响力的有效途径。而对于像老狼这样已经走过了一段时间的人物来说，这种跨界合作尤为关键，它能够帮助他们更新形象，让更多新一代听众了解他们，也让已有的支持者看到他们不断进步的身影。</w:t>
      </w:r>
      <w:r>
        <w:rPr>
          <w:sz w:val="32"/>
          <w:szCs w:val="32"/>
        </w:rPr>
        <w:t>&lt;/p&gt;&lt;p&gt;&lt;img src="/static-img/0OE3Y0SBg_c9mOwtnpaYdXezPPUtXDtfdxmWlrx0pTmeNcY_k7rO4Botsb2ZKsWCUpoMX1C3tAL4_phoTym2aE7Ohbj7MA2dC9lLyTM2tuS57ghVjUkucVggeXjp79MdI5CW6CnikO-JowZbasGWNw.pn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Off”</w:t>
      </w:r>
      <w:r>
        <w:rPr>
          <w:sz w:val="32"/>
          <w:szCs w:val="32"/>
        </w:rPr>
        <w:t>标签下的深层含义？</w:t>
      </w:r>
      <w:r>
        <w:rPr>
          <w:sz w:val="32"/>
          <w:szCs w:val="32"/>
        </w:rPr>
        <w:t>&lt;/p&gt;&lt;p&gt;&amp;#34;Off&amp;#34;</w:t>
      </w:r>
      <w:r>
        <w:rPr>
          <w:sz w:val="32"/>
          <w:szCs w:val="32"/>
        </w:rPr>
        <w:t>通常意味着一种状态或者行为从主流或传统模式中脱离出来，不再遵循既定的规则或规范。在音乐产业中，“</w:t>
      </w:r>
      <w:r>
        <w:rPr>
          <w:sz w:val="32"/>
          <w:szCs w:val="32"/>
        </w:rPr>
        <w:t>Off”</w:t>
      </w:r>
      <w:r>
        <w:rPr>
          <w:sz w:val="32"/>
          <w:szCs w:val="32"/>
        </w:rPr>
        <w:t>可能代表一种更自由、更自我表达的声音。不论是通过与不同的艺术家共同制作歌曲还是尝试新的风格，都能反映出一个艺人的创新精神和对未来的憧憬。对于如今已经走过半个时代的大师级人物来说，这样的标签充满了挑战性，也带来了前所未有的可能性。</w:t>
      </w:r>
      <w:r>
        <w:rPr>
          <w:sz w:val="32"/>
          <w:szCs w:val="32"/>
        </w:rPr>
        <w:t>&lt;/p&gt;&lt;p&gt;&lt;img src="/static-img/rLAkr-woRCKWInec4-hnRnezPPUtXDtfdxmWlrx0pTmeNcY_k7rO4Botsb2ZKsWCUpoMX1C3tAL4_phoTym2aE7Ohbj7MA2dC9lLyTM2tuS57ghVjUkucVggeXjp79MdI5CW6CnikO-JowZbasGWNw.png"&gt;&lt;/p&gt;&lt;p&gt;</w:t>
      </w:r>
      <w:r>
        <w:rPr>
          <w:sz w:val="32"/>
          <w:szCs w:val="32"/>
        </w:rPr>
        <w:t>这个节目的准备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步都能做到完美无瑕，从筹备阶段就需要付出巨大的努力。一方面需要精心挑选合适的嘉宾来参与这个盛大的晚宴；另一方面，还要考虑到场地布置、音响效果等细节，以确保整个现场都能达到最佳状态。此外，对于这样的活动，每一次彩排都必须小心翼翼地进行，以保证一切按照计划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是否成功吸引了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》主题的大型发布会成功举行，在现场观众纷纷表示被深深打动，他们对老狼更加敬佩，因为他不仅展现出了超越年龄限制的活力，更重要的是，他没有放弃追求梦想的心。这次事件不仅证明了他作为一名音乐家的价值，也为那些怀疑自己是否还有发光时刻的人树立了榜样。</w:t>
      </w:r>
      <w:r>
        <w:rPr>
          <w:sz w:val="32"/>
          <w:szCs w:val="32"/>
        </w:rPr>
        <w:t>&lt;/p&gt;&lt;p&gt;&lt;a href = "/doc/592384-</w:t>
      </w:r>
      <w:r>
        <w:rPr>
          <w:sz w:val="32"/>
          <w:szCs w:val="32"/>
        </w:rPr>
        <w:t>老狼成熟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上</w:t>
      </w:r>
      <w:r>
        <w:rPr>
          <w:sz w:val="32"/>
          <w:szCs w:val="32"/>
        </w:rPr>
        <w:t>_off</w:t>
      </w:r>
      <w:r>
        <w:rPr>
          <w:sz w:val="32"/>
          <w:szCs w:val="32"/>
        </w:rPr>
        <w:t>官方发布会</w:t>
      </w:r>
      <w:r>
        <w:rPr>
          <w:sz w:val="32"/>
          <w:szCs w:val="32"/>
        </w:rPr>
        <w:t>.doc" rel="alternate" download="592384-</w:t>
      </w:r>
      <w:r>
        <w:rPr>
          <w:sz w:val="32"/>
          <w:szCs w:val="32"/>
        </w:rPr>
        <w:t>老狼成熟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马上</w:t>
      </w:r>
      <w:r>
        <w:rPr>
          <w:sz w:val="32"/>
          <w:szCs w:val="32"/>
        </w:rPr>
        <w:t>_off</w:t>
      </w:r>
      <w:r>
        <w:rPr>
          <w:sz w:val="32"/>
          <w:szCs w:val="32"/>
        </w:rPr>
        <w:t>官方发布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