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神威东方文明的至尊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神威：东方文明的至尊统治者</w:t>
      </w:r>
      <w:r>
        <w:rPr>
          <w:sz w:val="32"/>
          <w:szCs w:val="32"/>
        </w:rPr>
        <w:t>&lt;/p&gt;&lt;p&gt;&lt;img src="/static-img/6SGKPyJEMshoA3IvLwNkchoCuDIfaKT0d_nQ-N-iy32FR0zJlUfzuRviqL6DV7h5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东方文明中存在着一位被人们敬仰和恐惧的存在——男帝。他的名字如同雷霆般响彻天际，被后人称为“男帝神威”。他不仅是一位伟大的领袖，更是一个智慧非凡、勇猛无比的战士。在他的统治下，国家得到了长期的和平与繁荣，他的人民生活幸福安康。</w:t>
      </w:r>
      <w:r>
        <w:rPr>
          <w:sz w:val="32"/>
          <w:szCs w:val="32"/>
        </w:rPr>
        <w:t>&lt;/p&gt;&lt;p&gt;&lt;img src="/static-img/qcPJIhuj0Vb4K9jjtwIuoBoCuDIfaKT0d_nQ-N-iy33HXT6eKOjbRLQDrW-PHYRms7DO-M48T_Pj3vePYq80JFflKgU1X9Vkh9gpsOmSHnDfdYdAiZbhYzvyhiHqZuG9.jpg"&gt;&lt;/p&gt;&lt;p&gt;</w:t>
      </w:r>
      <w:r>
        <w:rPr>
          <w:sz w:val="32"/>
          <w:szCs w:val="32"/>
        </w:rPr>
        <w:t>他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年轻时期的男帝并不是一个显赫之名。他从小便展现出了超乎常人的聪明才智和坚韧不拔的意志。在一次偶然的情境下，他凭借自己的机智和勇敢挽救了国家免于外敌侵扰，这一举动让他成为了英雄。随着时间推移，他逐渐获得了更多机会，一步步地攀登到最高权力位置，最终成为了一位不可动摇的地面上的主宰。</w:t>
      </w:r>
      <w:r>
        <w:rPr>
          <w:sz w:val="32"/>
          <w:szCs w:val="32"/>
        </w:rPr>
        <w:t>&lt;/p&gt;&lt;p&gt;&lt;img src="/static-img/3DvdfydWw7YRJ5EWIlztvBoCuDIfaKT0d_nQ-N-iy33HXT6eKOjbRLQDrW-PHYRms7DO-M48T_Pj3vePYq80JFflKgU1X9Vkh9gpsOmSHnDfdYdAiZbhYzvyhiHqZuG9.jpg"&gt;&lt;/p&gt;&lt;p&gt;</w:t>
      </w:r>
      <w:r>
        <w:rPr>
          <w:sz w:val="32"/>
          <w:szCs w:val="32"/>
        </w:rPr>
        <w:t>他有怎样的风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真正的大领导者，男帝总是以其卓越的心胸来看待问题。他深知一个强盛民族最重要的是团结，因此总是鼓励不同背景的人们携手合作，为国家发展贡献力量。他对待人民像对待自己的子女一样关爱备至，从国库中的金银珠宝到民间的小麦大米，都被他视作家珍贵而可贵的一份财富。</w:t>
      </w:r>
      <w:r>
        <w:rPr>
          <w:sz w:val="32"/>
          <w:szCs w:val="32"/>
        </w:rPr>
        <w:t>&lt;/p&gt;&lt;p&gt;&lt;img src="/static-img/NafeW5U1M4blwPKQaFdcXxoCuDIfaKT0d_nQ-N-iy33HXT6eKOjbRLQDrW-PHYRms7DO-M48T_Pj3vePYq80JFflKgU1X9Vkh9gpsOmSHnDfdYdAiZbhYzvyhiHqZuG9.jpg"&gt;&lt;/p&gt;&lt;p&gt;</w:t>
      </w:r>
      <w:r>
        <w:rPr>
          <w:sz w:val="32"/>
          <w:szCs w:val="32"/>
        </w:rPr>
        <w:t>他的统治有哪些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领导下，每个月都会举行一次全国性的庆典，用以表彰那些为国家做出突出贡献的人士。此外，每个年底还会有一场规模庞大的祭祀仪式，以感谢自然界赋予我们生存所需的一切。而这些庆典与祭祀活动，不仅增强了人民之间的情感纽带，也使得整个社会更加紧密相连。</w:t>
      </w:r>
      <w:r>
        <w:rPr>
          <w:sz w:val="32"/>
          <w:szCs w:val="32"/>
        </w:rPr>
        <w:t>&lt;/p&gt;&lt;p&gt;&lt;img src="/static-img/ticv-JkTrqOUeLEKhH3bXhoCuDIfaKT0d_nQ-N-iy33HXT6eKOjbRLQDrW-PHYRms7DO-M48T_Pj3vePYq80JFflKgU1X9Vkh9gpsOmSHnDfdYdAiZbhYzvyhiHqZuG9.jpg"&gt;&lt;/p&gt;&lt;p&gt;</w:t>
      </w:r>
      <w:r>
        <w:rPr>
          <w:sz w:val="32"/>
          <w:szCs w:val="32"/>
        </w:rPr>
        <w:t>他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多年的统治中取得了巨大的成就，但男帝也面临着来自内忧外患的问题。当时的一个邻国开始变得不安分，他们试图通过各种手段来破坏我们的稳定。但这并不影响到他坚定的决心，他用智谋应对外交危机，用军事力量维护边疆安全，从未放弃过保护人民安宁福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虽然身体早已告别尘世，但他的精神依然活跃在每一个人的心中。孩子们听父母讲述那时代的辉煌，而成年人则是在思考如何才能继续前进，并且不忘初心。因此，无论是过去还是未来，只要有人提及“男帝”，必将伴随着赞颂与敬畏，那是一个永恒的话题，是一种精神传承，是东方文明最闪耀的一星辰。</w:t>
      </w:r>
      <w:r>
        <w:rPr>
          <w:sz w:val="32"/>
          <w:szCs w:val="32"/>
        </w:rPr>
        <w:t>&lt;/p&gt;&lt;p&gt;&lt;a href = "/doc/592355-</w:t>
      </w:r>
      <w:r>
        <w:rPr>
          <w:sz w:val="32"/>
          <w:szCs w:val="32"/>
        </w:rPr>
        <w:t>男帝神威东方文明的至尊统治者</w:t>
      </w:r>
      <w:r>
        <w:rPr>
          <w:sz w:val="32"/>
          <w:szCs w:val="32"/>
        </w:rPr>
        <w:t>.doc" rel="alternate" download="592355-</w:t>
      </w:r>
      <w:r>
        <w:rPr>
          <w:sz w:val="32"/>
          <w:szCs w:val="32"/>
        </w:rPr>
        <w:t>男帝神威东方文明的至尊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