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这才知道她竟然这么多面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知道她竟然这么多面孔！武藤兰全集，原来是这样一本书。听起来可能有点神秘，但别误会，这不是什么超自然的东西，而是一部以武藤兰为主角的漫画作品集。</w:t>
      </w:r>
      <w:r>
        <w:rPr>
          <w:sz w:val="32"/>
          <w:szCs w:val="32"/>
        </w:rPr>
        <w:t>&lt;/p&gt;&lt;p&gt;&lt;img src="/static-img/ALlTryHriTFHfY9RPceIpBXmPAvWspXKKjJOkd20pDMzasVpJvPBoRm54WDEXi64.jpg"&gt;&lt;/p&gt;&lt;p&gt;</w:t>
      </w:r>
      <w:r>
        <w:rPr>
          <w:sz w:val="32"/>
          <w:szCs w:val="32"/>
        </w:rPr>
        <w:t>打开书页，你会发现武藤兰这个角色形象分外鲜明。她，有着一头如同黑夜般深邃的长发，眼中闪烁着不易察觉的情感波动，她总是穿着那件看似简单却又充满魅力的红裙。这就像她的人生一样：表面看去平静无奇，但实际上蕴藏着复杂的情感和丰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套全集中，每一个故事都是关于她的某个侧面或特质的展现。比如说，在《心之门》篇中，你会看到她作为一名医生的职业素养和对病人的关怀；而在《风之语》里，则更像是探索了她的艺术天赋，以及如何将内心世界通过音乐传达给外界。</w:t>
      </w:r>
      <w:r>
        <w:rPr>
          <w:sz w:val="32"/>
          <w:szCs w:val="32"/>
        </w:rPr>
        <w:t>&lt;/p&gt;&lt;p&gt;&lt;img src="/static-img/Yk_L-SV5bWFk3vH1DRx1ZxXmPAvWspXKKjJOkd20pDPVG2b4100JLGaOl2qw1XtVH0YxLvil0N25QOTEvpHwoa5T1YFsVSYo6ctCPfGjukE3uLRGuymW8FRBPFLH5UZ5guASnrD-4Dip3dQqlmKC1w.jpg"&gt;&lt;/p&gt;&lt;p&gt;</w:t>
      </w:r>
      <w:r>
        <w:rPr>
          <w:sz w:val="32"/>
          <w:szCs w:val="32"/>
        </w:rPr>
        <w:t>每当翻到新的篇章，我都能从不同的角度理解武藤兰这个角色。有时候，她似乎是我自己影子里的另一个人，有时候，又像是远方熟悉但又陌生的朋友。我发现，越来越多的人开始喜欢上了这样的武藤兰，全集中展示出来的是一种既真实又虚幻、既坚韧又脆弱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套全集后，我意识到，每个人其实都有自己的“多面孔”。我们可以选择让这些面孔相互融合，或是在适当的时候展现出它们。在生活中的点点滴滴里，就像武藤兰在漫画里的每一次转变，我们也在不断地成长和变化。</w:t>
      </w:r>
      <w:r>
        <w:rPr>
          <w:sz w:val="32"/>
          <w:szCs w:val="32"/>
        </w:rPr>
        <w:t>&lt;/p&gt;&lt;p&gt;&lt;img src="/static-img/sopsXuAjIqj0w39r4j2AxxXmPAvWspXKKjJOkd20pDPVG2b4100JLGaOl2qw1XtVH0YxLvil0N25QOTEvpHwoa5T1YFsVSYo6ctCPfGjukE3uLRGuymW8FRBPFLH5UZ5guASnrD-4Dip3dQqlmKC1w.jpeg"&gt;&lt;/p&gt;&lt;p&gt;</w:t>
      </w:r>
      <w:r>
        <w:rPr>
          <w:sz w:val="32"/>
          <w:szCs w:val="32"/>
        </w:rPr>
        <w:t>所以，如果你还没有遇见过这样的“多面人”，或者想要探索更多关于自我的故事，那么《武藤兰全集》绝对是一个不错的选择。你可能会惊讶于它带来的意想不到的心灵震撼，也许你甚至能够找到属于自己的某个“面孔”。</w:t>
      </w:r>
      <w:r>
        <w:rPr>
          <w:sz w:val="32"/>
          <w:szCs w:val="32"/>
        </w:rPr>
        <w:t>&lt;/p&gt;&lt;p&gt;&lt;a href = "/doc/592261-</w:t>
      </w:r>
      <w:r>
        <w:rPr>
          <w:sz w:val="32"/>
          <w:szCs w:val="32"/>
        </w:rPr>
        <w:t>武藤兰全集我这才知道她竟然这么多面孔</w:t>
      </w:r>
      <w:r>
        <w:rPr>
          <w:sz w:val="32"/>
          <w:szCs w:val="32"/>
        </w:rPr>
        <w:t>.doc" rel="alternate" download="592261-</w:t>
      </w:r>
      <w:r>
        <w:rPr>
          <w:sz w:val="32"/>
          <w:szCs w:val="32"/>
        </w:rPr>
        <w:t>武藤兰全集我这才知道她竟然这么多面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