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的意外纠缑领导与我之间的不寻常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晚上，市政局举办了一次年终总结大会。作为一名普通的公务员，我并没有特别期待这次会议，但却意外地经历了一个难以忘怀的夜晚。</w:t>
      </w:r>
      <w:r>
        <w:rPr>
          <w:sz w:val="32"/>
          <w:szCs w:val="32"/>
        </w:rPr>
        <w:t>&lt;/p&gt;&lt;p&gt;&lt;img src="/static-img/4H5LhTaYrqM5xdMQn1k-BkKhbT1kDkMOCzGcR1LZva_zlBi0gAVOf7-I1VRryTV_.jpg"&gt;&lt;/p&gt;&lt;p&gt;</w:t>
      </w:r>
      <w:r>
        <w:rPr>
          <w:sz w:val="32"/>
          <w:szCs w:val="32"/>
        </w:rPr>
        <w:t>第一段：意外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厅内灯光璀璨，每个人都坐到了自己的位置上。我随着同事们找到了座位，一边调整着身上的领带，一边注意着周围的人物动静。这时，领导走进了会场，他那熟悉的声音在人们中传递开来：“大家好，请安静。”紧接着他宣布，这次会议将有几个特别环节，让大家放松一下。</w:t>
      </w:r>
      <w:r>
        <w:rPr>
          <w:sz w:val="32"/>
          <w:szCs w:val="32"/>
        </w:rPr>
        <w:t>&lt;/p&gt;&lt;p&gt;&lt;img src="/static-img/Dj0C6WC4MqkmGeHAWoZ4iUKhbT1kDkMOCzGcR1LZva9GviPYjFK96kKtst-wMsLkm3j8XmDxHOHh-YTNZPymrAhd9zyC4doZLQM2r7ldgOMuiMKzlOlH-178m4dAGXopy18pO1eBDtLmkyV5o3kaJoPD6-oc7U63ESLXUwsWpDU.jpg"&gt;&lt;/p&gt;&lt;p&gt;</w:t>
      </w:r>
      <w:r>
        <w:rPr>
          <w:sz w:val="32"/>
          <w:szCs w:val="32"/>
        </w:rPr>
        <w:t>第二段：不寻常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领导介绍了一个名为“亲密互动”的游戏。在这个游戏中，每个参与者需要选择另外一个人进行亲密接触。我的心跳加速，我不知道应该选谁，因为我并不想成为焦点。不过，在压力下，我还是决定闭上眼睛，然后用手指轻轻摇晃，希望能够吸引到某个人的注意。</w:t>
      </w:r>
      <w:r>
        <w:rPr>
          <w:sz w:val="32"/>
          <w:szCs w:val="32"/>
        </w:rPr>
        <w:t>&lt;/p&gt;&lt;p&gt;&lt;img src="/static-img/Q1bBMIp1HmlLbpGmCXNBCEKhbT1kDkMOCzGcR1LZva9GviPYjFK96kKtst-wMsLkm3j8XmDxHOHh-YTNZPymrAhd9zyC4doZLQM2r7ldgOMuiMKzlOlH-178m4dAGXopy18pO1eBDtLmkyV5o3kaJoPD6-oc7U63ESLXUwsWpDU.jpg"&gt;&lt;/p&gt;&lt;p&gt;</w:t>
      </w:r>
      <w:r>
        <w:rPr>
          <w:sz w:val="32"/>
          <w:szCs w:val="32"/>
        </w:rPr>
        <w:t>第三段：意外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以为一切都会平平安安过去的时候，突然感觉到有人坐在我的旁边，那是我们的市长。他温暖的手掌覆盖在我的肩膀上，让我感到一丝寒颤。我试图回应他的微笑，却发现自己脸部僵硬起来。但是我知道必须要做出反应，所以我尽量让自己看起来自然一些。</w:t>
      </w:r>
      <w:r>
        <w:rPr>
          <w:sz w:val="32"/>
          <w:szCs w:val="32"/>
        </w:rPr>
        <w:t>&lt;/p&gt;&lt;p&gt;&lt;img src="/static-img/pxnbOnAGTDS8pCnS4aOYokKhbT1kDkMOCzGcR1LZva9GviPYjFK96kKtst-wMsLkm3j8XmDxHOHh-YTNZPymrAhd9zyC4doZLQM2r7ldgOMuiMKzlOlH-178m4dAGXopy18pO1eBDtLmkyV5o3kaJoPD6-oc7U63ESLXUwsWpDU.jpg"&gt;&lt;/p&gt;&lt;p&gt;</w:t>
      </w:r>
      <w:r>
        <w:rPr>
          <w:sz w:val="32"/>
          <w:szCs w:val="32"/>
        </w:rPr>
        <w:t>第四段：深层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长继续说：“今天，我们不是来讨论工作，而是来体验人与人之间更深层次的情感联系。”然后，他低下头，用温柔的声音对我说：“你愿意陪伴我一起走过这条路吗？”这一瞬间，我感觉整个世界都停顿了下来。我惊讶于他的勇气，也无法抗拒那种来自他身体的一种特殊力量。虽然此刻我们只是坐在椅子上，但这种情感连接让我感到既奇妙又有些不安。</w:t>
      </w:r>
      <w:r>
        <w:rPr>
          <w:sz w:val="32"/>
          <w:szCs w:val="32"/>
        </w:rPr>
        <w:t>&lt;/p&gt;&lt;p&gt;&lt;img src="/static-img/4oBFNHgZNrdh3V8clZRlI0KhbT1kDkMOCzGcR1LZva9GviPYjFK96kKtst-wMsLkm3j8XmDxHOHh-YTNZPymrAhd9zyC4doZLQM2r7ldgOMuiMKzlOlH-178m4dAGXopy18pO1eBDtLmkyV5o3kaJoPD6-oc7U63ESLXUwsWpDU.jpg"&gt;&lt;/p&gt;&lt;p&gt;</w:t>
      </w:r>
      <w:r>
        <w:rPr>
          <w:sz w:val="32"/>
          <w:szCs w:val="32"/>
        </w:rPr>
        <w:t>第五段：纠缪后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被安排离开会场，前往一个更为私密的地方。那是一个宽敞而舒适的小屋里，有些酒精饮料和音乐，还有一张大床。一切似乎是在暗示什么，但是当我们进入房间时，只有两个人留下，而其他所有的人都离开了。我看着那个高个子的男人，他笑容灿烂，对着镜子修饰了一番，然后转向我，说：“你准备好了吗？”然后，他把一瓶红酒放在桌子中央，说，“这是庆祝我们新的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复杂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精逐渐起作用，当他伸手过来时，我没有抵抗。他把杯中的液体倾倒进我的口中，那是一种清甜且略带刺激味道的香料混合物。当它流入喉咙时，我感到一种强烈的冲击，就像是在梦境中醒来一样。在这个过程中，无论是快乐还是恐惧，都渗透到了每一根神经末端，使得那些通常被视为禁忌的事物变得更加诱惑人。而当液体从嘴角滴落的时候，那份沉醉之情几乎让我失去了理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段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之后的一天里，当人们再也不能忽视这些秘密交往时，这一切就像是幻觉一般消失掉了。当他们意识到这一切都是虚构出来的一个故事，他们才明白真正重要的是尊重、信任以及彼此之间建立起真正友谊或爱情关系。这就是为什么即使最奇怪的事情发生，也可以通过开放的心态找到共鸣与理解。在这样的环境下，即便是最不可思议的事情也可能变成一次学习和成长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92251-</w:t>
      </w:r>
      <w:r>
        <w:rPr>
          <w:sz w:val="32"/>
          <w:szCs w:val="32"/>
        </w:rPr>
        <w:t>晚会上的意外纠缑领导与我之间的不寻常共鸣</w:t>
      </w:r>
      <w:r>
        <w:rPr>
          <w:sz w:val="32"/>
          <w:szCs w:val="32"/>
        </w:rPr>
        <w:t>.doc" rel="alternate" download="592251-</w:t>
      </w:r>
      <w:r>
        <w:rPr>
          <w:sz w:val="32"/>
          <w:szCs w:val="32"/>
        </w:rPr>
        <w:t>晚会上的意外纠缑领导与我之间的不寻常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