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金屋记简介探索女性自主权与社会规范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性角色形象的塑造</w:t>
      </w:r>
      <w:r>
        <w:rPr>
          <w:sz w:val="32"/>
          <w:szCs w:val="32"/>
        </w:rPr>
        <w:t>&lt;/p&gt;&lt;p&gt;&lt;img src="/static-img/H-iiYO2G5eUF4AsaD5IzOVU_PJgINvYSQ785ehorvS1fgAQpwZl58EpiL4JuxEoe.jpg"&gt;&lt;/p&gt;&lt;p&gt;</w:t>
      </w:r>
      <w:r>
        <w:rPr>
          <w:sz w:val="32"/>
          <w:szCs w:val="32"/>
        </w:rPr>
        <w:t>在《出金屋记》中，作者通过主人公林之助和其妻子小玉之间的关系，展示了封建社会对女性的束缚，以及她们内心世界深处渴望自由与自主的一面。林之助作为一个典型的地主，他对小玉有着严格的控制欲，这反映了当时男尊女卑、男性至上的思想。</w:t>
      </w:r>
      <w:r>
        <w:rPr>
          <w:sz w:val="32"/>
          <w:szCs w:val="32"/>
        </w:rPr>
        <w:t>&lt;/p&gt;&lt;p&gt;</w:t>
      </w:r>
      <w:r>
        <w:rPr>
          <w:sz w:val="32"/>
          <w:szCs w:val="32"/>
        </w:rPr>
        <w:t>社会阶层与婚姻安排</w:t>
      </w:r>
      <w:r>
        <w:rPr>
          <w:sz w:val="32"/>
          <w:szCs w:val="32"/>
        </w:rPr>
        <w:t>&lt;/p&gt;&lt;p&gt;&lt;img src="/static-img/4itG3nDdCVZKhm99-Fj3IlU_PJgINvYSQ785ehorvS0-1Mk3vYdMw94SkpsEqIbrNnnfEyWsTQyAFov20U5nglflKgU1X9Vkh9gpsOmSHnCm5fkdOY_6z9mlB7E0vD4O.jpg"&gt;&lt;/p&gt;&lt;p&gt;</w:t>
      </w:r>
      <w:r>
        <w:rPr>
          <w:sz w:val="32"/>
          <w:szCs w:val="32"/>
        </w:rPr>
        <w:t>小说中的婚姻并非基于爱情，而是家族利益和经济合谋的小交易。这种安排不仅限制了个体的情感选择，也剥夺了个人幸福。小玉被迫成为“出金屋”的代名词，她的心灵受到了极大的伤害，这也反映了封建社会对于女子身份价值观念的扭曲。</w:t>
      </w:r>
      <w:r>
        <w:rPr>
          <w:sz w:val="32"/>
          <w:szCs w:val="32"/>
        </w:rPr>
        <w:t>&lt;/p&gt;&lt;p&gt;</w:t>
      </w:r>
      <w:r>
        <w:rPr>
          <w:sz w:val="32"/>
          <w:szCs w:val="32"/>
        </w:rPr>
        <w:t>情感表达与隐喻</w:t>
      </w:r>
      <w:r>
        <w:rPr>
          <w:sz w:val="32"/>
          <w:szCs w:val="32"/>
        </w:rPr>
        <w:t>&lt;/p&gt;&lt;p&gt;&lt;img src="/static-img/9p1PKgLpbm_qt4XZpm2ZUFU_PJgINvYSQ785ehorvS0-1Mk3vYdMw94SkpsEqIbrNnnfEyWsTQyAFov20U5nglflKgU1X9Vkh9gpsOmSHnCm5fkdOY_6z9mlB7E0vD4O.jpg"&gt;&lt;/p&gt;&lt;p&gt;</w:t>
      </w:r>
      <w:r>
        <w:rPr>
          <w:sz w:val="32"/>
          <w:szCs w:val="32"/>
        </w:rPr>
        <w:t>小说中，小玉通过各种方式尝试表达自己的情感，但却遭到周围人的误解或压抑。这使得她不得不用隐喻来传达自己的愿望，如将自己比作“出金屋”，这既是一种逃避现实，又是对自身命运无奈哀求。这种情感表达方式也体现出了古代女性在语言上受到约束的情况。</w:t>
      </w:r>
      <w:r>
        <w:rPr>
          <w:sz w:val="32"/>
          <w:szCs w:val="32"/>
        </w:rPr>
        <w:t>&lt;/p&gt;&lt;p&gt;</w:t>
      </w:r>
      <w:r>
        <w:rPr>
          <w:sz w:val="32"/>
          <w:szCs w:val="32"/>
        </w:rPr>
        <w:t>自我意识觉醒过程</w:t>
      </w:r>
      <w:r>
        <w:rPr>
          <w:sz w:val="32"/>
          <w:szCs w:val="32"/>
        </w:rPr>
        <w:t>&lt;/p&gt;&lt;p&gt;&lt;img src="/static-img/4LzqAyYBNfQbXhz6S42M6FU_PJgINvYSQ785ehorvS0-1Mk3vYdMw94SkpsEqIbrNnnfEyWsTQyAFov20U5nglflKgU1X9Vkh9gpsOmSHnCm5fkdOY_6z9mlB7E0vD4O.jpg"&gt;&lt;/p&gt;&lt;p&gt;</w:t>
      </w:r>
      <w:r>
        <w:rPr>
          <w:sz w:val="32"/>
          <w:szCs w:val="32"/>
        </w:rPr>
        <w:t>随着故事发展，小玉逐渐意识到自己不再满足于被动接受命运。她开始寻找机会以行动改变自己的境遇，无论是在身体上的痛苦还是精神上的挣扎中，她都在不断地寻求自我实现。在这个过程中，她展现了一种超越时代限制、追求独立生活的人生态度。</w:t>
      </w:r>
      <w:r>
        <w:rPr>
          <w:sz w:val="32"/>
          <w:szCs w:val="32"/>
        </w:rPr>
        <w:t>&lt;/p&gt;&lt;p&gt;</w:t>
      </w:r>
      <w:r>
        <w:rPr>
          <w:sz w:val="32"/>
          <w:szCs w:val="32"/>
        </w:rPr>
        <w:t>伦理道德探讨</w:t>
      </w:r>
      <w:r>
        <w:rPr>
          <w:sz w:val="32"/>
          <w:szCs w:val="32"/>
        </w:rPr>
        <w:t>&lt;/p&gt;&lt;p&gt;&lt;img src="/static-img/bXYNuVZmaYBk5SQJZ0ux9VU_PJgINvYSQ785ehorvS0-1Mk3vYdMw94SkpsEqIbrNnnfEyWsTQyAFov20U5nglflKgU1X9Vkh9gpsOmSHnCm5fkdOY_6z9mlB7E0vD4O.jpg"&gt;&lt;/p&gt;&lt;p&gt;</w:t>
      </w:r>
      <w:r>
        <w:rPr>
          <w:sz w:val="32"/>
          <w:szCs w:val="32"/>
        </w:rPr>
        <w:t>小说通过林之助和小玉之间复杂的情感纠葛，引发读者对伦理道德问题的思考。在现代意义上看，小玉是否应该服从丈夫？她的行为是否正当？这些问题让我们重新审视历史时期人们如何处理个体需求与集体期望之间冲突的问题。</w:t>
      </w:r>
      <w:r>
        <w:rPr>
          <w:sz w:val="32"/>
          <w:szCs w:val="32"/>
        </w:rPr>
        <w:t>&lt;/p&gt;&lt;p&gt;</w:t>
      </w:r>
      <w:r>
        <w:rPr>
          <w:sz w:val="32"/>
          <w:szCs w:val="32"/>
        </w:rPr>
        <w:t>文化背景分析</w:t>
      </w:r>
      <w:r>
        <w:rPr>
          <w:sz w:val="32"/>
          <w:szCs w:val="32"/>
        </w:rPr>
        <w:t>&lt;/p&gt;&lt;p&gt;</w:t>
      </w:r>
      <w:r>
        <w:rPr>
          <w:sz w:val="32"/>
          <w:szCs w:val="32"/>
        </w:rPr>
        <w:t>《出金屋记》的背景是明朝末年至清初时期，这段历史标志着中国封建社会进入衰败阶段。在这样的文化环境下，家庭制度更加森严，对妇女尤其如此。这部作品揭示了这一时期特有的家庭结构和性别观念，为后世提供了解读历史、理解人类心理活动重要窗口。</w:t>
      </w:r>
      <w:r>
        <w:rPr>
          <w:sz w:val="32"/>
          <w:szCs w:val="32"/>
        </w:rPr>
        <w:t>&lt;/p&gt;&lt;p&gt;&lt;a href = "/doc/592159-</w:t>
      </w:r>
      <w:r>
        <w:rPr>
          <w:sz w:val="32"/>
          <w:szCs w:val="32"/>
        </w:rPr>
        <w:t>出金屋记简介探索女性自主权与社会规范的碰撞</w:t>
      </w:r>
      <w:r>
        <w:rPr>
          <w:sz w:val="32"/>
          <w:szCs w:val="32"/>
        </w:rPr>
        <w:t>.doc" rel="alternate" download="592159-</w:t>
      </w:r>
      <w:r>
        <w:rPr>
          <w:sz w:val="32"/>
          <w:szCs w:val="32"/>
        </w:rPr>
        <w:t>出金屋记简介探索女性自主权与社会规范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