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书房到阳台的悠闲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房的宁静与知识</w:t>
      </w:r>
      <w:r>
        <w:rPr>
          <w:sz w:val="32"/>
          <w:szCs w:val="32"/>
        </w:rPr>
        <w:t>&lt;/p&gt;&lt;p&gt;&lt;img src="/static-img/na5sbuQsUYddYvRX-hrBTPo800gOiO8gewsutZ84fGetena9ogOaggw02BB-eu3W.jpg"&gt;&lt;/p&gt;&lt;p&gt;</w:t>
      </w:r>
      <w:r>
        <w:rPr>
          <w:sz w:val="32"/>
          <w:szCs w:val="32"/>
        </w:rPr>
        <w:t>在这片安静的角落里，书架上摆满了各种各样的书籍，每一本都承载着不同的故事和知识。这些书籍不仅是人们获取知识的重要途径，也是他们心灵追求平衡与放松的一种方式。</w:t>
      </w:r>
      <w:r>
        <w:rPr>
          <w:sz w:val="32"/>
          <w:szCs w:val="32"/>
        </w:rPr>
        <w:t>&lt;/p&gt;&lt;p&gt;</w:t>
      </w:r>
      <w:r>
        <w:rPr>
          <w:sz w:val="32"/>
          <w:szCs w:val="32"/>
        </w:rPr>
        <w:t>从书桌到窗前</w:t>
      </w:r>
      <w:r>
        <w:rPr>
          <w:sz w:val="32"/>
          <w:szCs w:val="32"/>
        </w:rPr>
        <w:t>&lt;/p&gt;&lt;p&gt;&lt;img src="/static-img/UQBN8zuT27JLkv9bJ3X2Ffo800gOiO8gewsutZ84fGe1Zpu0NZCtnBelLd2KOhx_VqdXVO9PJo2NpNKxI3RApze4tEa7KZbwVEE8UsflRnlu24TfqUKwJlgU-nj_uiTyqRflsY-qhQpd6Ev4F6UOsOgmsLuef4_itWy4UIA_9uo.jpg"&gt;&lt;/p&gt;&lt;p&gt;</w:t>
      </w:r>
      <w:r>
        <w:rPr>
          <w:sz w:val="32"/>
          <w:szCs w:val="32"/>
        </w:rPr>
        <w:t>当读者在阅读时，他们会逐渐沉浸于文字世界中，不自觉地走向窗前，透过玻璃，看着外面的世界。这个过程如同从现实转入虚幻，从紧张转为放松，是一种内心深处寻求平衡的心理活动。</w:t>
      </w:r>
      <w:r>
        <w:rPr>
          <w:sz w:val="32"/>
          <w:szCs w:val="32"/>
        </w:rPr>
        <w:t>&lt;/p&gt;&lt;p&gt;</w:t>
      </w:r>
      <w:r>
        <w:rPr>
          <w:sz w:val="32"/>
          <w:szCs w:val="32"/>
        </w:rPr>
        <w:t>阳台上的日光浴</w:t>
      </w:r>
      <w:r>
        <w:rPr>
          <w:sz w:val="32"/>
          <w:szCs w:val="32"/>
        </w:rPr>
        <w:t>&lt;/p&gt;&lt;p&gt;&lt;img src="/static-img/ADsF63uQ2ycGsg9UBSckq_o800gOiO8gewsutZ84fGe1Zpu0NZCtnBelLd2KOhx_VqdXVO9PJo2NpNKxI3RApze4tEa7KZbwVEE8UsflRnlu24TfqUKwJlgU-nj_uiTyqRflsY-qhQpd6Ev4F6UOsOgmsLuef4_itWy4UIA_9uo.jpg"&gt;&lt;/p&gt;&lt;p&gt;</w:t>
      </w:r>
      <w:r>
        <w:rPr>
          <w:sz w:val="32"/>
          <w:szCs w:val="32"/>
        </w:rPr>
        <w:t>到达阳台后，读者可以享受自然的日光，感受到微风带来的清凉。这是一个放松身心、恢复活力的好地方，它提供了一种视觉上的愉悦和心理上的释放，使得人能够在繁忙工作之后找到片刻休憩。</w:t>
      </w:r>
      <w:r>
        <w:rPr>
          <w:sz w:val="32"/>
          <w:szCs w:val="32"/>
        </w:rPr>
        <w:t>&lt;/p&gt;&lt;p&gt;</w:t>
      </w:r>
      <w:r>
        <w:rPr>
          <w:sz w:val="32"/>
          <w:szCs w:val="32"/>
        </w:rPr>
        <w:t>阳台上的植物园</w:t>
      </w:r>
      <w:r>
        <w:rPr>
          <w:sz w:val="32"/>
          <w:szCs w:val="32"/>
        </w:rPr>
        <w:t>&lt;/p&gt;&lt;p&gt;&lt;img src="/static-img/SP4KbNWZWVbfs-5wd87DCPo800gOiO8gewsutZ84fGe1Zpu0NZCtnBelLd2KOhx_VqdXVO9PJo2NpNKxI3RApze4tEa7KZbwVEE8UsflRnlu24TfqUKwJlgU-nj_uiTyqRflsY-qhQpd6Ev4F6UOsOgmsLuef4_itWy4UIA_9uo.jpg"&gt;&lt;/p&gt;&lt;p&gt;</w:t>
      </w:r>
      <w:r>
        <w:rPr>
          <w:sz w:val="32"/>
          <w:szCs w:val="32"/>
        </w:rPr>
        <w:t>阳台上常常有各种花草树木，它们以其生长的情景，为这里增添了一份生机与活力。在这里，可以观赏到春天绽放的小花夏天郁郁葱葱的叶子秋天金黄色的果实冬天依然坚持生的树枝，这一切都是自然界给予我们的美丽礼物。</w:t>
      </w:r>
      <w:r>
        <w:rPr>
          <w:sz w:val="32"/>
          <w:szCs w:val="32"/>
        </w:rPr>
        <w:t>&lt;/p&gt;&lt;p&gt;</w:t>
      </w:r>
      <w:r>
        <w:rPr>
          <w:sz w:val="32"/>
          <w:szCs w:val="32"/>
        </w:rPr>
        <w:t>阳台边缘的小憩椅</w:t>
      </w:r>
      <w:r>
        <w:rPr>
          <w:sz w:val="32"/>
          <w:szCs w:val="32"/>
        </w:rPr>
        <w:t>&lt;/p&gt;&lt;p&gt;&lt;img src="/static-img/JG9cxI4MVO5JDrmg94Z3B_o800gOiO8gewsutZ84fGe1Zpu0NZCtnBelLd2KOhx_VqdXVO9PJo2NpNKxI3RApze4tEa7KZbwVEE8UsflRnlu24TfqUKwJlgU-nj_uiTyqRflsY-qhQpd6Ev4F6UOsOgmsLuef4_itWy4UIA_9uo.jpg"&gt;&lt;/p&gt;&lt;p&gt;</w:t>
      </w:r>
      <w:r>
        <w:rPr>
          <w:sz w:val="32"/>
          <w:szCs w:val="32"/>
        </w:rPr>
        <w:t>一个舒适的小憩椅放在阳台边缘，让人仿佛置身于高楼之巅，但又不失那种家的温馨感。坐在那里，可以看到四周城市的一切动态，同时也能享受自己的私密空间，这种独特体验让人感到既刺激又安宁。</w:t>
      </w:r>
      <w:r>
        <w:rPr>
          <w:sz w:val="32"/>
          <w:szCs w:val="32"/>
        </w:rPr>
        <w:t>&lt;/p&gt;&lt;p&gt;</w:t>
      </w:r>
      <w:r>
        <w:rPr>
          <w:sz w:val="32"/>
          <w:szCs w:val="32"/>
        </w:rPr>
        <w:t>晚霞下的遥望</w:t>
      </w:r>
      <w:r>
        <w:rPr>
          <w:sz w:val="32"/>
          <w:szCs w:val="32"/>
        </w:rPr>
        <w:t>&lt;/p&gt;&lt;p&gt;</w:t>
      </w:r>
      <w:r>
        <w:rPr>
          <w:sz w:val="32"/>
          <w:szCs w:val="32"/>
        </w:rPr>
        <w:t>日落时分，当夕阳西下，将余晖洒满整个城市，那些曾经纷繁复杂的地方，都变得温暖而迷人的时候，我们站在阳台上，无言地欣赏着那壮阔无垠的大自然画卷，在这样的瞬间，我们的心灵得到了一次彻底的洗涤和重整。</w:t>
      </w:r>
      <w:r>
        <w:rPr>
          <w:sz w:val="32"/>
          <w:szCs w:val="32"/>
        </w:rPr>
        <w:t>&lt;/p&gt;&lt;p&gt;&lt;a href = "/doc/592070-</w:t>
      </w:r>
      <w:r>
        <w:rPr>
          <w:sz w:val="32"/>
          <w:szCs w:val="32"/>
        </w:rPr>
        <w:t>从书房到阳台的悠闲之旅</w:t>
      </w:r>
      <w:r>
        <w:rPr>
          <w:sz w:val="32"/>
          <w:szCs w:val="32"/>
        </w:rPr>
        <w:t>.doc" rel="alternate" download="592070-</w:t>
      </w:r>
      <w:r>
        <w:rPr>
          <w:sz w:val="32"/>
          <w:szCs w:val="32"/>
        </w:rPr>
        <w:t>从书房到阳台的悠闲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