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揭秘课本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天，正当一年级学生们沉浸在新学期的学习热潮中，一本看似普通的上册书籍却引起了他们的好奇。这个故事发生在一所名为明月小学的小镇上，学校里有一群充满活力的孩子，他们对待知识总是那么渴望和好奇。</w:t>
      </w:r>
      <w:r>
        <w:rPr>
          <w:sz w:val="32"/>
          <w:szCs w:val="32"/>
        </w:rPr>
        <w:t>&lt;/p&gt;&lt;p&gt;&lt;img src="/static-img/9WasQ1DpAN7ZFOC5_WsU72RPZrizswfVkHe0naXRvR2V2tEydg-DWFkqtaE7W6YF.jpg"&gt;&lt;/p&gt;&lt;p&gt;</w:t>
      </w:r>
      <w:r>
        <w:rPr>
          <w:sz w:val="32"/>
          <w:szCs w:val="32"/>
        </w:rPr>
        <w:t>神秘课本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神秘课本出现在一位退休老师的手中，他叫李先生。他曾经是一位非常有影响力的老师，被学生们尊敬地称作“李老师”。每当他走进教室，每个角落都会弥漫着一种温暖与智慧。但自从他退休后，这种气息就逐渐淡去，直到有一天，他突然拿出了那本看似普通却又神秘莫测的一年级上册。</w:t>
      </w:r>
      <w:r>
        <w:rPr>
          <w:sz w:val="32"/>
          <w:szCs w:val="32"/>
        </w:rPr>
        <w:t>&lt;/p&gt;&lt;p&gt;&lt;img src="/static-img/PNy_RoJxxlFLYaXlE1jl8WRPZrizswfVkHe0naXRvR33EegUXlOv84-KbAMwDBH93pVHZZcJF9WX-qbP93hPAqCJR2Vo3PXV76qnExzBoqFFZr8JiKOeMb5CH62P-stTauEYmvFU9b30Mn1WlRrYSUCRTBwaoe8XuzMRWiX2V3s.jpg"&gt;&lt;/p&gt;&lt;p&gt;</w:t>
      </w:r>
      <w:r>
        <w:rPr>
          <w:sz w:val="32"/>
          <w:szCs w:val="32"/>
        </w:rPr>
        <w:t>课文中的幽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开始前，李先生轻轻地打开了这本书，那里面充满了古怪而又迷人的字迹。这不是任何人写过的，而是某种未知力量留下的痕迹。学生们聚集起来围观，不禁被那些古怪形状、似乎跳跃着生命力的话语吸引。随着时间推移，这些字迹似乎变得更加清晰，最终形成了一句话：“一年级上册有鬼。”</w:t>
      </w:r>
      <w:r>
        <w:rPr>
          <w:sz w:val="32"/>
          <w:szCs w:val="32"/>
        </w:rPr>
        <w:t>&lt;/p&gt;&lt;p&gt;&lt;img src="/static-img/DC12vOXsL73rn3Y8K9mlt2RPZrizswfVkHe0naXRvR33EegUXlOv84-KbAMwDBH93pVHZZcJF9WX-qbP93hPAqCJR2Vo3PXV76qnExzBoqFFZr8JiKOeMb5CH62P-stTauEYmvFU9b30Mn1WlRrYSUCRTBwaoe8XuzMRWiX2V3s.jpg"&gt;&lt;/p&gt;&lt;p&gt;</w:t>
      </w:r>
      <w:r>
        <w:rPr>
          <w:sz w:val="32"/>
          <w:szCs w:val="32"/>
        </w:rPr>
        <w:t>学生们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消息迅速传遍了整个学校。在一个午后的放学时间，一群好奇心旺盛的孩子决定自己去揭开这段谜团。在他们眼中，这不仅仅是一个简单的问题，它背后隐藏着无数未解之谜等待它们去挖掘。</w:t>
      </w:r>
      <w:r>
        <w:rPr>
          <w:sz w:val="32"/>
          <w:szCs w:val="32"/>
        </w:rPr>
        <w:t>&lt;/p&gt;&lt;p&gt;&lt;img src="/static-img/EAqCfSfRm3dSTgRg9P5CAWRPZrizswfVkHe0naXRvR33EegUXlOv84-KbAMwDBH93pVHZZcJF9WX-qbP93hPAqCJR2Vo3PXV76qnExzBoqFFZr8JiKOeMb5CH62P-stTauEYmvFU9b30Mn1WlRrYSUCRTBwaoe8XuzMRWiX2V3s.jpg"&gt;&lt;/p&gt;&lt;p&gt;</w:t>
      </w:r>
      <w:r>
        <w:rPr>
          <w:sz w:val="32"/>
          <w:szCs w:val="32"/>
        </w:rPr>
        <w:t>老师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并非所有的人都能理解这些文字背后的深层含义。一部分老师因为担心会影响学生的心理健康，所以坚决反对继续此事。而另一部分则认为这是一个教育上的宝贵机会，可以让孩子们学会如何面对不确定性，更重要的是学会寻找问题解决问题。</w:t>
      </w:r>
      <w:r>
        <w:rPr>
          <w:sz w:val="32"/>
          <w:szCs w:val="32"/>
        </w:rPr>
        <w:t>&lt;/p&gt;&lt;p&gt;&lt;img src="/static-img/EGfZ2_A8T-iMTiwNt6jfO2RPZrizswfVkHe0naXRvR33EegUXlOv84-KbAMwDBH93pVHZZcJF9WX-qbP93hPAqCJR2Vo3PXV76qnExzBoqFFZr8JiKOeMb5CH62P-stTauEYmvFU9b30Mn1WlRrYSUCRTBwaoe8XuzMRWiX2V3s.jpg"&gt;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的努力，最终发现这段文字并非来自于外界，而是由那些曾经在明月小学就读过或工作过的人类灵魂所创造。他们用自己的思维留下了一份礼物，为未来的一代提供启示和思考。这也是为什么很多人说“一年级上册有鬼”的原因，因为它代表了一种超越时空、跨越世代的情感交流和精神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让我们明白，无论过去多么遥远，它对于我们的生活都是至关重要的一部分。通过这样的方式，我们可以更深入地了解历史，也可以更好地把握当前，从而为将来打下坚实基础。这就是《一年级上册有鬼》的真正意义——它是一次穿越时空的大冒险，是一次情感与智慧相结合的大旅行，是一次能够让我们认识到过去、珍惜现在以及展望未来的旅程。</w:t>
      </w:r>
      <w:r>
        <w:rPr>
          <w:sz w:val="32"/>
          <w:szCs w:val="32"/>
        </w:rPr>
        <w:t>&lt;/p&gt;&lt;p&gt;&lt;a href = "/doc/591870-</w:t>
      </w:r>
      <w:r>
        <w:rPr>
          <w:sz w:val="32"/>
          <w:szCs w:val="32"/>
        </w:rPr>
        <w:t>一年级上册有鬼揭秘课本中的神秘力量</w:t>
      </w:r>
      <w:r>
        <w:rPr>
          <w:sz w:val="32"/>
          <w:szCs w:val="32"/>
        </w:rPr>
        <w:t>.doc" rel="alternate" download="591870-</w:t>
      </w:r>
      <w:r>
        <w:rPr>
          <w:sz w:val="32"/>
          <w:szCs w:val="32"/>
        </w:rPr>
        <w:t>一年级上册有鬼揭秘课本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