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健身房电影中的运动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中，健身不仅是一种身体锻炼，更是一种精神追求。影片通过对健身场景的细腻描绘，展现了主人公们如何通过汗水和努力，最终达到自我实现。</w:t>
      </w:r>
      <w:r>
        <w:rPr>
          <w:sz w:val="32"/>
          <w:szCs w:val="32"/>
        </w:rPr>
        <w:t>&lt;/p&gt;&lt;p&gt;&lt;img src="/static-img/uBekd3fuubzXtpO4WbcmK8NlIvL5iwi0ZP0IkAnt2n2MwsG9UeMwLrJg-2s_jdw0.jpg"&gt;&lt;/p&gt;&lt;p&gt;</w:t>
      </w:r>
      <w:r>
        <w:rPr>
          <w:sz w:val="32"/>
          <w:szCs w:val="32"/>
        </w:rPr>
        <w:t>健身作为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每一个角色的背后都有着不同的故事，他们之所以选择加入健身房，是因为他们渴望改变自己的生活状态。从初入门者到慢慢积累经验，再到成为教练，每个角色都在不断地挑战自己，为的是实现更好的自己。这正是《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所要传达的核心信息——健康、坚持和进步是每个人生活中的重要组成部分。</w:t>
      </w:r>
      <w:r>
        <w:rPr>
          <w:sz w:val="32"/>
          <w:szCs w:val="32"/>
        </w:rPr>
        <w:t>&lt;/p&gt;&lt;p&gt;&lt;img src="/static-img/MapnVs8StZeKUfHtb4Z5F8NlIvL5iwi0ZP0IkAnt2n0Y0JBnEt3TizNY_6LMBluV_iH3aso1zGgS5Mv3PTBDTxHnsb1JySYGmzVB7QVFODblqaiDJOv2pn0_aE4hsrbrnE4a1fHrYtjf2Jlsfw1_k1o-Zfz4R6WSAGarn2RDybYbarix86ah9euHUIS66HlQ.jpg"&gt;&lt;/p&gt;&lt;p&gt;</w:t>
      </w:r>
      <w:r>
        <w:rPr>
          <w:sz w:val="32"/>
          <w:szCs w:val="32"/>
        </w:rPr>
        <w:t>激情与目标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人物们对于健身目标的执着追求，以及他们在路上所面临的一切困难，都被精心刻画出来。在这种环境下，人们能够感受到一种强烈的情感波动，这种波动既包含了快乐，也包括了痛苦，但最终它们共同推动着人们向前迈进。这种积极向上的态度，无疑给观众留下了一份深刻印象，让人也产生了想要去尝试这样的体验。</w:t>
      </w:r>
      <w:r>
        <w:rPr>
          <w:sz w:val="32"/>
          <w:szCs w:val="32"/>
        </w:rPr>
        <w:t>&lt;/p&gt;&lt;p&gt;&lt;img src="/static-img/DXtCdWLLby4UZNbbuUmZc8NlIvL5iwi0ZP0IkAnt2n0Y0JBnEt3TizNY_6LMBluV_iH3aso1zGgS5Mv3PTBDTxHnsb1JySYGmzVB7QVFODblqaiDJOv2pn0_aE4hsrbrnE4a1fHrYtjf2Jlsfw1_k1o-Zfz4R6WSAGarn2RDybYbarix86ah9euHUIS66HlQ.jpg"&gt;&lt;/p&gt;&lt;p&gt;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集中，不乏出现过几位来自不同背景的人物，他们相遇于同一块空间，并且开始互相帮助、互相鼓励。这种团队合作精神为他们提供了一股不可思议的力量，使得大家能够克服困难，从而更好地完成各自的心理任务。这也是为什么很多人喜欢加入健身小组或社群，因为这样可以获得更多支持和鼓励，同时也能看到他人的变化，从而更加坚定自己的决心。</w:t>
      </w:r>
      <w:r>
        <w:rPr>
          <w:sz w:val="32"/>
          <w:szCs w:val="32"/>
        </w:rPr>
        <w:t>&lt;/p&gt;&lt;p&gt;&lt;img src="/static-img/bCzQw-2jPkteG2YBLmNbxMNlIvL5iwi0ZP0IkAnt2n0Y0JBnEt3TizNY_6LMBluV_iH3aso1zGgS5Mv3PTBDTxHnsb1JySYGmzVB7QVFODblqaiDJOv2pn0_aE4hsrbrnE4a1fHrYtjf2Jlsfw1_k1o-Zfz4R6WSAGarn2RDybYbarix86ah9euHUIS66HlQ.jpg"&gt;&lt;/p&gt;&lt;p&gt;</w:t>
      </w:r>
      <w:r>
        <w:rPr>
          <w:sz w:val="32"/>
          <w:szCs w:val="32"/>
        </w:rPr>
        <w:t>健康管理与饮食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还展示了如何正确进行饮食管理，这对于想要保持健康体型的人来说尤其重要。在节奏快速、压力大的现代社会，有意识地调整饮食习惯，可以帮助维护身体健康并促进代谢效率。而这也是许多观众关注这一点的一个原因，因为它直接关系到我们日常生活中的实际操作。</w:t>
      </w:r>
      <w:r>
        <w:rPr>
          <w:sz w:val="32"/>
          <w:szCs w:val="32"/>
        </w:rPr>
        <w:t>&lt;/p&gt;&lt;p&gt;&lt;img src="/static-img/Q-u7CK3ghmIDo_IDmsqB4MNlIvL5iwi0ZP0IkAnt2n0Y0JBnEt3TizNY_6LMBluV_iH3aso1zGgS5Mv3PTBDTxHnsb1JySYGmzVB7QVFODblqaiDJOv2pn0_aE4hsrbrnE4a1fHrYtjf2Jlsfw1_k1o-Zfz4R6WSAGarn2RDybYbarix86ah9euHUIS66HlQ.jpg"&gt;&lt;/p&gt;&lt;p&gt;</w:t>
      </w:r>
      <w:r>
        <w:rPr>
          <w:sz w:val="32"/>
          <w:szCs w:val="32"/>
        </w:rPr>
        <w:t>对抗挑战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以生动的事实证明，即使是在艰苦的情况下，只要你始终坚持你的梦想，你就有可能成功。每一次训练都是一个新的挑战，而每次超越都是一次巨大的成长。在这个过程中，人们学会了自我调节，与内心的声音对话，并最终找到了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文化与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还展现了一种特殊的情感联系，那就是运动文化带来的凝聚力。在那里，一群曾经孤独的人汇集成了一个强大社区，他们通过共同的话题、共同的心愿来建立起彼此间不可分割的情谊。这是一个关于友谊和共鸣力的探讨，它让我们思考，在我们的周围是否也有类似的存在值得珍惜。如果有的，我们应该去参与；如果没有，我们应该去创造它。</w:t>
      </w:r>
      <w:r>
        <w:rPr>
          <w:sz w:val="32"/>
          <w:szCs w:val="32"/>
        </w:rPr>
        <w:t>&lt;/p&gt;&lt;p&gt;&lt;a href = "/doc/591849-</w:t>
      </w:r>
      <w:r>
        <w:rPr>
          <w:sz w:val="32"/>
          <w:szCs w:val="32"/>
        </w:rPr>
        <w:t>激情燃烧的健身房电影中的运动热潮</w:t>
      </w:r>
      <w:r>
        <w:rPr>
          <w:sz w:val="32"/>
          <w:szCs w:val="32"/>
        </w:rPr>
        <w:t>.doc" rel="alternate" download="591849-</w:t>
      </w:r>
      <w:r>
        <w:rPr>
          <w:sz w:val="32"/>
          <w:szCs w:val="32"/>
        </w:rPr>
        <w:t>激情燃烧的健身房电影中的运动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