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戏点鸳鸯</w:t>
      </w:r>
      <w:r>
        <w:rPr>
          <w:sz w:val="48"/>
          <w:szCs w:val="48"/>
        </w:rPr>
        <w:t>-</w:t>
      </w:r>
      <w:r>
        <w:rPr>
          <w:sz w:val="48"/>
          <w:szCs w:val="48"/>
        </w:rPr>
        <w:t>误入爱河的两颗心错点鸳鸯的奇妙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入爱河的两颗心：错点鸳鸯的奇妙邂逅</w:t>
      </w:r>
      <w:r>
        <w:rPr>
          <w:sz w:val="32"/>
          <w:szCs w:val="32"/>
        </w:rPr>
        <w:t>&lt;/p&gt;&lt;p&gt;&lt;img src="/static-img/LdUJokVquLJhkhj69IrmO8KPV90h1clTDQ_M8XfbNedCIVXCo2diXRv8aXbsCgzj.png"&gt;&lt;/p&gt;&lt;p&gt;</w:t>
      </w:r>
      <w:r>
        <w:rPr>
          <w:sz w:val="32"/>
          <w:szCs w:val="32"/>
        </w:rPr>
        <w:t>在这个世界上，有一种特殊的情感纠葛，叫做“错点鸳鸯戏点鸳鸯”。这不仅仅是两个人的错综复杂的关系，更是一种命运之间的巧合与误会。今天，我们就来聊一聊这种情形下的人们如何面对、如何处理，以及他们最终能否找到彼此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在一次偶然的聚会中，李明和张伟认识了对方各自未婚夫妇，他们本打算只是简单交换一下名片，但却意外地产生了一种不可言喻的情感共鸣。随着时间推移，他们发现自己竟然有许多相似之处，不仅生活方式相同，而且甚至连梦想和价值观也惊人地吻合。这让他们都感到非常困惑，因为在传统意义上，这样的情况似乎是不可能发生的。但是，当时机成熟的时候，他们终于明白了这一切都是命运安排的一场大戏，而自己只不过是在舞台上的演员。</w:t>
      </w:r>
      <w:r>
        <w:rPr>
          <w:sz w:val="32"/>
          <w:szCs w:val="32"/>
        </w:rPr>
        <w:t>&lt;/p&gt;&lt;p&gt;&lt;img src="/static-img/yyzEXDYvLNrEbx0WdZacr8KPV90h1clTDQ_M8XfbNec-QYcfn2Xc1xtY0YeamxBcxcPdL-EDDcWx9aiLvPI5cpMmwgldVlrxPguyNVZM4drY4QC8DDOhQ_5LitFTuiyWpwrofrpIJk222f4JV7Vf-2pALTetGuOWt-HAVBBx2iA.png"&gt;&lt;/p&gt;&lt;p&gt;</w:t>
      </w:r>
      <w:r>
        <w:rPr>
          <w:sz w:val="32"/>
          <w:szCs w:val="32"/>
        </w:rPr>
        <w:t>当然，“错点鸳鸯戏点鸳鵩”并不总是这样美好的。当双方没有正确理解对方时，误解和冲突就会不断积累，最终导致关系破裂。在这样的情况下，沟通显得尤为重要。如果能够勇敢地表达自己的感受，并且愿意倾听对方的声音，那么即使在最复杂的情况下，也有可能找到解决问题的小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这并不是所有人都能轻易做到的。有一些人可能会选择逃避，而另一些则可能会选择坚持到底。而那些能够真正理解到“错点”的深层含义的人，则更容易走出这些情感上的泥潭，从而达到心灵上的自由与解脱。</w:t>
      </w:r>
      <w:r>
        <w:rPr>
          <w:sz w:val="32"/>
          <w:szCs w:val="32"/>
        </w:rPr>
        <w:t>&lt;/p&gt;&lt;p&gt;&lt;img src="/static-img/oBChG7T8S_bfaQBB8G_G5sKPV90h1clTDQ_M8XfbNec-QYcfn2Xc1xtY0YeamxBcxcPdL-EDDcWx9aiLvPI5cpMmwgldVlrxPguyNVZM4drY4QC8DDOhQ_5LitFTuiyWpwrofrpIJk222f4JV7Vf-2pALTetGuOWt-HAVBBx2iA.jpg"&gt;&lt;/p&gt;&lt;p&gt;</w:t>
      </w:r>
      <w:r>
        <w:rPr>
          <w:sz w:val="32"/>
          <w:szCs w:val="32"/>
        </w:rPr>
        <w:t>总之，“错点鸳鹨戏点鹤”是一段充满挑战但又富有希望的情感旅程。在这个过程中，每个人都需要学会放手，同时也要学会珍惜那份难以捉摸却又令人沉醉的情感连接。只有当你真正懂得了这其中的奥秘，你才能真正享受到这份错误中的美好。而对于那些已经陷入这样的状况的人来说，无论结果如何，都请记住，即使是在最错误的地方，也值得去寻找那份属于自己的幸福。</w:t>
      </w:r>
      <w:r>
        <w:rPr>
          <w:sz w:val="32"/>
          <w:szCs w:val="32"/>
        </w:rPr>
        <w:t>&lt;/p&gt;&lt;p&gt;&lt;a href = "/doc/591824-</w:t>
      </w:r>
      <w:r>
        <w:rPr>
          <w:sz w:val="32"/>
          <w:szCs w:val="32"/>
        </w:rPr>
        <w:t>错点鸳鸯戏点鸳鸯</w:t>
      </w:r>
      <w:r>
        <w:rPr>
          <w:sz w:val="32"/>
          <w:szCs w:val="32"/>
        </w:rPr>
        <w:t>-</w:t>
      </w:r>
      <w:r>
        <w:rPr>
          <w:sz w:val="32"/>
          <w:szCs w:val="32"/>
        </w:rPr>
        <w:t>误入爱河的两颗心错点鸳鸯的奇妙邂逅</w:t>
      </w:r>
      <w:r>
        <w:rPr>
          <w:sz w:val="32"/>
          <w:szCs w:val="32"/>
        </w:rPr>
        <w:t>.doc" rel="alternate" download="591824-</w:t>
      </w:r>
      <w:r>
        <w:rPr>
          <w:sz w:val="32"/>
          <w:szCs w:val="32"/>
        </w:rPr>
        <w:t>错点鸳鸯戏点鸳鸯</w:t>
      </w:r>
      <w:r>
        <w:rPr>
          <w:sz w:val="32"/>
          <w:szCs w:val="32"/>
        </w:rPr>
        <w:t>-</w:t>
      </w:r>
      <w:r>
        <w:rPr>
          <w:sz w:val="32"/>
          <w:szCs w:val="32"/>
        </w:rPr>
        <w:t>误入爱河的两颗心错点鸳鸯的奇妙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