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一面揭秘面膜护肤的科学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一面：揭秘面膜护肤的科学与魅力</w:t>
      </w:r>
      <w:r>
        <w:rPr>
          <w:sz w:val="32"/>
          <w:szCs w:val="32"/>
        </w:rPr>
        <w:t>&lt;/p&gt;&lt;p&gt;&lt;img src="/static-img/LNqpJ3HB2lNJncxCayr8aNZVxRv7gy5BrOi9aqofimXuqLDfQNHXj0l2vC-d5aCo.png"&gt;&lt;/p&gt;&lt;p&gt;</w:t>
      </w:r>
      <w:r>
        <w:rPr>
          <w:sz w:val="32"/>
          <w:szCs w:val="32"/>
        </w:rPr>
        <w:t>面膜作为现代护肤品中的一个重要组成部分，它不仅能够深层次地为肌肤补水、去角质，还能调节皮脂分泌，提升肌肤弹性和光泽。以下是亲一面所蕴含的一些核心理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与滋养</w:t>
      </w:r>
      <w:r>
        <w:rPr>
          <w:sz w:val="32"/>
          <w:szCs w:val="32"/>
        </w:rPr>
        <w:t>&lt;/p&gt;&lt;p&gt;&lt;img src="/static-img/3EuWPjsoEWUyFv7_cPJENdZVxRv7gy5BrOi9aqofimXovJkhhkaQ_Jxh8RO5vaYD8qdb1TPtvTZOedLg90zEQPrTQ_d77NumWs9WZpqVGQpx8nDekV5Fzs3vstVgUfObUSMh8i2WW9xGjk6J0GvXIj1rT9QMbf3uieOoDzw58u4.png"&gt;&lt;/p&gt;&lt;p&gt;</w:t>
      </w:r>
      <w:r>
        <w:rPr>
          <w:sz w:val="32"/>
          <w:szCs w:val="32"/>
        </w:rPr>
        <w:t>面膜在保湿方面扮演着至关重要的角色，它能够迅速吸收进入肌肤深处，长时间地为皮肤提供滋润。选择合适的保湿型面膜对于维持干燥季节下的皮肤健康尤其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去角质</w:t>
      </w:r>
      <w:r>
        <w:rPr>
          <w:sz w:val="32"/>
          <w:szCs w:val="32"/>
        </w:rPr>
        <w:t>&lt;/p&gt;&lt;p&gt;&lt;img src="/static-img/g4sBMsE7xcfeBMdciK6bSdZVxRv7gy5BrOi9aqofimXovJkhhkaQ_Jxh8RO5vaYD8qdb1TPtvTZOedLg90zEQPrTQ_d77NumWs9WZpqVGQpx8nDekV5Fzs3vstVgUfObUSMh8i2WW9xGjk6J0GvXIj1rT9QMbf3uieOoDzw58u4.png"&gt;&lt;/p&gt;&lt;p&gt;</w:t>
      </w:r>
      <w:r>
        <w:rPr>
          <w:sz w:val="32"/>
          <w:szCs w:val="32"/>
        </w:rPr>
        <w:t>一边亲，一边去除死皮细胞，这正是面的作用。高效去角质成分可以帮助毛孔扩张，让新鲜空气更容易渗透进来，从而促进新细胞生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氧化保护</w:t>
      </w:r>
      <w:r>
        <w:rPr>
          <w:sz w:val="32"/>
          <w:szCs w:val="32"/>
        </w:rPr>
        <w:t>&lt;/p&gt;&lt;p&gt;&lt;img src="/static-img/O63yBYYPNi9KSqzmUd0dqNZVxRv7gy5BrOi9aqofimXovJkhhkaQ_Jxh8RO5vaYD8qdb1TPtvTZOedLg90zEQPrTQ_d77NumWs9WZpqVGQpx8nDekV5Fzs3vstVgUfObUSMh8i2WW9xGjk6J0GvXIj1rT9QMbf3uieOoDzw58u4.png"&gt;&lt;/p&gt;&lt;p&gt;</w:t>
      </w:r>
      <w:r>
        <w:rPr>
          <w:sz w:val="32"/>
          <w:szCs w:val="32"/>
        </w:rPr>
        <w:t>面部暴露于日常环境中，如紫外线、污染物等有害因素，因此抗氧化功能显得尤为关键。一款配备了强大抗氧化剂的面膜，可以有效抵御自由基攻击，为肌肤构建坚固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色斑问题</w:t>
      </w:r>
      <w:r>
        <w:rPr>
          <w:sz w:val="32"/>
          <w:szCs w:val="32"/>
        </w:rPr>
        <w:t>&lt;/p&gt;&lt;p&gt;&lt;img src="/static-img/iksCbz3KSFU9OXo6FCi8ftZVxRv7gy5BrOi9aqofimXovJkhhkaQ_Jxh8RO5vaYD8qdb1TPtvTZOedLg90zEQPrTQ_d77NumWs9WZpqVGQpx8nDekV5Fzs3vstVgUfObUSMh8i2WW9xGjk6J0GvXIj1rT9QMbf3uieOoDzw58u4.png"&gt;&lt;/p&gt;&lt;p&gt;</w:t>
      </w:r>
      <w:r>
        <w:rPr>
          <w:sz w:val="32"/>
          <w:szCs w:val="32"/>
        </w:rPr>
        <w:t>色斑是许多人在追求完美肌肤时遇到的难题。某些特定的化学成分能够帮助减轻色斑，改善复杂的问题区域，使得原本暗淡或泛红的颜色变得更加均匀和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血液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通过刺激表皮层，增加血液流动，可以增强局部血液循环，有助于营养物质及氧气更快被输送到组织内部，从而加速新陈代谢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紧致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精华油或者植物提取物，一些专业级别的人工智能设计过的面膜可提高紧致度，让膨松后的胶原蛋白重新定位，以此达到舒缓细纹、恢复弹性的目的。这对于年轻人的肉体来说是一种自然且温柔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寻找快速解决方案还是想要进行全方位护理，每一种类型的人工智能创造出来的人类专属产品都能满足不同需求，将你的每一次“一边亲”变为真正意义上的“一边见”。</w:t>
      </w:r>
      <w:r>
        <w:rPr>
          <w:sz w:val="32"/>
          <w:szCs w:val="32"/>
        </w:rPr>
        <w:t>&lt;/p&gt;&lt;p&gt;&lt;a href = "/doc/591814-</w:t>
      </w:r>
      <w:r>
        <w:rPr>
          <w:sz w:val="32"/>
          <w:szCs w:val="32"/>
        </w:rPr>
        <w:t>亲一面揭秘面膜护肤的科学与魅力</w:t>
      </w:r>
      <w:r>
        <w:rPr>
          <w:sz w:val="32"/>
          <w:szCs w:val="32"/>
        </w:rPr>
        <w:t>.doc" rel="alternate" download="591814-</w:t>
      </w:r>
      <w:r>
        <w:rPr>
          <w:sz w:val="32"/>
          <w:szCs w:val="32"/>
        </w:rPr>
        <w:t>亲一面揭秘面膜护肤的科学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