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高质量的娱乐内容有着越来越高的追求。尤其是对于那些喜欢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（即黄金台）的用户来说，找到一个既安全又免费下载的平台显得尤为重要。今天，我就来告诉你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秘密，让你能够轻松地享受你的休闲时间。</w:t>
      </w:r>
      <w:r>
        <w:rPr>
          <w:sz w:val="32"/>
          <w:szCs w:val="32"/>
        </w:rPr>
        <w:t>&lt;/p&gt;&lt;p&gt;&lt;img src="/static-img/VN5WHaonTtcwzBpPhal2T6zoErryQaarfnxcAVc5ZpLpjU91Z_hVUnt6csaYEUZC.jpeg"&gt;&lt;/p&gt;&lt;p&gt;</w:t>
      </w:r>
      <w:r>
        <w:rPr>
          <w:sz w:val="32"/>
          <w:szCs w:val="32"/>
        </w:rPr>
        <w:t>首先，我们要明确一点：选择什么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来观看黄台直播非常关键。这不仅关系到视频质量，还关系到安全性和稳定性。下面我将列出十个值得一试的应用程序，它们都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并且提供免费下载服务。</w:t>
      </w:r>
      <w:r>
        <w:rPr>
          <w:sz w:val="32"/>
          <w:szCs w:val="32"/>
        </w:rPr>
        <w:t xml:space="preserve">&lt;/p&gt;&lt;p&gt;LiveStation - </w:t>
      </w:r>
      <w:r>
        <w:rPr>
          <w:sz w:val="32"/>
          <w:szCs w:val="32"/>
        </w:rPr>
        <w:t>这款应用以其清晰的画质和流畅的播放速度赢得了广泛好评，同时它也提供了多种语言选项，这让全球观众都能轻松使用。</w:t>
      </w:r>
      <w:r>
        <w:rPr>
          <w:sz w:val="32"/>
          <w:szCs w:val="32"/>
        </w:rPr>
        <w:t xml:space="preserve">&lt;/p&gt;&lt;p&gt;&lt;img src="/static-img/ljASBXHINZ86bNAfh88Hw6zoErryQaarfnxcAVc5ZpINDG-K7rb0PpPN1BHZc5wggvAn2VASNnpZ_UxgY2gArTvC5y6g3A0PVLMnQhk7IBQ8Lx7hK3lNZiPxVXAk8cNqPmxJLItcJgJvYmqqj6sHsoGX1yRVs72hoZdVg19zgog.jpg"&gt;&lt;/p&gt;&lt;p&gt;VSeeControl - </w:t>
      </w:r>
      <w:r>
        <w:rPr>
          <w:sz w:val="32"/>
          <w:szCs w:val="32"/>
        </w:rPr>
        <w:t>虽然这不是一个专门针对黄台直播设计的应用，但它提供了一系列强大的功能，比如高清视频、实时聊天等，是很多用户喜爱的一款工具。</w:t>
      </w:r>
      <w:r>
        <w:rPr>
          <w:sz w:val="32"/>
          <w:szCs w:val="32"/>
        </w:rPr>
        <w:t xml:space="preserve">&lt;/p&gt;&lt;p&gt;MobiTV - </w:t>
      </w:r>
      <w:r>
        <w:rPr>
          <w:sz w:val="32"/>
          <w:szCs w:val="32"/>
        </w:rPr>
        <w:t>该应用拥有大量不同类型的小说、音乐、电影等资源，你可以根据自己的兴趣进行选择。如果你只是想看看一些特定的节目，那么这里可能会有一些意外惊喜。</w:t>
      </w:r>
      <w:r>
        <w:rPr>
          <w:sz w:val="32"/>
          <w:szCs w:val="32"/>
        </w:rPr>
        <w:t xml:space="preserve">&lt;/p&gt;&lt;p&gt;&lt;img src="/static-img/GUiB5zCY9oJZ9c-dnMNN5qzoErryQaarfnxcAVc5ZpINDG-K7rb0PpPN1BHZc5wggvAn2VASNnpZ_UxgY2gArTvC5y6g3A0PVLMnQhk7IBQ8Lx7hK3lNZiPxVXAk8cNqPmxJLItcJgJvYmqqj6sHsoGX1yRVs72hoZdVg19zgog.jpeg"&gt;&lt;/p&gt;&lt;p&gt;iTubeDownloader - </w:t>
      </w:r>
      <w:r>
        <w:rPr>
          <w:sz w:val="32"/>
          <w:szCs w:val="32"/>
        </w:rPr>
        <w:t>虽然这不是一个直接用于观看直播的小工具，但如果你想要将某些节目保存下来观看，那么这个下载器绝对是必备之选之一！</w:t>
      </w:r>
      <w:r>
        <w:rPr>
          <w:sz w:val="32"/>
          <w:szCs w:val="32"/>
        </w:rPr>
        <w:t xml:space="preserve">&lt;/p&gt;&lt;p&gt;StreamingPlayerX - </w:t>
      </w:r>
      <w:r>
        <w:rPr>
          <w:sz w:val="32"/>
          <w:szCs w:val="32"/>
        </w:rPr>
        <w:t>它支持各种流媒体服务，无论是体育赛事还是热门综艺秀，都能让你随心所欲地收看。</w:t>
      </w:r>
      <w:r>
        <w:rPr>
          <w:sz w:val="32"/>
          <w:szCs w:val="32"/>
        </w:rPr>
        <w:t>&lt;/p&gt;&lt;p&gt;&lt;img src="/static-img/fK45wf2Q7fzRnfisViqikazoErryQaarfnxcAVc5ZpINDG-K7rb0PpPN1BHZc5wggvAn2VASNnpZ_UxgY2gArTvC5y6g3A0PVLMnQhk7IBQ8Lx7hK3lNZiPxVXAk8cNqPmxJLItcJgJvYmqqj6sHsoGX1yRVs72hoZdVg19zgog.jpeg"&gt;&lt;/p&gt;&lt;p&gt;HuluPlus - Hulu</w:t>
      </w:r>
      <w:r>
        <w:rPr>
          <w:sz w:val="32"/>
          <w:szCs w:val="32"/>
        </w:rPr>
        <w:t>是一个知名的大型视频平台，虽然主要聚焦于美国市场，但是它也提供了国际版，可以让海外用户欣赏更多内容，不限于电视剧和电影哦！</w:t>
      </w:r>
      <w:r>
        <w:rPr>
          <w:sz w:val="32"/>
          <w:szCs w:val="32"/>
        </w:rPr>
        <w:t>&lt;/p&gt;&lt;p&gt;PPTV Sports Live TV &amp;amp; Stream Movies, TV Shows &amp;amp; Series Online Free App&lt;/p&gt;&lt;p&gt;&lt;img src="/static-img/AU8fDRefrWCHclieMqBkg6zoErryQaarfnxcAVc5ZpINDG-K7rb0PpPN1BHZc5wggvAn2VASNnpZ_UxgY2gArTvC5y6g3A0PVLMnQhk7IBQ8Lx7hK3lNZiPxVXAk8cNqPmxJLItcJgJvYmqqj6sHsoGX1yRVs72hoZdVg19zgog.jpeg"&gt;&lt;/p&gt;&lt;p&gt;</w:t>
      </w:r>
      <w:r>
        <w:rPr>
          <w:sz w:val="32"/>
          <w:szCs w:val="32"/>
        </w:rPr>
        <w:t>如果你的兴趣点偏向于体育赛事，那么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就是最佳选择之一，它涵盖了几乎所有主要运动项目及比赛，并且完全免费可用</w:t>
      </w:r>
      <w:r>
        <w:rPr>
          <w:sz w:val="32"/>
          <w:szCs w:val="32"/>
        </w:rPr>
        <w:t>!&lt;/p&gt;&lt;p&gt;YouTube Vanced (YTA)&lt;/p&gt;&lt;p&gt;YouTube</w:t>
      </w:r>
      <w:r>
        <w:rPr>
          <w:sz w:val="32"/>
          <w:szCs w:val="32"/>
        </w:rPr>
        <w:t>无疑是最广泛使用的一个视频分享网站。但</w:t>
      </w:r>
      <w:r>
        <w:rPr>
          <w:sz w:val="32"/>
          <w:szCs w:val="32"/>
        </w:rPr>
        <w:t>YTA</w:t>
      </w:r>
      <w:r>
        <w:rPr>
          <w:sz w:val="32"/>
          <w:szCs w:val="32"/>
        </w:rPr>
        <w:t>给我们带来了额外的一些功能，比如自定义通知栏图标颜色或者去除推荐页上的广告，这样更适合那些追求个性化体验的人群</w:t>
      </w:r>
      <w:r>
        <w:rPr>
          <w:sz w:val="32"/>
          <w:szCs w:val="32"/>
        </w:rPr>
        <w:t xml:space="preserve">!&lt;/p&gt;&lt;p&gt;Tubi: Free Streaming Movies, TV Shows &amp;amp; Live TV on iOS Devices&lt;/p&gt;&lt;p&gt;Tubi </w:t>
      </w:r>
      <w:r>
        <w:rPr>
          <w:sz w:val="32"/>
          <w:szCs w:val="32"/>
        </w:rPr>
        <w:t>是一家新兴但快速崛起的小屏幕公司，为观众提供全面的影音内容，而且全部都是免费观看！当然，它并不包含最新上映或特别热门作品，所以请准备接受一些老片子哦</w:t>
      </w:r>
      <w:r>
        <w:rPr>
          <w:sz w:val="32"/>
          <w:szCs w:val="32"/>
        </w:rPr>
        <w:t>~&lt;/p&gt;&lt;p&gt;GalaTV&lt;/p&gt;&lt;p&gt;</w:t>
      </w:r>
      <w:r>
        <w:rPr>
          <w:sz w:val="32"/>
          <w:szCs w:val="32"/>
        </w:rPr>
        <w:t>最后，这里提到的</w:t>
      </w:r>
      <w:r>
        <w:rPr>
          <w:sz w:val="32"/>
          <w:szCs w:val="32"/>
        </w:rPr>
        <w:t>GalaTV</w:t>
      </w:r>
      <w:r>
        <w:rPr>
          <w:sz w:val="32"/>
          <w:szCs w:val="32"/>
        </w:rPr>
        <w:t>是一个专注于亚洲娱乐内容的地方，有许多美味小吃小食，以及各种各样的文化活动信息，如果你对这些感兴趣的话，你一定不会错过此次盛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为大家整理好的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列表，每个推荐都是经过严格筛选，以保证您在网络世界中的每一次探险都会充满乐趣与惊喜。在安装任何应用之前，请务必检查它们是否来自官方渠道，以确保您的个人信息安全。你准备好了吗？现在就开始你的探索之旅吧！</w:t>
      </w:r>
      <w:r>
        <w:rPr>
          <w:sz w:val="32"/>
          <w:szCs w:val="32"/>
        </w:rPr>
        <w:t>&lt;/p&gt;&lt;p&gt;&lt;a href = "/doc/591798-</w:t>
      </w:r>
      <w:r>
        <w:rPr>
          <w:sz w:val="32"/>
          <w:szCs w:val="32"/>
        </w:rPr>
        <w:t>主题我来告诉你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.doc" rel="alternate" download="591798-</w:t>
      </w:r>
      <w:r>
        <w:rPr>
          <w:sz w:val="32"/>
          <w:szCs w:val="32"/>
        </w:rPr>
        <w:t>主题我来告诉你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