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光芒探索美人恩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仅是外表上的吸引力，更是一种内心深处的温暖与光芒。这种力量被称为“美人恩”，它能够触动人的心灵，带给人们无尽的快乐和安慰。</w:t>
      </w:r>
      <w:r>
        <w:rPr>
          <w:sz w:val="32"/>
          <w:szCs w:val="32"/>
        </w:rPr>
        <w:t>&lt;/p&gt;&lt;p&gt;&lt;img src="/static-img/Yuqsveljto71Z1gPNM6XbCFC7bfRhPZOoJuQFw6NQC054W0w-S63PAwVd8Vs9UAK.jpeg"&gt;&lt;/p&gt;&lt;p&gt;</w:t>
      </w:r>
      <w:r>
        <w:rPr>
          <w:sz w:val="32"/>
          <w:szCs w:val="32"/>
        </w:rPr>
        <w:t>首先，“美人恩”源于一个人的内在品质。一个人如果有善良、真诚、宽容等优良品质，那么他就具有了“美人”的特质。这一点体现在日常生活中，无论是在工作还是在交际中，一个善解人意的人总能赢得他人的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人恩”也体现在一个人的行为举止上。例如，一个对待朋友细腻，对待家人关怀备至的人，他所展现出的关心和理解，就像阳光般温暖，让周围的人感到幸福感十足。</w:t>
      </w:r>
      <w:r>
        <w:rPr>
          <w:sz w:val="32"/>
          <w:szCs w:val="32"/>
        </w:rPr>
        <w:t>&lt;/p&gt;&lt;p&gt;&lt;img src="/static-img/ANq11PZ_ZfPg6IgQGB8mHCFC7bfRhPZOoJuQFw6NQC2P2TClEIlAC-Bxtd--dtKrmybyQTXFDDHOr3vsjsqglBt890j2o_0SeGv-GsogKKegDiuJLT1XETgGS9QEOC6uCQPGfTHVF9fuB2ZV9bzE9kCRTBwaoe8XuzMRWiX2V3s.jpeg"&gt;&lt;/p&gt;&lt;p&gt;</w:t>
      </w:r>
      <w:r>
        <w:rPr>
          <w:sz w:val="32"/>
          <w:szCs w:val="32"/>
        </w:rPr>
        <w:t>再者，“美人恩”还可以通过帮助他人的方式来体现。在社会实践中，一位慈善家或者志愿者，他们用实际行动去帮助那些需要帮助的人，这种无私奉献的情形，就是最纯粹的“美人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领域，“美人恩”也是非常重要的一环。比如文学作品中的英雄人物，他们以自己的勇气和智慧去面对困境，这样的形象往往能够激发读者的情感，使他们产生共鸣，从而享受到“美”的欣赏之乐。</w:t>
      </w:r>
      <w:r>
        <w:rPr>
          <w:sz w:val="32"/>
          <w:szCs w:val="32"/>
        </w:rPr>
        <w:t>&lt;/p&gt;&lt;p&gt;&lt;img src="/static-img/mrScnZqSVleBX9nDXWWk_yFC7bfRhPZOoJuQFw6NQC2P2TClEIlAC-Bxtd--dtKrmybyQTXFDDHOr3vsjsqglBt890j2o_0SeGv-GsogKKegDiuJLT1XETgGS9QEOC6uCQPGfTHVF9fuB2ZV9bzE9kCRTBwaoe8XuzMRWiX2V3s.jpeg"&gt;&lt;/p&gt;&lt;p&gt;</w:t>
      </w:r>
      <w:r>
        <w:rPr>
          <w:sz w:val="32"/>
          <w:szCs w:val="32"/>
        </w:rPr>
        <w:t>此时此刻，我们每个人都可能遇到各种各样的挑战，但只要我们保持一颗真诚的心，不断地学习和成长，就能成为散播着“美好”的正能量，即使身处逆境，也会有一份从内而外散发出明媚色彩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美”，除了外貌，还应该包括一种精神层面的东西——那就是自信。在自信中，每个人都能够展现出自己独特的一面，无论是才能或是个性，都能让别人才更容易接受并喜欢你。而这，也正是传递出“ 美 人 恩”的又一途径，因为当你相信自己，你就自然而然地开始影响周围的人，为他们带去正面的影响力。</w:t>
      </w:r>
      <w:r>
        <w:rPr>
          <w:sz w:val="32"/>
          <w:szCs w:val="32"/>
        </w:rPr>
        <w:t>&lt;/p&gt;&lt;p&gt;&lt;img src="/static-img/X0TDEtgW3EldfbTYhvusJiFC7bfRhPZOoJuQFw6NQC2P2TClEIlAC-Bxtd--dtKrmybyQTXFDDHOr3vsjsqglBt890j2o_0SeGv-GsogKKegDiuJLT1XETgGS9QEOC6uCQPGfTHVF9fuB2ZV9bzE9kCRTBwaoe8XuzMRWiX2V3s.png"&gt;&lt;/p&gt;&lt;p&gt;</w:t>
      </w:r>
      <w:r>
        <w:rPr>
          <w:sz w:val="32"/>
          <w:szCs w:val="32"/>
        </w:rPr>
        <w:t>总结来说，“ 美 人 恩”是一个多维度且复杂的话题，它既包含了个人的内在品质，又包括了如何通过行为表现出来，以及如何通过文化艺术方面来传递这种积极的情感态度。不管你身处何方，只要拥有这一份特殊的力量，你就可以成为照亮周围环境的小灯笼，将温柔之光洒向四方，为这个世界增添更多欢笑与希望。</w:t>
      </w:r>
      <w:r>
        <w:rPr>
          <w:sz w:val="32"/>
          <w:szCs w:val="32"/>
        </w:rPr>
        <w:t>&lt;/p&gt;&lt;p&gt;&lt;a href = "/doc/591794-</w:t>
      </w:r>
      <w:r>
        <w:rPr>
          <w:sz w:val="32"/>
          <w:szCs w:val="32"/>
        </w:rPr>
        <w:t>温柔的光芒探索美人恩的奥秘与魅力</w:t>
      </w:r>
      <w:r>
        <w:rPr>
          <w:sz w:val="32"/>
          <w:szCs w:val="32"/>
        </w:rPr>
        <w:t>.doc" rel="alternate" download="591794-</w:t>
      </w:r>
      <w:r>
        <w:rPr>
          <w:sz w:val="32"/>
          <w:szCs w:val="32"/>
        </w:rPr>
        <w:t>温柔的光芒探索美人恩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