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长青长白探索古典美学中的永恒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与艺术的融合</w:t>
      </w:r>
      <w:r>
        <w:rPr>
          <w:sz w:val="32"/>
          <w:szCs w:val="32"/>
        </w:rPr>
        <w:t>&lt;/p&gt;&lt;p&gt;&lt;img src="/static-img/4op4vYYzLCXA3MHCaylRilrgr8Kvj9OeXOhjenKeA0YOjgRPRVWH7EhsqYm8f8PW.jpg"&gt;&lt;/p&gt;&lt;p&gt;</w:t>
      </w:r>
      <w:r>
        <w:rPr>
          <w:sz w:val="32"/>
          <w:szCs w:val="32"/>
        </w:rPr>
        <w:t>在文学作品中，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这一主题往往通过文学与艺术的结合来展现。诗人通过精心选择的词汇和对比鲜明的情感表达，将自然景观与人类情感紧密相连，让读者在阅读时能够感受到文人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美的内涵</w:t>
      </w:r>
      <w:r>
        <w:rPr>
          <w:sz w:val="32"/>
          <w:szCs w:val="32"/>
        </w:rPr>
        <w:t>&lt;/p&gt;&lt;p&gt;&lt;img src="/static-img/dE6E3iDUqQUb_pieELJiClrgr8Kvj9OeXOhjenKeA0Yvuh7a8VZDb-bx_8j0tYnXLueRrdJw2lTyZFc1NkRoj9ygkE0bgobhUxsxU2mZspWBF71JtMKK_4DokRJZ2PyFFDfPEwNWBNDhrrpdVz357g_03xF7Daw5Ke9NECs9p-z4TexceF9rkNjeoTQfuyt_VktTcKKnKIcUXAdggg-YOA.jpg"&gt;&lt;/p&gt;&lt;p&gt;&amp;#34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用来形容一种高贵、珍贵的事物，而</w:t>
      </w:r>
      <w:r>
        <w:rPr>
          <w:sz w:val="32"/>
          <w:szCs w:val="32"/>
        </w:rPr>
        <w:t>&amp;#34;BY&amp;#34;</w:t>
      </w:r>
      <w:r>
        <w:rPr>
          <w:sz w:val="32"/>
          <w:szCs w:val="32"/>
        </w:rPr>
        <w:t>则代表着不朽，象征着时间不会侵蚀它所承载的情感或思想。这一点反映了古典文学追求的是一种超越时间、空间的永恒之美，它不仅仅是对物质世界的一种赞叹，更是一种对于精神世界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青与长白：生机与宁静</w:t>
      </w:r>
      <w:r>
        <w:rPr>
          <w:sz w:val="32"/>
          <w:szCs w:val="32"/>
        </w:rPr>
        <w:t>&lt;/p&gt;&lt;p&gt;&lt;img src="/static-img/F0lXGO7U4-ciGp9MDLnZtFrgr8Kvj9OeXOhjenKeA0Yvuh7a8VZDb-bx_8j0tYnXLueRrdJw2lTyZFc1NkRoj9ygkE0bgobhUxsxU2mZspWBF71JtMKK_4DokRJZ2PyFFDfPEwNWBNDhrrpdVz357g_03xF7Daw5Ke9NECs9p-z4TexceF9rkNjeoTQfuyt_VktTcKKnKIcUXAdggg-YOA.jpg"&gt;&lt;/p&gt;&lt;p&gt;&amp;#34;</w:t>
      </w:r>
      <w:r>
        <w:rPr>
          <w:sz w:val="32"/>
          <w:szCs w:val="32"/>
        </w:rPr>
        <w:t>长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代那些始终保持生机勃勃状态的事物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长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着平静而又纯净的地方。在文化创作中，这两者经常被用来描绘出不同的生活态度和审美理念。它们分别象征着活力和平静，是文人笔下的两个极端，但又各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美学的哲学基础</w:t>
      </w:r>
      <w:r>
        <w:rPr>
          <w:sz w:val="32"/>
          <w:szCs w:val="32"/>
        </w:rPr>
        <w:t>&lt;/p&gt;&lt;p&gt;&lt;img src="/static-img/uIKLfurNiVGd6HvL-s2KhVrgr8Kvj9OeXOhjenKeA0Yvuh7a8VZDb-bx_8j0tYnXLueRrdJw2lTyZFc1NkRoj9ygkE0bgobhUxsxU2mZspWBF71JtMKK_4DokRJZ2PyFFDfPEwNWBNDhrrpdVz357g_03xF7Daw5Ke9NECs9p-z4TexceF9rkNjeoTQfuyt_VktTcKKnKIcUXAdggg-YOA.jpg"&gt;&lt;/p&gt;&lt;p&gt;</w:t>
      </w:r>
      <w:r>
        <w:rPr>
          <w:sz w:val="32"/>
          <w:szCs w:val="32"/>
        </w:rPr>
        <w:t>了解这个主题背后的哲学基础，对于更好地理解古典文学作品至关重要。这种哲学基础通常涉及到对宇宙秩序、生命意义以及个人境遇等问题的深入思考。这些问题是许多古代作家面临并尝试解答的问题，也是他们作品中不断回响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手法技巧</w:t>
      </w:r>
      <w:r>
        <w:rPr>
          <w:sz w:val="32"/>
          <w:szCs w:val="32"/>
        </w:rPr>
        <w:t>&lt;/p&gt;&lt;p&gt;&lt;img src="/static-img/j6CY49gBIV8qZ1Pcm_r2D1rgr8Kvj9OeXOhjenKeA0Yvuh7a8VZDb-bx_8j0tYnXLueRrdJw2lTyZFc1NkRoj9ygkE0bgobhUxsxU2mZspWBF71JtMKK_4DokRJZ2PyFFDfPEwNWBNDhrrpdVz357g_03xF7Daw5Ke9NECs9p-z4TexceF9rkNjeoTQfuyt_VktTcKKnKIcUXAdggg-YOA.jpg"&gt;&lt;/p&gt;&lt;p&gt;</w:t>
      </w:r>
      <w:r>
        <w:rPr>
          <w:sz w:val="32"/>
          <w:szCs w:val="32"/>
        </w:rPr>
        <w:t>作为一个主题，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在情感表达上非常细腻。在描述“宝石”时，用“衔”字给予了一种珍视甚至依赖的情愫；而使用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样的字眼，则带来了一种超脱世俗命运的心态。而将这两者的结合，与“清新”的环境相辅相成，就构成了一个既丰富且含蓄的情意流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个概念应用到现代时尚领域，我们可以看到设计师如何借鉴这些传统元素，为现代服饰注入了更多历史气息和文化内涵。例如，将宝石镶嵌在服装上，不仅增添了装饰性，还能引发人们对于传统文化价值观念的一些思考，使得穿戴者也能够体验到穿越时空的快乐。</w:t>
      </w:r>
      <w:r>
        <w:rPr>
          <w:sz w:val="32"/>
          <w:szCs w:val="32"/>
        </w:rPr>
        <w:t>&lt;/p&gt;&lt;p&gt;&lt;a href = "/doc/591456-</w:t>
      </w:r>
      <w:r>
        <w:rPr>
          <w:sz w:val="32"/>
          <w:szCs w:val="32"/>
        </w:rPr>
        <w:t>衔玉长青长白探索古典美学中的永恒主题</w:t>
      </w:r>
      <w:r>
        <w:rPr>
          <w:sz w:val="32"/>
          <w:szCs w:val="32"/>
        </w:rPr>
        <w:t>.doc" rel="alternate" download="591456-</w:t>
      </w:r>
      <w:r>
        <w:rPr>
          <w:sz w:val="32"/>
          <w:szCs w:val="32"/>
        </w:rPr>
        <w:t>衔玉长青长白探索古典美学中的永恒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