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鼎艺术探索作品集中的视觉奇迹与情感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由光影编织的世界里，萧鼎以其独特的视角，为我们呈现了一幅幅生命之美。他的作品集，不仅仅是他创作过程中的一些碎片，而是一种对生活本质的深刻洞察和对艺术形式无限可能性的探索。</w:t>
      </w:r>
      <w:r>
        <w:rPr>
          <w:sz w:val="32"/>
          <w:szCs w:val="32"/>
        </w:rPr>
        <w:t>&lt;/p&gt;&lt;p&gt;&lt;img src="/static-img/OnRilQwpDzC8_CS9mVUGbJsUkBivy277vumLNfvkdtAxn7rKg0XzYplCDTt1SNb6.jpg"&gt;&lt;/p&gt;&lt;p&gt;</w:t>
      </w:r>
      <w:r>
        <w:rPr>
          <w:sz w:val="32"/>
          <w:szCs w:val="32"/>
        </w:rPr>
        <w:t>首先，萧鼎作品集中的画面通常充满了色彩的丰富性。每一笔，每一次抒发，都像是宇宙间最微小粒子间相互作用的一瞬之间，透露出一种从未有过的情感共鸣。在他的画布上，无论是温暖如火的红色、还是冷冽如冰的蓝色，都似乎都在诉说着一个故事——那就是人类内心深处无法言说的秘密。</w:t>
      </w:r>
      <w:r>
        <w:rPr>
          <w:sz w:val="32"/>
          <w:szCs w:val="32"/>
        </w:rPr>
        <w:t>&lt;/p&gt;&lt;p&gt;</w:t>
      </w:r>
      <w:r>
        <w:rPr>
          <w:sz w:val="32"/>
          <w:szCs w:val="32"/>
        </w:rPr>
        <w:t>其次，这位艺术家的作品不乏融合传统与现代元素的手法。他善于将古老文化中的神话传说与现代都市景观相结合，从而创造出既具有历史厚重感又充满时尚气息的画面。这一点尤其体现在他那些描绘古代神话人物穿越到现代城市环境中的系列作品中，那种魔幻般的人物背景映衬，以及他们在异域风情中寻求归属的情怀，使得观者仿佛也被卷入到了一个奇幻世界之中。</w:t>
      </w:r>
      <w:r>
        <w:rPr>
          <w:sz w:val="32"/>
          <w:szCs w:val="32"/>
        </w:rPr>
        <w:t>&lt;/p&gt;&lt;p&gt;&lt;img src="/static-img/FBcT4xNdws4wUsBbfE77KpsUkBivy277vumLNfvkdtDi1Mn0sVY06mSwi6VaW2pN5dr7kZtOZvzEva6CNaD4ddd8z72ZNCCTLbcvOuOgMfUvIKVXtF2V5EAPoUgoksyjV5iON5vs_nW_AkyyKsEBxg.jpg"&gt;&lt;/p&gt;&lt;p&gt;</w:t>
      </w:r>
      <w:r>
        <w:rPr>
          <w:sz w:val="32"/>
          <w:szCs w:val="32"/>
        </w:rPr>
        <w:t>再者，在构图方面，萧鼎展现出了极高的心智能力和技巧。他能够精准地把握空间关系，将不同的元素融合成一个整体，以达到一种平衡和谐。例如，他经常使用圆形或椭圆形作为主要构图元素，这不仅让人联想到自然界，也使得整个画面的视觉冲击力增强，同时给人一种审美上的舒适感受。</w:t>
      </w:r>
      <w:r>
        <w:rPr>
          <w:sz w:val="32"/>
          <w:szCs w:val="32"/>
        </w:rPr>
        <w:t>&lt;/p&gt;&lt;p&gt;</w:t>
      </w:r>
      <w:r>
        <w:rPr>
          <w:sz w:val="32"/>
          <w:szCs w:val="32"/>
        </w:rPr>
        <w:t>此外，细节处理也是萧鼎作品集的一个亮点。不论是在人物表情上还是在周围环境的小细节上，他都能精确捕捉并加以表现，使得整个画面显得更加生动、真实。而这种追求细腻完美的手法，让他的每一幅作 品都像是一张照片一样清晰可闻，让人感觉仿佛可以触摸到其中所表达的情感和故事。</w:t>
      </w:r>
      <w:r>
        <w:rPr>
          <w:sz w:val="32"/>
          <w:szCs w:val="32"/>
        </w:rPr>
        <w:t>&lt;/p&gt;&lt;p&gt;&lt;img src="/static-img/-Hv8hESeqQ8LPMWdbhjW7ZsUkBivy277vumLNfvkdtDi1Mn0sVY06mSwi6VaW2pN5dr7kZtOZvzEva6CNaD4ddd8z72ZNCCTLbcvOuOgMfUvIKVXtF2V5EAPoUgoksyjV5iON5vs_nW_AkyyKsEBxg.jpg"&gt;&lt;/p&gt;&lt;p&gt;</w:t>
      </w:r>
      <w:r>
        <w:rPr>
          <w:sz w:val="32"/>
          <w:szCs w:val="32"/>
        </w:rPr>
        <w:t>同时，对于颜色的运用也是这位艺术家特别擅长的地方。他能够通过不同颜色的搭配来塑造不同的氛围，从柔和安宁到激昂紧迫，再到冷酷荒凉等多种情绪状态，一切都是通过色彩进行描述。这使得观看者的视觉体验变得更加丰富多彩，并且增加了观赏乐趣。</w:t>
      </w:r>
      <w:r>
        <w:rPr>
          <w:sz w:val="32"/>
          <w:szCs w:val="32"/>
        </w:rPr>
        <w:t>&lt;/p&gt;&lt;p&gt;</w:t>
      </w:r>
      <w:r>
        <w:rPr>
          <w:sz w:val="32"/>
          <w:szCs w:val="32"/>
        </w:rPr>
        <w:t>最后，在情感表达方面，可以说这是萧鼎最为突出的地方。他不仅关注事物本身，更关注它们背后的故事、背后的感情。无论是喜悦、悲伤，或是那种难以言喻的情愫，他总能用自己的方式去捕捉这些微妙的情绪，并将它们转化为令人震撼的人文景象。这正是为什么人们对于他的《工作集》产生如此强烈共鸣，因为它触动了我们共同的人性基础，即我们的爱恨交织以及对生活意义的大量思考。</w:t>
      </w:r>
      <w:r>
        <w:rPr>
          <w:sz w:val="32"/>
          <w:szCs w:val="32"/>
        </w:rPr>
        <w:t>&lt;/p&gt;&lt;p&gt;&lt;img src="/static-img/a9D77RsY3uSWZHXjN1R1pZsUkBivy277vumLNfvkdtDi1Mn0sVY06mSwi6VaW2pN5dr7kZtOZvzEva6CNaD4ddd8z72ZNCCTLbcvOuOgMfUvIKVXtF2V5EAPoUgoksyjV5iON5vs_nW_AkyyKsEBxg.jpg"&gt;&lt;/p&gt;&lt;p&gt;&lt;a href = "/doc/591321-</w:t>
      </w:r>
      <w:r>
        <w:rPr>
          <w:sz w:val="32"/>
          <w:szCs w:val="32"/>
        </w:rPr>
        <w:t>萧鼎艺术探索作品集中的视觉奇迹与情感深度</w:t>
      </w:r>
      <w:r>
        <w:rPr>
          <w:sz w:val="32"/>
          <w:szCs w:val="32"/>
        </w:rPr>
        <w:t>.doc" rel="alternate" download="591321-</w:t>
      </w:r>
      <w:r>
        <w:rPr>
          <w:sz w:val="32"/>
          <w:szCs w:val="32"/>
        </w:rPr>
        <w:t>萧鼎艺术探索作品集中的视觉奇迹与情感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