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漠边缘的绿洲探索额尔古纳河右岸秘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蒙古高原的北部，存在着一条神秘而又独特的河流——额尔古纳河。它是内蒙古和俄罗斯边界上的一道自然屏障，同时也是一个生态多样性的宝库。今天，我们将带你走进这条被誉为“世界最美丽河流”的秘境，那就是额尔古纳河右岸。</w:t>
      </w:r>
      <w:r>
        <w:rPr>
          <w:sz w:val="32"/>
          <w:szCs w:val="32"/>
        </w:rPr>
        <w:t>&lt;/p&gt;&lt;p&gt;&lt;img src="/static-img/OpLKQouZD5x3ZNHABN4goICWpQzLDhQnc26WYNV0CvWFAElNCnTAQvtmzRb7QZ1v.jpg"&gt;&lt;/p&gt;&lt;p&gt;</w:t>
      </w:r>
      <w:r>
        <w:rPr>
          <w:sz w:val="32"/>
          <w:szCs w:val="32"/>
        </w:rPr>
        <w:t>自然风光</w:t>
      </w:r>
      <w:r>
        <w:rPr>
          <w:sz w:val="32"/>
          <w:szCs w:val="32"/>
        </w:rPr>
        <w:t>&lt;/p&gt;&lt;p&gt;</w:t>
      </w:r>
      <w:r>
        <w:rPr>
          <w:sz w:val="32"/>
          <w:szCs w:val="32"/>
        </w:rPr>
        <w:t>额尔古纳河右岸，是一片广阔的天然画卷。这里，黄金色的沙丘与碧绿色的草原交相辉映，形成了一幅生动的地理画面。在这里，你可以看到无数的小溪汇聚成大江，小山环抱着这条伟大的水系，使得整个景色更加丰富多彩。此外，这里还有一些奇特的地质现象，比如峡湾、瀑布等，为观赏者提供了极大的视觉享受。</w:t>
      </w:r>
      <w:r>
        <w:rPr>
          <w:sz w:val="32"/>
          <w:szCs w:val="32"/>
        </w:rPr>
        <w:t>&lt;/p&gt;&lt;p&gt;&lt;img src="/static-img/FWuQw0xyp2IcnGIVfX3I24CWpQzLDhQnc26WYNV0CvXeRaO7L1sagNDJzfEXkUQFXPZAnvxzTQg8x-0VIuX8MpPjGrAf8pmO88MaDG932Qy5UY-JCjxUMkF8pjdDPpJzqeQlWkh18k3xhEdz5MnNvOYr1PVmToW34f0WsNwaPj8.jpg"&gt;&lt;/p&gt;&lt;p&gt;</w:t>
      </w:r>
      <w:r>
        <w:rPr>
          <w:sz w:val="32"/>
          <w:szCs w:val="32"/>
        </w:rPr>
        <w:t>动植物资源</w:t>
      </w:r>
      <w:r>
        <w:rPr>
          <w:sz w:val="32"/>
          <w:szCs w:val="32"/>
        </w:rPr>
        <w:t>&lt;/p&gt;&lt;p&gt;</w:t>
      </w:r>
      <w:r>
        <w:rPr>
          <w:sz w:val="32"/>
          <w:szCs w:val="32"/>
        </w:rPr>
        <w:t>额尔古纳河右岸不仅拥有迷人的自然风光，更是各种野生动物栖息的地方。这里是候鸟迁徙路线上的重要站点，每年都有大量的候鸟在此休息和繁殖。这使得当地成了鸟类观察者的天堂。而且，由于气候条件适宜，这里还有许多珍稀动植物种类，如白羊角鹿、野马、东方渤海豚等，它们都是保护生物学家研究对象，也让这个地方充满了科学探索的乐趣。</w:t>
      </w:r>
      <w:r>
        <w:rPr>
          <w:sz w:val="32"/>
          <w:szCs w:val="32"/>
        </w:rPr>
        <w:t>&lt;/p&gt;&lt;p&gt;&lt;img src="/static-img/pPX2I28N7m1gQUMRLuXvKYCWpQzLDhQnc26WYNV0CvXeRaO7L1sagNDJzfEXkUQFXPZAnvxzTQg8x-0VIuX8MpPjGrAf8pmO88MaDG932Qy5UY-JCjxUMkF8pjdDPpJzqeQlWkh18k3xhEdz5MnNvOYr1PVmToW34f0WsNwaPj8.jpg"&gt;&lt;/p&gt;&lt;p&gt;</w:t>
      </w:r>
      <w:r>
        <w:rPr>
          <w:sz w:val="32"/>
          <w:szCs w:val="32"/>
        </w:rPr>
        <w:t>文化遗产</w:t>
      </w:r>
      <w:r>
        <w:rPr>
          <w:sz w:val="32"/>
          <w:szCs w:val="32"/>
        </w:rPr>
        <w:t>&lt;/p&gt;&lt;p&gt;</w:t>
      </w:r>
      <w:r>
        <w:rPr>
          <w:sz w:val="32"/>
          <w:szCs w:val="32"/>
        </w:rPr>
        <w:t>在额尔 古纳 河 右 边，还 存 在 着 不少 历史文化遗址和民族村落，其中最著名的是阿拉善左旗的一个叫做“巴音诺日”的地方。这是一个具有深厚历史文化底蕴的地方，不仅保存有很多考古遗迹，而且还是当地牧民居住的地方，他们以务实生活方式赢得了人们对他们传统生活方式敬佩之情。</w:t>
      </w:r>
      <w:r>
        <w:rPr>
          <w:sz w:val="32"/>
          <w:szCs w:val="32"/>
        </w:rPr>
        <w:t>&lt;/p&gt;&lt;p&gt;&lt;img src="/static-img/eg7OWdnE7Yh-3YEFVFiYRICWpQzLDhQnc26WYNV0CvXeRaO7L1sagNDJzfEXkUQFXPZAnvxzTQg8x-0VIuX8MpPjGrAf8pmO88MaDG932Qy5UY-JCjxUMkF8pjdDPpJzqeQlWkh18k3xhEdz5MnNvOYr1PVmToW34f0WsNwaPj8.jpg"&gt;&lt;/p&gt;&lt;p&gt;</w:t>
      </w:r>
      <w:r>
        <w:rPr>
          <w:sz w:val="32"/>
          <w:szCs w:val="32"/>
        </w:rPr>
        <w:t>旅游开发</w:t>
      </w:r>
      <w:r>
        <w:rPr>
          <w:sz w:val="32"/>
          <w:szCs w:val="32"/>
        </w:rPr>
        <w:t>&lt;/p&gt;&lt;p&gt;</w:t>
      </w:r>
      <w:r>
        <w:rPr>
          <w:sz w:val="32"/>
          <w:szCs w:val="32"/>
        </w:rPr>
        <w:t>随着旅游业的发展，额尔 古娜 河 右 边 已经成为国内外旅行者喜爱去处之一。政府正在积极推广这一地区作为旅游目的地，并且为了保护环境同时发展旅游业。一系列精品旅程被设计出来，如骑行穿越荒漠、徒步探险草原等活动，让游客能够更好地体验到这里独有的自然风光和民族文化。</w:t>
      </w:r>
      <w:r>
        <w:rPr>
          <w:sz w:val="32"/>
          <w:szCs w:val="32"/>
        </w:rPr>
        <w:t>&lt;/p&gt;&lt;p&gt;&lt;img src="/static-img/hQFNqQNoczCqjF1RzNqjgICWpQzLDhQnc26WYNV0CvXeRaO7L1sagNDJzfEXkUQFXPZAnvxzTQg8x-0VIuX8MpPjGrAf8pmO88MaDG932Qy5UY-JCjxUMkF8pjdDPpJzqeQlWkh18k3xhEdz5MnNvOYr1PVmToW34f0WsNwaPj8.jpg"&gt;&lt;/p&gt;&lt;p&gt;</w:t>
      </w:r>
      <w:r>
        <w:rPr>
          <w:sz w:val="32"/>
          <w:szCs w:val="32"/>
        </w:rPr>
        <w:t>生态保护</w:t>
      </w:r>
      <w:r>
        <w:rPr>
          <w:sz w:val="32"/>
          <w:szCs w:val="32"/>
        </w:rPr>
        <w:t>&lt;/p&gt;&lt;p&gt;</w:t>
      </w:r>
      <w:r>
        <w:rPr>
          <w:sz w:val="32"/>
          <w:szCs w:val="32"/>
        </w:rPr>
        <w:t>虽然旅游业给本地区带来了经济效益，但同时也面临着如何平衡开发与保护的问题。本地区政府正致力于建立起有效的人文景观管理体系，以确保未来的可持续发展。在这里，不仅要保护自然环境，还要尊重并支持当地居民对于自己的土地和传统生活方式的理解与尊重。</w:t>
      </w:r>
      <w:r>
        <w:rPr>
          <w:sz w:val="32"/>
          <w:szCs w:val="32"/>
        </w:rPr>
        <w:t>&lt;/p&gt;&lt;p&gt;</w:t>
      </w:r>
      <w:r>
        <w:rPr>
          <w:sz w:val="32"/>
          <w:szCs w:val="32"/>
        </w:rPr>
        <w:t>未来展望</w:t>
      </w:r>
      <w:r>
        <w:rPr>
          <w:sz w:val="32"/>
          <w:szCs w:val="32"/>
        </w:rPr>
        <w:t>&lt;/p&gt;&lt;p&gt;</w:t>
      </w:r>
      <w:r>
        <w:rPr>
          <w:sz w:val="32"/>
          <w:szCs w:val="32"/>
        </w:rPr>
        <w:t>尽管目前还存在一些挑战，但是随着时间推移，本地区未来仍旧充满希望。当更多人了解到这片神秘而又美丽的大陆时，对其进行合理规划，将会吸引更多的人来此欣赏，也将促进当地经济社会全面发展。不论是在从事科学研究还是进行户外旅行，在这样的地方，无疑是一次难忘而又珍贵的心灵历程。</w:t>
      </w:r>
      <w:r>
        <w:rPr>
          <w:sz w:val="32"/>
          <w:szCs w:val="32"/>
        </w:rPr>
        <w:t>&lt;/p&gt;&lt;p&gt;&lt;a href = "/doc/591287-</w:t>
      </w:r>
      <w:r>
        <w:rPr>
          <w:sz w:val="32"/>
          <w:szCs w:val="32"/>
        </w:rPr>
        <w:t>沙漠边缘的绿洲探索额尔古纳河右岸秘境</w:t>
      </w:r>
      <w:r>
        <w:rPr>
          <w:sz w:val="32"/>
          <w:szCs w:val="32"/>
        </w:rPr>
        <w:t>.doc" rel="alternate" download="591287-</w:t>
      </w:r>
      <w:r>
        <w:rPr>
          <w:sz w:val="32"/>
          <w:szCs w:val="32"/>
        </w:rPr>
        <w:t>沙漠边缘的绿洲探索额尔古纳河右岸秘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