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同桌的惩罚我如何在紧张中度过了那段憋尿的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同桌的惩罚：我如何在紧张中度过了那段憋尿的时光</w:t>
      </w:r>
      <w:r>
        <w:rPr>
          <w:sz w:val="32"/>
          <w:szCs w:val="32"/>
        </w:rPr>
        <w:t>&lt;/p&gt;&lt;p&gt;&lt;img src="/static-img/hImetiVPUpOViNXAQzUmkJjT5tJeUu1cZ2_GDXS86pratANdH6svaq6B4YJJOtO6.jpg"&gt;&lt;/p&gt;&lt;p&gt;</w:t>
      </w:r>
      <w:r>
        <w:rPr>
          <w:sz w:val="32"/>
          <w:szCs w:val="32"/>
        </w:rPr>
        <w:t>惊讶与不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同桌轻声地对我说“夹震蛋器”时，我第一反应就是一脸迷惑。震蛋器？这不是我们学校实验室里的设备吗？为什么会突然被用来做什么呢？我的心跳加速，紧张感油然而生。我尝试平静地问：“你是怎么知道的？”但那个时候，我的声音已经颤抖不已。</w:t>
      </w:r>
      <w:r>
        <w:rPr>
          <w:sz w:val="32"/>
          <w:szCs w:val="32"/>
        </w:rPr>
        <w:t>&lt;/p&gt;&lt;p&gt;&lt;img src="/static-img/71lzA-9g8ZlhYM3hccIfNpjT5tJeUu1cZ2_GDXS86prn2_xP3DuaP9UpkNE3vEW7kmEtQ5kltIlgwGeQJEisufHCt546dXJUa8V8dRXnhDaeNcY_k7rO4Botsb2ZKsWCJ36WFO-fUYjv9NPE7CtBxQ.jpg"&gt;&lt;/p&gt;&lt;p&gt;</w:t>
      </w:r>
      <w:r>
        <w:rPr>
          <w:sz w:val="32"/>
          <w:szCs w:val="32"/>
        </w:rPr>
        <w:t>不解与疑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开始怀疑自己是否误解了他的意图。他到底想让我做什么呢？为什么要让我去实验室，那里有可能会发生什么危险的事情吗？这些问题像蚁群一样在脑海中盘旋，让我难以安宁。尽管内心充满了恐慌，但为了维护自己的尊严，我决定勇敢面对。</w:t>
      </w:r>
      <w:r>
        <w:rPr>
          <w:sz w:val="32"/>
          <w:szCs w:val="32"/>
        </w:rPr>
        <w:t>&lt;/p&gt;&lt;p&gt;&lt;img src="/static-img/yhC6uZyyY9bxxtfg0eHhM5jT5tJeUu1cZ2_GDXS86prn2_xP3DuaP9UpkNE3vEW7kmEtQ5kltIlgwGeQJEisufHCt546dXJUa8V8dRXnhDaeNcY_k7rO4Botsb2ZKsWCJ36WFO-fUYjv9NPE7CtBxQ.jpg"&gt;&lt;/p&gt;&lt;p&gt;</w:t>
      </w:r>
      <w:r>
        <w:rPr>
          <w:sz w:val="32"/>
          <w:szCs w:val="32"/>
        </w:rPr>
        <w:t>决定与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深思熟虑后，我决定不再犹豫，只能勇敢一些。在心里默念着“坚强”，我慢慢地站起来走向实验室。这是我人生中第一次真正意义上的“战场”。虽然每一步都感觉像是踏在火焰上，但我还是继续前进。</w:t>
      </w:r>
      <w:r>
        <w:rPr>
          <w:sz w:val="32"/>
          <w:szCs w:val="32"/>
        </w:rPr>
        <w:t>&lt;/p&gt;&lt;p&gt;&lt;img src="/static-img/rBTWMlN8fXqd5ZE439GR9JjT5tJeUu1cZ2_GDXS86prn2_xP3DuaP9UpkNE3vEW7kmEtQ5kltIlgwGeQJEisufHCt546dXJUa8V8dRXnhDaeNcY_k7rO4Botsb2ZKsWCJ36WFO-fUYjv9NPE7CtBxQ.jpg"&gt;&lt;/p&gt;&lt;p&gt;</w:t>
      </w:r>
      <w:r>
        <w:rPr>
          <w:sz w:val="32"/>
          <w:szCs w:val="32"/>
        </w:rPr>
        <w:t>恐惧与无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实验室后，眼前的景象让我瞬间石化。我看到震蛋器正静静地躺在工作台上，它们那冷冰冰、金属质感的外壳仿佛是在嘲笑着我。但最让人毛骨悚然的是，那些装满液体的小容器和各种配件，他们似乎在暗示某种不为人知的情境即将展开。我感到自己就像是一个小孩，被扔入一个未知而又充满威胁的大海里，无助且孤单。</w:t>
      </w:r>
      <w:r>
        <w:rPr>
          <w:sz w:val="32"/>
          <w:szCs w:val="32"/>
        </w:rPr>
        <w:t>&lt;/p&gt;&lt;p&gt;&lt;img src="/static-img/pQ7LhuvUGGr7Nx5ZgsIKspjT5tJeUu1cZ2_GDXS86prn2_xP3DuaP9UpkNE3vEW7kmEtQ5kltIlgwGeQJEisufHCt546dXJUa8V8dRXnhDaeNcY_k7rO4Botsb2ZKsWCJ36WFO-fUYjv9NPE7CtBxQ.png"&gt;&lt;/p&gt;&lt;p&gt;</w:t>
      </w:r>
      <w:r>
        <w:rPr>
          <w:sz w:val="32"/>
          <w:szCs w:val="32"/>
        </w:rPr>
        <w:t>忍耐与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的内心充满恐惧，但是为了证明给他看，这个过程并没有彻底打败我的决心，我选择了一种方法——忍耐。在这个过程中，每一次想要放弃的时候，都有一丝灵魂的声音提醒着自己不要放弃。当那些秒钟缓缓流逝，当那些压力逐渐减少，终于，在最后的一刻，我成功完成了任务，而那个曾经让我如此害怕的事物，现在只是一段过去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这一切之后，我意识到这次经历对我的成长有着不可忽视的影响。不仅仅是因为它教会了我如何面对困难，更重要的是，它锻炼出了我的心理韧性和抗挫能力。而对于同桌来说，也许这只是一个玩笑，但对于我来说，这却是一次宝贵的人生课题。</w:t>
      </w:r>
      <w:r>
        <w:rPr>
          <w:sz w:val="32"/>
          <w:szCs w:val="32"/>
        </w:rPr>
        <w:t>&lt;/p&gt;&lt;p&gt;&lt;a href = "/doc/591206-</w:t>
      </w:r>
      <w:r>
        <w:rPr>
          <w:sz w:val="32"/>
          <w:szCs w:val="32"/>
        </w:rPr>
        <w:t>同桌的惩罚我如何在紧张中度过了那段憋尿的时光</w:t>
      </w:r>
      <w:r>
        <w:rPr>
          <w:sz w:val="32"/>
          <w:szCs w:val="32"/>
        </w:rPr>
        <w:t>.doc" rel="alternate" download="591206-</w:t>
      </w:r>
      <w:r>
        <w:rPr>
          <w:sz w:val="32"/>
          <w:szCs w:val="32"/>
        </w:rPr>
        <w:t>同桌的惩罚我如何在紧张中度过了那段憋尿的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