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探索文化与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历史与艺术的悠久传统</w:t>
      </w:r>
      <w:r>
        <w:rPr>
          <w:sz w:val="32"/>
          <w:szCs w:val="32"/>
        </w:rPr>
        <w:t>&lt;/p&gt;&lt;p&gt;&lt;img src="/static-img/0jjeS_5t06LQ48Rp_3LcHUxbfF2mcNSP3hnRA7YBPDBfgAQpwZl58EpiL4JuxEoe.jpg"&gt;&lt;/p&gt;&lt;p&gt;</w:t>
      </w:r>
      <w:r>
        <w:rPr>
          <w:sz w:val="32"/>
          <w:szCs w:val="32"/>
        </w:rPr>
        <w:t>通过漫长的岁月，意大利不仅孕育了无数杰出的艺术家和建筑师，还留下了一系列令人叹为观止的历史遗迹。从罗马帝国时期雄伟壮丽的大理石雕塑到文艺复兴时期如达芬奇、米开朗基罗等巨匠所创作的人类主义作品，再到现代建筑如威尼斯圣马可广场上的拜占庭式圆顶教堂，每一处都承载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中海沿岸城市之美</w:t>
      </w:r>
      <w:r>
        <w:rPr>
          <w:sz w:val="32"/>
          <w:szCs w:val="32"/>
        </w:rPr>
        <w:t>&lt;/p&gt;&lt;p&gt;&lt;img src="/static-img/6-OPSjfYU2jFarlEqliqxExbfF2mcNSP3hnRA7YBPDCUFpdVrX2df8YQy70TOFprh_3c8y3LRK-Ad8OK0zgaScTKxlSgK0MvJDIhraGwrLTpo7xKMuQtr_yRxPeFTidhv-tRZhGa5_pnYgz49bIrjupREL1Nf83DdfC0H_Vo6yQ.jpg"&gt;&lt;/p&gt;&lt;p&gt;</w:t>
      </w:r>
      <w:r>
        <w:rPr>
          <w:sz w:val="32"/>
          <w:szCs w:val="32"/>
        </w:rPr>
        <w:t>希腊神话中的奥林匹亚至今依旧在意大利南部城市巴里展现其辉煌，古老而又迷人的剧院、庙宇及其他古代遗迹让人仿佛穿越回远古时代。同时，维罗纳城墙下的莎士比亚故居，以及那不勒斯市中心的小阿尔菲蒂公园，都是一些不可多得的地标性地点，它们共同构成了地中海沿岸城市独特而魅力四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——意式烹饪之道</w:t>
      </w:r>
      <w:r>
        <w:rPr>
          <w:sz w:val="32"/>
          <w:szCs w:val="32"/>
        </w:rPr>
        <w:t>&lt;/p&gt;&lt;p&gt;&lt;img src="/static-img/w67YqHQK_WxlZykJYhFzgExbfF2mcNSP3hnRA7YBPDCUFpdVrX2df8YQy70TOFprh_3c8y3LRK-Ad8OK0zgaScTKxlSgK0MvJDIhraGwrLTpo7xKMuQtr_yRxPeFTidhv-tRZhGa5_pnYgz49bIrjupREL1Nf83DdfC0H_Vo6yQ.jpg"&gt;&lt;/p&gt;&lt;p&gt;</w:t>
      </w:r>
      <w:r>
        <w:rPr>
          <w:sz w:val="32"/>
          <w:szCs w:val="32"/>
        </w:rPr>
        <w:t>意大利是世界上最著名的美食天堂之一，其烹饪技艺精湛，无论是经典大排档，如热腾腾的披萨还是简单却诱人的布丁，还是高级餐厅提供的情调佳肴，每一道菜都充满了当地特色和故事。在这里，你可以品尝到各种口味各异、色香味俱全的本土料理，从北方油炸面包圈（焦糖浆糊）到南方鸡尾酒配以柠檬汁和苏打水，一切都是为了给人带来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小镇与山村生活</w:t>
      </w:r>
      <w:r>
        <w:rPr>
          <w:sz w:val="32"/>
          <w:szCs w:val="32"/>
        </w:rPr>
        <w:t>&lt;/p&gt;&lt;p&gt;&lt;img src="/static-img/xWohiUrHFuVUgnEU49Bt1UxbfF2mcNSP3hnRA7YBPDCUFpdVrX2df8YQy70TOFprh_3c8y3LRK-Ad8OK0zgaScTKxlSgK0MvJDIhraGwrLTpo7xKMuQtr_yRxPeFTidhv-tRZhGa5_pnYgz49bIrjupREL1Nf83DdfC0H_Vo6yQ.jpg"&gt;&lt;/p&gt;&lt;p&gt;</w:t>
      </w:r>
      <w:r>
        <w:rPr>
          <w:sz w:val="32"/>
          <w:szCs w:val="32"/>
        </w:rPr>
        <w:t>在每一个角落，都有着自己的节奏，即使是在喧嚣都市，也总有一片宁静的地方等待人们去发现。例如，在科莫湖畔的小镇，那些温馨而安静的小屋，就像是时间倒流般纯净无暇；而在托斯卡纳乡间，小溪旁走过田野，或许能听到轻柔羊群低吼的声音，这样的生活方式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与节日盛举</w:t>
      </w:r>
      <w:r>
        <w:rPr>
          <w:sz w:val="32"/>
          <w:szCs w:val="32"/>
        </w:rPr>
        <w:t>&lt;/p&gt;&lt;p&gt;&lt;img src="/static-img/dNqlZKcGZ4K7bGblmiMZq0xbfF2mcNSP3hnRA7YBPDCUFpdVrX2df8YQy70TOFprh_3c8y3LRK-Ad8OK0zgaScTKxlSgK0MvJDIhraGwrLTpo7xKMuQtr_yRxPeFTidhv-tRZhGa5_pnYgz49bIrjupREL1Nf83DdfC0H_Vo6yQ.jpg"&gt;&lt;/p&gt;&lt;p&gt;</w:t>
      </w:r>
      <w:r>
        <w:rPr>
          <w:sz w:val="32"/>
          <w:szCs w:val="32"/>
        </w:rPr>
        <w:t>无论是在春天花季或秋天果实成熟的时候，不同地区都会举办各种民俗活动，如米兰国际服装周、高卢维拉尔音乐节以及艾米利亚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涅地区著名的大赛车比赛等，这些活动吸引了来自世界各地的人们前来参与，使得整个国家充满活力和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——从蓝色海洋到绿色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皮埃蒙特山脉覆盖着橄榄树森林，以其丰富多样的自然景观著称；再看看阿普利亚半岛，那里的白色的沙滩被碧蓝的大海环绕，是阳光灿烂的地方。而且还没有提及的是那不勒斯附近火山区，那里的火山湖泊和悬崖峭壁，让人惊叹于自然界万千变化。</w:t>
      </w:r>
      <w:r>
        <w:rPr>
          <w:sz w:val="32"/>
          <w:szCs w:val="32"/>
        </w:rPr>
        <w:t>&lt;/p&gt;&lt;p&gt;&lt;a href = "/doc/591150-</w:t>
      </w:r>
      <w:r>
        <w:rPr>
          <w:sz w:val="32"/>
          <w:szCs w:val="32"/>
        </w:rPr>
        <w:t>意大利风情探索文化与美食的完美结合</w:t>
      </w:r>
      <w:r>
        <w:rPr>
          <w:sz w:val="32"/>
          <w:szCs w:val="32"/>
        </w:rPr>
        <w:t>.doc" rel="alternate" download="591150-</w:t>
      </w:r>
      <w:r>
        <w:rPr>
          <w:sz w:val="32"/>
          <w:szCs w:val="32"/>
        </w:rPr>
        <w:t>意大利风情探索文化与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