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生活与文学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：生活与文学的交响</w:t>
      </w:r>
      <w:r>
        <w:rPr>
          <w:sz w:val="32"/>
          <w:szCs w:val="32"/>
        </w:rPr>
        <w:t>&lt;/p&gt;&lt;p&gt;&lt;img src="/static-img/Z48Na9MwSlAG3jCTbVhsa1McA9P2ibbPXzcYfu9YkYriz2A5ZiKIzWkktiFBRpaH.jpg"&gt;&lt;/p&gt;&lt;p&gt;</w:t>
      </w:r>
      <w:r>
        <w:rPr>
          <w:sz w:val="32"/>
          <w:szCs w:val="32"/>
        </w:rPr>
        <w:t>安之若素是中国现代文学史上的一位重要作家，他的作品深刻地反映了时代的脉搏和社会的变迁。以下六点将从不同的角度探讨安之若素及其文集《安之若素》中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现实与文学艺术的融合</w:t>
      </w:r>
      <w:r>
        <w:rPr>
          <w:sz w:val="32"/>
          <w:szCs w:val="32"/>
        </w:rPr>
        <w:t>&lt;/p&gt;&lt;p&gt;&lt;img src="/static-img/s-Amn-W13120HtmPlmYx5FMcA9P2ibbPXzcYfu9YkYq59HN1-Vw0FaHnH6FPkjz_j-rkg07ZlSgpsHkFuAvbwerKtiqtyyhpElKGFLqh7Jk95CJkn4rbfAoJ3-ZXGh7EoIBBVp4-QtISZ09PKQ_H0g.jpg"&gt;&lt;/p&gt;&lt;p&gt;</w:t>
      </w:r>
      <w:r>
        <w:rPr>
          <w:sz w:val="32"/>
          <w:szCs w:val="32"/>
        </w:rPr>
        <w:t>《生于忧愁死于欢乐》是安之若素作品中的一个典型代表，这部小说通过对主人公赵家珍一生的描写，展现了她在贫困环境中奋斗、成长和最终走向幸福生活的人性光辉。这不仅展示了作者对生活细节的观察力，也体现了他如何将生活中的真实情感转化为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个体命运</w:t>
      </w:r>
      <w:r>
        <w:rPr>
          <w:sz w:val="32"/>
          <w:szCs w:val="32"/>
        </w:rPr>
        <w:t>&lt;/p&gt;&lt;p&gt;&lt;img src="/static-img/Yq24kBp0uI1Sb9_3yIF0lFMcA9P2ibbPXzcYfu9YkYq59HN1-Vw0FaHnH6FPkjz_j-rkg07ZlSgpsHkFuAvbwerKtiqtyyhpElKGFLqh7Jk95CJkn4rbfAoJ3-ZXGh7EoIBBVp4-QtISZ09PKQ_H0g.jpg"&gt;&lt;/p&gt;&lt;p&gt;</w:t>
      </w:r>
      <w:r>
        <w:rPr>
          <w:sz w:val="32"/>
          <w:szCs w:val="32"/>
        </w:rPr>
        <w:t>《春满天涯》这篇短篇小说，通过主人公李三爷在海外打工经历，揭示了当时农民外出务工面临的问题，如文化冲突、经济压迫等。同时，它也表达了一种希望，即通过个人努力改变自己的命运，为实现梦想而不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与叙事技巧</w:t>
      </w:r>
      <w:r>
        <w:rPr>
          <w:sz w:val="32"/>
          <w:szCs w:val="32"/>
        </w:rPr>
        <w:t>&lt;/p&gt;&lt;p&gt;&lt;img src="/static-img/KW-dHbNyE4nMCd2IlzuxiVMcA9P2ibbPXzcYfu9YkYq59HN1-Vw0FaHnH6FPkjz_j-rkg07ZlSgpsHkFuAvbwerKtiqtyyhpElKGFLqh7Jk95CJkn4rbfAoJ3-ZXGh7EoIBBVp4-QtISZ09PKQ_H0g.jpg"&gt;&lt;/p&gt;&lt;p&gt;</w:t>
      </w:r>
      <w:r>
        <w:rPr>
          <w:sz w:val="32"/>
          <w:szCs w:val="32"/>
        </w:rPr>
        <w:t>《绿水青山里》这篇散文，以其优美的情景描绘和流畅的手法，让人仿佛置身其中。这里不仅展现了作者对自然景色的热爱，更是他的语言艺术得以发挥的地方。他用文字勾勒出每一个角落，使读者能够感受到那份宁静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内心世界</w:t>
      </w:r>
      <w:r>
        <w:rPr>
          <w:sz w:val="32"/>
          <w:szCs w:val="32"/>
        </w:rPr>
        <w:t>&lt;/p&gt;&lt;p&gt;&lt;img src="/static-img/qxBKk0T9C5wpOA8NkQAE-1McA9P2ibbPXzcYfu9YkYq59HN1-Vw0FaHnH6FPkjz_j-rkg07ZlSgpsHkFuAvbwerKtiqtyyhpElKGFLqh7Jk95CJkn4rbfAoJ3-ZXGh7EoIBBVp4-QtISZ09PKQ_H0g.jpeg"&gt;&lt;/p&gt;&lt;p&gt;</w:t>
      </w:r>
      <w:r>
        <w:rPr>
          <w:sz w:val="32"/>
          <w:szCs w:val="32"/>
        </w:rPr>
        <w:t>《秋风残月》中，作者以一种独特的心理分析手法，将人物内心世界透露出来。在这个故事中，每个角色都有着复杂的情感纠葛，而这些情感都是通过细腻的情节描述来呈现给读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作家的代表作，《红楼梦续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贾宝玉全传》的创作，是对古典名著进行现代解读的一次尝试。这部作品既保留了原著的情怀，又带入了一些新的思想观念，让人们重新认识到文化传承对于我们今天理解过去意义上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老夫子正传》的出现，可以说是一次关于教育哲学的大胆探索。书中所表现出的“老夫子”的智慧，不仅包含教育理念，也蕴含着人生哲学，其深邃又温暖，让读者思考学习应该如何去做，以及怎样才能成为真正有教养的人。</w:t>
      </w:r>
      <w:r>
        <w:rPr>
          <w:sz w:val="32"/>
          <w:szCs w:val="32"/>
        </w:rPr>
        <w:t>&lt;/p&gt;&lt;p&gt;&lt;a href = "/doc/591091-</w:t>
      </w:r>
      <w:r>
        <w:rPr>
          <w:sz w:val="32"/>
          <w:szCs w:val="32"/>
        </w:rPr>
        <w:t>安之若素生活与文学的交响</w:t>
      </w:r>
      <w:r>
        <w:rPr>
          <w:sz w:val="32"/>
          <w:szCs w:val="32"/>
        </w:rPr>
        <w:t>.doc" rel="alternate" download="591091-</w:t>
      </w:r>
      <w:r>
        <w:rPr>
          <w:sz w:val="32"/>
          <w:szCs w:val="32"/>
        </w:rPr>
        <w:t>安之若素生活与文学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