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我的家乡的传统美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乡，春节期间最为人津津乐道的传统美食，便是那一口接一口、百年好合的咬春饼。每当这个时候，我总会被回忆中的香气和满足感深深吸引，仿佛能听到远处传来的热闹声中夹杂着孩子们欢快地喊叫：“咬春饼啦！咬春饼啦！”</w:t>
      </w:r>
      <w:r>
        <w:rPr>
          <w:sz w:val="32"/>
          <w:szCs w:val="32"/>
        </w:rPr>
        <w:t>&lt;/p&gt;&lt;p&gt;&lt;img src="/static-img/_VTiCebnMPmiXKYHjEnmTwsbHcD_fdgKBqJN9Z9Tw3lStiprEYPHEpmNU8Y_c9-T.jpeg"&gt;&lt;/p&gt;&lt;p&gt;</w:t>
      </w:r>
      <w:r>
        <w:rPr>
          <w:sz w:val="32"/>
          <w:szCs w:val="32"/>
        </w:rPr>
        <w:t>记得小时候，每到佳节前夕，我们家的厨房里总是忙碌至不行。母亲早早地开始准备各种甜点和小吃，其中就有那不可或缺的咬春饼。这是一种特有的面团，用上好的面粉、精选的小麦面条，以及几许温馨的家庭秘制配料。在我看来，这些都是我们家族历史的一部分，是与“百年好合”这一概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百年好合”不仅仅是一句简单的话语，它承载着长久的情谊、坚固的信任以及对未来无限美好的憧憬。每一次咀嚼那些软绵绵又微微带点甜味的小块，我都能感受到这份情谊与信任。我想，那些老一辈的人，他们在制作这些小吃时，不也正是在用自己的双手书写着这份永恒？</w:t>
      </w:r>
      <w:r>
        <w:rPr>
          <w:sz w:val="32"/>
          <w:szCs w:val="32"/>
        </w:rPr>
        <w:t>&lt;/p&gt;&lt;p&gt;&lt;img src="/static-img/BKexBF0b6cCPNGUNFT0YcQsbHcD_fdgKBqJN9Z9Tw3l4yghfoVkrh_HkH5Fqi08D__rR_3265-gkMgA4P3Jkv4Ly6LBRGQ-v1-3uXpJhOFI3uLRGuymW8FRBPFLH5UZ5guASnrD-4Dip3dQqlmKC1w.jpeg"&gt;&lt;/p&gt;&lt;p&gt;</w:t>
      </w:r>
      <w:r>
        <w:rPr>
          <w:sz w:val="32"/>
          <w:szCs w:val="32"/>
        </w:rPr>
        <w:t>而现在，当我站在繁华都市的角落，偶尔能够尝试一些模仿古早风味的手工制作的小吃，也让我更加珍惜那些从未忘怀过“百年好合”的岁月。那时候，无论是大人还是小孩，都会围坐在一起，一边品尝，一边分享彼此的心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变得越来越复杂，但对于我们来说，“百年好合”依然是一个值得追求的人生态度。不管生活多么变幻莫测，只要心中有爱，有了这样的精神支撑，就像那个冬日里放在地上的红烧肉一样，即使冰雪覆盖，也不会完全融化。</w:t>
      </w:r>
      <w:r>
        <w:rPr>
          <w:sz w:val="32"/>
          <w:szCs w:val="32"/>
        </w:rPr>
        <w:t>&lt;/p&gt;&lt;p&gt;&lt;img src="/static-img/KLlgCHTlDVaq6ihmNQTdkAsbHcD_fdgKBqJN9Z9Tw3l4yghfoVkrh_HkH5Fqi08D__rR_3265-gkMgA4P3Jkv4Ly6LBRGQ-v1-3uXpJhOFI3uLRGuymW8FRBPFLH5UZ5guASnrD-4Dip3dQqlmKC1w.jpeg"&gt;&lt;/p&gt;&lt;p&gt;</w:t>
      </w:r>
      <w:r>
        <w:rPr>
          <w:sz w:val="32"/>
          <w:szCs w:val="32"/>
        </w:rPr>
        <w:t>因此，在这个特殊的时候，让我们以一种特别方式庆祝我们的家乡文化，让我们的孩子知道他们来自一个充满智慧与勇气的地方，而不是只是一个普通的地方。而且，让这个传统延续下去，以便将来有一天，他们也能在寒冷而漫长的冬日里，享受那同样的暖意和幸福——即使他们已经走出家门，踏上了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“百年好合”，所以让我们继续保持这种精神：始终怀念过去，不断创造未来，并且在每个新的季节里，为自己编织更多故事。</w:t>
      </w:r>
      <w:r>
        <w:rPr>
          <w:sz w:val="32"/>
          <w:szCs w:val="32"/>
        </w:rPr>
        <w:t>&lt;/p&gt;&lt;p&gt;&lt;img src="/static-img/TNGBrg-Iycw363gPKHGf3wsbHcD_fdgKBqJN9Z9Tw3l4yghfoVkrh_HkH5Fqi08D__rR_3265-gkMgA4P3Jkv4Ly6LBRGQ-v1-3uXpJhOFI3uLRGuymW8FRBPFLH5UZ5guASnrD-4Dip3dQqlmKC1w.jpeg"&gt;&lt;/p&gt;&lt;p&gt;&lt;a href = "/doc/590927-</w:t>
      </w:r>
      <w:r>
        <w:rPr>
          <w:sz w:val="32"/>
          <w:szCs w:val="32"/>
        </w:rPr>
        <w:t>百年好合咬春饼我的家乡的传统美食篇</w:t>
      </w:r>
      <w:r>
        <w:rPr>
          <w:sz w:val="32"/>
          <w:szCs w:val="32"/>
        </w:rPr>
        <w:t>.doc" rel="alternate" download="590927-</w:t>
      </w:r>
      <w:r>
        <w:rPr>
          <w:sz w:val="32"/>
          <w:szCs w:val="32"/>
        </w:rPr>
        <w:t>百年好合咬春饼我的家乡的传统美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