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昨日情书时光里的温柔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昨日情书：时光里的温柔承诺</w:t>
      </w:r>
      <w:r>
        <w:rPr>
          <w:sz w:val="32"/>
          <w:szCs w:val="32"/>
        </w:rPr>
        <w:t>&lt;/p&gt;&lt;p&gt;&lt;img src="/static-img/PtEuvajqjUY1MsvQ37cwJSiKjcZ1cjoEU4qRy7VGrffXnMJCysOCO-JO30qzgg_x.jpeg"&gt;&lt;/p&gt;&lt;p&gt;</w:t>
      </w:r>
      <w:r>
        <w:rPr>
          <w:sz w:val="32"/>
          <w:szCs w:val="32"/>
        </w:rPr>
        <w:t>在岁月的长河中，许多事情都会随着时间的流逝而消失，但有一种东西却能够穿越时代的隧道——那就是情感。昨日的情书，就是这样一种跨越了年华与孤独、爱与遗忘的文字，它们记录了人们心中的深处，是对过去和未来的最真挚的告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封完整的情书，无论是用纸笔写成还是通过现代电子设备发送，都蕴含着一份坚定的决心和深沉的情感。它不仅仅是一段文字，更是一种承诺，一种愿景，一种希望。在那些忙碌而又单调的人生旅途中，情书就像是一束光，将人的内心世界照亮，让人感觉到不是完全孤独。</w:t>
      </w:r>
      <w:r>
        <w:rPr>
          <w:sz w:val="32"/>
          <w:szCs w:val="32"/>
        </w:rPr>
        <w:t>&lt;/p&gt;&lt;p&gt;&lt;img src="/static-img/cDppoCwVkAApeIYuA-AqySiKjcZ1cjoEU4qRy7VGrfdFkGJHuH179aHHaoSUGyQfq_Y-M1uZDfn7iPrh4k0dtkiWdvB2s9GbEFiRzjofNKlHFgxGRJH_-6W1T6G4PfVy.jpeg"&gt;&lt;/p&gt;&lt;p&gt;</w:t>
      </w:r>
      <w:r>
        <w:rPr>
          <w:sz w:val="32"/>
          <w:szCs w:val="32"/>
        </w:rPr>
        <w:t>第一部分：情书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封情书都有其独特的故事。它们可能是在一个风和日丽的小巷里写下的，也可能是在一个拥抱夜晚的咖啡馆里誊写出的；它们可能是匆匆之间仓促抄下的一两句话，也可能是细细琢磨后才呈现出来的一篇小短文。但无论如何，这些文字都是出自于那个时候的心灵深处，是当事人对另一个人或自己生活的一个点滴记忆。</w:t>
      </w:r>
      <w:r>
        <w:rPr>
          <w:sz w:val="32"/>
          <w:szCs w:val="32"/>
        </w:rPr>
        <w:t>&lt;/p&gt;&lt;p&gt;&lt;img src="/static-img/Z1okbuA-h8Kqtv12A210nSiKjcZ1cjoEU4qRy7VGrfdFkGJHuH179aHHaoSUGyQfq_Y-M1uZDfn7iPrh4k0dtkiWdvB2s9GbEFiRzjofNKlHFgxGRJH_-6W1T6G4PfVy.jpeg"&gt;&lt;/p&gt;&lt;p&gt;</w:t>
      </w:r>
      <w:r>
        <w:rPr>
          <w:sz w:val="32"/>
          <w:szCs w:val="32"/>
        </w:rPr>
        <w:t>第二部分：表达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昨日的情书之所以能让人印象深刻，是因为它所展现出的文学性和艺术性。那些充满诗意的话语，如同轻拂过心田一样，让读者仿佛置身其中，感受到了作者当时的心境。这种表达方式，不仅仅是为了传达信息，更是一种文化交流的一环，它们展示了人类对于语言、感情以及美好事物追求上的无限向往。</w:t>
      </w:r>
      <w:r>
        <w:rPr>
          <w:sz w:val="32"/>
          <w:szCs w:val="32"/>
        </w:rPr>
        <w:t>&lt;/p&gt;&lt;p&gt;&lt;img src="/static-img/r43M8qNCETvWOK5hQwHcMiiKjcZ1cjoEU4qRy7VGrfdFkGJHuH179aHHaoSUGyQfq_Y-M1uZDfn7iPrh4k0dtkiWdvB2s9GbEFiRzjofNKlHFgxGRJH_-6W1T6G4PfVy.jpeg"&gt;&lt;/p&gt;&lt;p&gt;</w:t>
      </w:r>
      <w:r>
        <w:rPr>
          <w:sz w:val="32"/>
          <w:szCs w:val="32"/>
        </w:rPr>
        <w:t>第三部分：回忆与怀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每一封完美无瑕的情书也终将成为历史。一旦手中的墨水干涸，那份热烈的心跳便渐行渐远。当我们翻阅那些久远已去的手稿，或许会发现，有些字迹已经模糊，而一些句子则如同天空中的星辰，只有在某个特殊瞬间才能看到。而这些，就成了我们回忆和怀念的时候最好的伴侣。</w:t>
      </w:r>
      <w:r>
        <w:rPr>
          <w:sz w:val="32"/>
          <w:szCs w:val="32"/>
        </w:rPr>
        <w:t>&lt;/p&gt;&lt;p&gt;&lt;img src="/static-img/vFYdiOPpa4UF3Rs0hfhKhSiKjcZ1cjoEU4qRy7VGrfdFkGJHuH179aHHaoSUGyQfq_Y-M1uZDfn7iPrh4k0dtkiWdvB2s9GbEFiRzjofNKlHFgxGRJH_-6W1T6G4PfVy.jpg"&gt;&lt;/p&gt;&lt;p&gt;</w:t>
      </w:r>
      <w:r>
        <w:rPr>
          <w:sz w:val="32"/>
          <w:szCs w:val="32"/>
        </w:rPr>
        <w:t>第四部分：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时间带走了一切，我们的心依然保留着那些曾经属于我们的记忆。那份最初眼神交汇时产生的情愫，即使转瞬即逝，却也留下了一生的痕迹。这正是昨日情书给予我们的启示——真正重要的是那种超越时间、空间甚至死亡本身的情感联系，因为这才是真正纯粹且强大的力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想起曾经收到的那封简单却又复杂至极的情信，我们会发现，在这个世界上，有一种力量可以抵御岁月侵蚀——那就是爱，以及以此为基础构筑起来的人际关系。如果说“昨日”代表的是过去，那么“情”则代表了现在，“書”则预示着未来。而这一切，都在不断地重复，为我们的生命增添色彩，为这个世界增添温暖，使得即使在寂静中，也能听到彼此的心跳声。这，就是我想要说的关于“</w:t>
      </w:r>
      <w:r>
        <w:rPr>
          <w:sz w:val="32"/>
          <w:szCs w:val="32"/>
        </w:rPr>
        <w:t>Yesterday&amp;#39;s Love Letter”</w:t>
      </w:r>
      <w:r>
        <w:rPr>
          <w:sz w:val="32"/>
          <w:szCs w:val="32"/>
        </w:rPr>
        <w:t>的故事。我希望你能从中找到自己的影子，从而更好地理解自己所珍惜的事物，并把握住它们。你是否愿意陪我一起探索这些藏于角落的小秘密？</w:t>
      </w:r>
      <w:r>
        <w:rPr>
          <w:sz w:val="32"/>
          <w:szCs w:val="32"/>
        </w:rPr>
        <w:t>&lt;/p&gt;&lt;p&gt;&lt;a href = "/doc/590887-</w:t>
      </w:r>
      <w:r>
        <w:rPr>
          <w:sz w:val="32"/>
          <w:szCs w:val="32"/>
        </w:rPr>
        <w:t>昨日情书时光里的温柔承诺</w:t>
      </w:r>
      <w:r>
        <w:rPr>
          <w:sz w:val="32"/>
          <w:szCs w:val="32"/>
        </w:rPr>
        <w:t>.doc" rel="alternate" download="590887-</w:t>
      </w:r>
      <w:r>
        <w:rPr>
          <w:sz w:val="32"/>
          <w:szCs w:val="32"/>
        </w:rPr>
        <w:t>昨日情书时光里的温柔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