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秽的教室未增删翻译樱花学霸们在乱七八糟的课堂上默写日文诗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的教室总是那么乱？</w:t>
      </w:r>
      <w:r>
        <w:rPr>
          <w:sz w:val="32"/>
          <w:szCs w:val="32"/>
        </w:rPr>
        <w:t>&lt;/p&gt;&lt;p&gt;&lt;img src="/static-img/uqD1nyFqx3bmtg2ZEDDx4m5BtQkPzmG-38tcA0tWFA0qBs_Q_IW2A6Mwzi63FD8G.png"&gt;&lt;/p&gt;&lt;p&gt;</w:t>
      </w:r>
      <w:r>
        <w:rPr>
          <w:sz w:val="32"/>
          <w:szCs w:val="32"/>
        </w:rPr>
        <w:t>在一个名为“污秽的教室未增删翻译樱花”的学校里，学生们每天都面临着一种奇特而又令人困惑的课堂环境。这里没有标准的桌椅排列，没有干净整洁的地面，也没有温馨和谐的氛围。相反，墙上满是乱七八糟的标语和公告，地上堆满了杂物，空气中弥漫着一股难以言说的气味。</w:t>
      </w:r>
      <w:r>
        <w:rPr>
          <w:sz w:val="32"/>
          <w:szCs w:val="32"/>
        </w:rPr>
        <w:t>&lt;/p&gt;&lt;p&gt;</w:t>
      </w:r>
      <w:r>
        <w:rPr>
          <w:sz w:val="32"/>
          <w:szCs w:val="32"/>
        </w:rPr>
        <w:t>是谁让我们的教室变成了这样？</w:t>
      </w:r>
      <w:r>
        <w:rPr>
          <w:sz w:val="32"/>
          <w:szCs w:val="32"/>
        </w:rPr>
        <w:t>&lt;/p&gt;&lt;p&gt;&lt;img src="/static-img/Vi_34kasEJolQ4_OF5mPuG5BtQkPzmG-38tcA0tWFA2jUleKpCr52YvqymXoLfn_qI2aO8TWINlLBEwxV5qU0zc6ZMKlphhpX5G6Bf6s4js9P6Dq0BUO8FMG0CTdyYNwbbpOK1B5CuU5Xs1FpzpSY6uB-fuyIL76n7KVa0T1LQJC5FZbjde6xf7Xdv7H5MiugZfXJFWzvaGhl1WDX3OCiA.jpeg"&gt;&lt;/p&gt;&lt;p&gt;</w:t>
      </w:r>
      <w:r>
        <w:rPr>
          <w:sz w:val="32"/>
          <w:szCs w:val="32"/>
        </w:rPr>
        <w:t>从外表看，这所学校似乎并不是最差的一所。但当你走进那扇老旧的大门，一种不祥感油然而生。这可能是由于长期缺乏维护导致设施老化，也可能是因为管理层对校园环境失去了关注。在这样的环境下，不仅学习效果受到影响，即便是一点点美好的东西也很难被发现。</w:t>
      </w:r>
      <w:r>
        <w:rPr>
          <w:sz w:val="32"/>
          <w:szCs w:val="32"/>
        </w:rPr>
        <w:t>&lt;/p&gt;&lt;p&gt;</w:t>
      </w:r>
      <w:r>
        <w:rPr>
          <w:sz w:val="32"/>
          <w:szCs w:val="32"/>
        </w:rPr>
        <w:t>他们怎么还能在这样的条件下学到东西？</w:t>
      </w:r>
      <w:r>
        <w:rPr>
          <w:sz w:val="32"/>
          <w:szCs w:val="32"/>
        </w:rPr>
        <w:t>&lt;/p&gt;&lt;p&gt;&lt;img src="/static-img/j1ThKLQ2J-HoZ-Kizbz9U25BtQkPzmG-38tcA0tWFA2jUleKpCr52YvqymXoLfn_qI2aO8TWINlLBEwxV5qU0zc6ZMKlphhpX5G6Bf6s4js9P6Dq0BUO8FMG0CTdyYNwbbpOK1B5CuU5Xs1FpzpSY6uB-fuyIL76n7KVa0T1LQJC5FZbjde6xf7Xdv7H5MiugZfXJFWzvaGhl1WDX3OCiA.jpg"&gt;&lt;/p&gt;&lt;p&gt;</w:t>
      </w:r>
      <w:r>
        <w:rPr>
          <w:sz w:val="32"/>
          <w:szCs w:val="32"/>
        </w:rPr>
        <w:t>即使是在如此恶劣的情况下，有些老师依然坚持不懈，他们用自己的智慧和热情来抵御这片混乱之地。他们知道，只要有信念，就有希望。而那些对教育充满热爱、始终坚守岗位的小伙伴们，他们仿佛拥有了一种超乎常人的力量，让这些“污秽”的空间变得充满了生命力。</w:t>
      </w:r>
      <w:r>
        <w:rPr>
          <w:sz w:val="32"/>
          <w:szCs w:val="32"/>
        </w:rPr>
        <w:t>&lt;/p&gt;&lt;p&gt;</w:t>
      </w:r>
      <w:r>
        <w:rPr>
          <w:sz w:val="32"/>
          <w:szCs w:val="32"/>
        </w:rPr>
        <w:t>学霸们在乱七八糟的课堂上默写日文诗句</w:t>
      </w:r>
      <w:r>
        <w:rPr>
          <w:sz w:val="32"/>
          <w:szCs w:val="32"/>
        </w:rPr>
        <w:t>&lt;/p&gt;&lt;p&gt;&lt;img src="/static-img/ppUE0KaRyZ3J8Xk4ARKGL25BtQkPzmG-38tcA0tWFA2jUleKpCr52YvqymXoLfn_qI2aO8TWINlLBEwxV5qU0zc6ZMKlphhpX5G6Bf6s4js9P6Dq0BUO8FMG0CTdyYNwbbpOK1B5CuU5Xs1FpzpSY6uB-fuyIL76n7KVa0T1LQJC5FZbjde6xf7Xdv7H5MiugZfXJFWzvaGhl1WDX3OCiA.jpg"&gt;&lt;/p&gt;&lt;p&gt;</w:t>
      </w:r>
      <w:r>
        <w:rPr>
          <w:sz w:val="32"/>
          <w:szCs w:val="32"/>
        </w:rPr>
        <w:t>有一群学霸，每天都会坐在角落里，用耳机听着日文歌曲或许偶尔翻阅几页书籍，但更多的时候，他们会静静地坐着，将注意力集中到了心中的世界。不经意间，这些孩子开始互相交流彼此喜欢的话题，从而培养出一种特殊的情感联系——共同对抗这个荒凉空间的心灵同盟。</w:t>
      </w:r>
      <w:r>
        <w:rPr>
          <w:sz w:val="32"/>
          <w:szCs w:val="32"/>
        </w:rPr>
        <w:t>&lt;/p&gt;&lt;p&gt;</w:t>
      </w:r>
      <w:r>
        <w:rPr>
          <w:sz w:val="32"/>
          <w:szCs w:val="32"/>
        </w:rPr>
        <w:t>这个地方还有没有美丽的事物存在吗？</w:t>
      </w:r>
      <w:r>
        <w:rPr>
          <w:sz w:val="32"/>
          <w:szCs w:val="32"/>
        </w:rPr>
        <w:t>&lt;/p&gt;&lt;p&gt;&lt;img src="/static-img/l3Gv_0glp5wM8qIdTKxFo25BtQkPzmG-38tcA0tWFA2jUleKpCr52YvqymXoLfn_qI2aO8TWINlLBEwxV5qU0zc6ZMKlphhpX5G6Bf6s4js9P6Dq0BUO8FMG0CTdyYNwbbpOK1B5CuU5Xs1FpzpSY6uB-fuyIL76n7KVa0T1LQJC5FZbjde6xf7Xdv7H5MiugZfXJFWzvaGhl1WDX3OCiA.jpeg"&gt;&lt;/p&gt;&lt;p&gt;</w:t>
      </w:r>
      <w:r>
        <w:rPr>
          <w:sz w:val="32"/>
          <w:szCs w:val="32"/>
        </w:rPr>
        <w:t>其实，在这个看似废弃的地方，还隐藏着一些微小却珍贵的事物。一棵棵古老的大树，它们虽枯萎，却依然挺立；一朵朵野花，它们虽然稀疏，却散发着淡淡香气；甚至连那些似乎无用的旧书本，都藏有知识宝库等待被挖掘。这些都是自然赋予我们学习生活中不可或缺的情感支撑。</w:t>
      </w:r>
      <w:r>
        <w:rPr>
          <w:sz w:val="32"/>
          <w:szCs w:val="32"/>
        </w:rPr>
        <w:t>&lt;/p&gt;&lt;p&gt;</w:t>
      </w:r>
      <w:r>
        <w:rPr>
          <w:sz w:val="32"/>
          <w:szCs w:val="32"/>
        </w:rPr>
        <w:t>我们该如何改变这一切？</w:t>
      </w:r>
      <w:r>
        <w:rPr>
          <w:sz w:val="32"/>
          <w:szCs w:val="32"/>
        </w:rPr>
        <w:t>&lt;/p&gt;&lt;p&gt;</w:t>
      </w:r>
      <w:r>
        <w:rPr>
          <w:sz w:val="32"/>
          <w:szCs w:val="32"/>
        </w:rPr>
        <w:t>为了将这种变化转化为现实，我们需要从自身做起，从最基本的事情做起，比如保持个人卫生、参与社区服务活动、倡导校园文化建设等等。此外，与老师沟通协作，更好地理解教育者的辛勤工作，并给予必要支持与帮助。这是一个逐步改善过程，但只要我们持续努力，最终一定能够创造出一个更加宜居且适合学习的地方，那里的每个角落都充满了活力与希望。</w:t>
      </w:r>
      <w:r>
        <w:rPr>
          <w:sz w:val="32"/>
          <w:szCs w:val="32"/>
        </w:rPr>
        <w:t>&lt;/p&gt;&lt;p&gt;&lt;a href = "/doc/590623-</w:t>
      </w:r>
      <w:r>
        <w:rPr>
          <w:sz w:val="32"/>
          <w:szCs w:val="32"/>
        </w:rPr>
        <w:t>污秽的教室未增删翻译樱花学霸们在乱七八糟的课堂上默写日文诗句</w:t>
      </w:r>
      <w:r>
        <w:rPr>
          <w:sz w:val="32"/>
          <w:szCs w:val="32"/>
        </w:rPr>
        <w:t>.doc" rel="alternate" download="590623-</w:t>
      </w:r>
      <w:r>
        <w:rPr>
          <w:sz w:val="32"/>
          <w:szCs w:val="32"/>
        </w:rPr>
        <w:t>污秽的教室未增删翻译樱花学霸们在乱七八糟的课堂上默写日文诗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