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养护与放弃的难题深度剖析戒宠的心理和实际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戒宠？</w:t>
      </w:r>
      <w:r>
        <w:rPr>
          <w:sz w:val="32"/>
          <w:szCs w:val="32"/>
        </w:rPr>
        <w:t>&lt;/p&gt;&lt;p&gt;&lt;img src="/static-img/VkcUf_Sg-X3y2l_tcTXGsMsvT50EeUpoTPDjWXSojYKwnO2rntNuWdEgCBj3w3cg.jpg"&gt;&lt;/p&gt;&lt;p&gt;</w:t>
      </w:r>
      <w:r>
        <w:rPr>
          <w:sz w:val="32"/>
          <w:szCs w:val="32"/>
        </w:rPr>
        <w:t>在现代社会，宠物已经成为许多家庭不可或缺的一员。它们的存在不仅能够带来快乐和陪伴，还能帮助人们减轻压力、改善心情。但是，有时候，即使我们爱它们，也不得不做出放弃的决定。这就是所谓的“戒宠”。</w:t>
      </w:r>
      <w:r>
        <w:rPr>
          <w:sz w:val="32"/>
          <w:szCs w:val="32"/>
        </w:rPr>
        <w:t>&lt;/p&gt;&lt;p&gt;</w:t>
      </w:r>
      <w:r>
        <w:rPr>
          <w:sz w:val="32"/>
          <w:szCs w:val="32"/>
        </w:rPr>
        <w:t>宠物养护与经济负担</w:t>
      </w:r>
      <w:r>
        <w:rPr>
          <w:sz w:val="32"/>
          <w:szCs w:val="32"/>
        </w:rPr>
        <w:t>&lt;/p&gt;&lt;p&gt;&lt;img src="/static-img/hUIv-wkDuBdmDmsOVxbN7ssvT50EeUpoTPDjWXSojYJT0HJ0kve2FJIJbY38OQeHbvmr4GZX19D-JzZ1eNEBON4hZDEBh_NhdhljETIo_AYqgyJ2Oip7mOPV50cnA9V2ooqnYnULl0qycSPOF3XlMZwGtDCVIQGfpb8IDwkPQys.jpg"&gt;&lt;/p&gt;&lt;p&gt;</w:t>
      </w:r>
      <w:r>
        <w:rPr>
          <w:sz w:val="32"/>
          <w:szCs w:val="32"/>
        </w:rPr>
        <w:t>养宠是一项需要长期投入的人生选择。不仅需要购买高质量的饲料和兽药，还可能会发生意外医疗费用。对于很多人来说，这种经济负担是难以承受的。特别是在经济困难时期，无法再维持昂贵的宠物生活费，这就迫使一些主人做出艰难决策。</w:t>
      </w:r>
      <w:r>
        <w:rPr>
          <w:sz w:val="32"/>
          <w:szCs w:val="32"/>
        </w:rPr>
        <w:t>&lt;/p&gt;&lt;p&gt;</w:t>
      </w:r>
      <w:r>
        <w:rPr>
          <w:sz w:val="32"/>
          <w:szCs w:val="32"/>
        </w:rPr>
        <w:t>灵魂深处的情感纠结</w:t>
      </w:r>
      <w:r>
        <w:rPr>
          <w:sz w:val="32"/>
          <w:szCs w:val="32"/>
        </w:rPr>
        <w:t>&lt;/p&gt;&lt;p&gt;&lt;img src="/static-img/XVk3F-cSYsdAXby0362TpcsvT50EeUpoTPDjWXSojYJT0HJ0kve2FJIJbY38OQeHbvmr4GZX19D-JzZ1eNEBON4hZDEBh_NhdhljETIo_AYqgyJ2Oip7mOPV50cnA9V2ooqnYnULl0qycSPOF3XlMZwGtDCVIQGfpb8IDwkPQys.jpg"&gt;&lt;/p&gt;&lt;p&gt;</w:t>
      </w:r>
      <w:r>
        <w:rPr>
          <w:sz w:val="32"/>
          <w:szCs w:val="32"/>
        </w:rPr>
        <w:t>尽管对动物有着深厚的情感，但当面临无法继续养护时，主人往往会感到内心挣扎。在这个过程中，他们可能会经历各种各样的情绪，从悲伤到焦虑，再到无助。这种情感上的冲突，使得戒宠变得更加痛苦。</w:t>
      </w:r>
      <w:r>
        <w:rPr>
          <w:sz w:val="32"/>
          <w:szCs w:val="32"/>
        </w:rPr>
        <w:t>&lt;/p&gt;&lt;p&gt;</w:t>
      </w:r>
      <w:r>
        <w:rPr>
          <w:sz w:val="32"/>
          <w:szCs w:val="32"/>
        </w:rPr>
        <w:t>实际操作中的挑战</w:t>
      </w:r>
      <w:r>
        <w:rPr>
          <w:sz w:val="32"/>
          <w:szCs w:val="32"/>
        </w:rPr>
        <w:t>&lt;/p&gt;&lt;p&gt;&lt;img src="/static-img/xA4irPLoqIxz6sGcFmFmB8svT50EeUpoTPDjWXSojYJT0HJ0kve2FJIJbY38OQeHbvmr4GZX19D-JzZ1eNEBON4hZDEBh_NhdhljETIo_AYqgyJ2Oip7mOPV50cnA9V2ooqnYnULl0qycSPOF3XlMZwGtDCVIQGfpb8IDwkPQys.jpg"&gt;&lt;/p&gt;&lt;p&gt;</w:t>
      </w:r>
      <w:r>
        <w:rPr>
          <w:sz w:val="32"/>
          <w:szCs w:val="32"/>
        </w:rPr>
        <w:t>实际上，在实施戒害计划时也存在许多挑战。一方面，我们需要考虑如何逐渐适应没有宠物生活；另一方面，更重要的是确保我们的行为不会给被放弃的小生命带来额外的心理和身体伤害。这包括合理规划转移流程，以及寻找新的家园，让这些可爱的小伙伴们得到一个温暖而安全的地方。</w:t>
      </w:r>
      <w:r>
        <w:rPr>
          <w:sz w:val="32"/>
          <w:szCs w:val="32"/>
        </w:rPr>
        <w:t>&lt;/p&gt;&lt;p&gt;</w:t>
      </w:r>
      <w:r>
        <w:rPr>
          <w:sz w:val="32"/>
          <w:szCs w:val="32"/>
        </w:rPr>
        <w:t>社会支持网络：替代之选</w:t>
      </w:r>
      <w:r>
        <w:rPr>
          <w:sz w:val="32"/>
          <w:szCs w:val="32"/>
        </w:rPr>
        <w:t>&lt;/p&gt;&lt;p&gt;&lt;img src="/static-img/Pc6iBgBWL-6jbThL_af1assvT50EeUpoTPDjWXSojYJT0HJ0kve2FJIJbY38OQeHbvmr4GZX19D-JzZ1eNEBON4hZDEBh_NhdhljETIo_AYqgyJ2Oip7mOPV50cnA9V2ooqnYnULl0qycSPOF3XlMZwGtDCVIQGfpb8IDwkPQys.jpg"&gt;&lt;/p&gt;&lt;p&gt;</w:t>
      </w:r>
      <w:r>
        <w:rPr>
          <w:sz w:val="32"/>
          <w:szCs w:val="32"/>
        </w:rPr>
        <w:t>在某些情况下，不同于直接将小朋友送走，可以通过建立社区支持网络来解决问题。在这样的环境中，人们可以相互分享资源、知识和经验，以便更好地照顾自己的动物。如果一个人因为任何原因不能继续养护他们的地盘，他们可以找到其他愿意接手的人，或许是一个志愿者组织。</w:t>
      </w:r>
      <w:r>
        <w:rPr>
          <w:sz w:val="32"/>
          <w:szCs w:val="32"/>
        </w:rPr>
        <w:t>&lt;/p&gt;&lt;p&gt;</w:t>
      </w:r>
      <w:r>
        <w:rPr>
          <w:sz w:val="32"/>
          <w:szCs w:val="32"/>
        </w:rPr>
        <w:t>向前看：未来发展方向</w:t>
      </w:r>
      <w:r>
        <w:rPr>
          <w:sz w:val="32"/>
          <w:szCs w:val="32"/>
        </w:rPr>
        <w:t>&lt;/p&gt;&lt;p&gt;</w:t>
      </w:r>
      <w:r>
        <w:rPr>
          <w:sz w:val="32"/>
          <w:szCs w:val="32"/>
        </w:rPr>
        <w:t>随着时间推移，对待动物福利意识不断提高，我们应该探索更多环保、高效且成本控制型的解决方案，比如采用智能监控技术或者进行社区共享服务等方式。此外，对于那些希望但能力不足为自己培育健康成年犬类而感到遗憾的人们，也可以考虑参与狗舍建设工作，为那些幸运儿提供一个舒适安宁的地方。</w:t>
      </w:r>
      <w:r>
        <w:rPr>
          <w:sz w:val="32"/>
          <w:szCs w:val="32"/>
        </w:rPr>
        <w:t>&lt;/p&gt;&lt;p&gt;</w:t>
      </w:r>
      <w:r>
        <w:rPr>
          <w:sz w:val="32"/>
          <w:szCs w:val="32"/>
        </w:rPr>
        <w:t>总结：</w:t>
      </w:r>
      <w:r>
        <w:rPr>
          <w:sz w:val="32"/>
          <w:szCs w:val="32"/>
        </w:rPr>
        <w:t>&lt;/p&gt;&lt;p&gt;</w:t>
      </w:r>
      <w:r>
        <w:rPr>
          <w:sz w:val="32"/>
          <w:szCs w:val="32"/>
        </w:rPr>
        <w:t>虽然“戒害”是一个充满挑战的话题，但正视问题并采取行动却是勇气所在。在这样一个过程中，每个人的故事都是独特而又值得尊敬的一部分，无论结果如何，都值得我们所有人去倾听，并从中学习成长。</w:t>
      </w:r>
      <w:r>
        <w:rPr>
          <w:sz w:val="32"/>
          <w:szCs w:val="32"/>
        </w:rPr>
        <w:t>&lt;/p&gt;&lt;p&gt;&lt;a href = "/doc/590612-</w:t>
      </w:r>
      <w:r>
        <w:rPr>
          <w:sz w:val="32"/>
          <w:szCs w:val="32"/>
        </w:rPr>
        <w:t>宠物养护与放弃的难题深度剖析戒宠的心理和实际操作</w:t>
      </w:r>
      <w:r>
        <w:rPr>
          <w:sz w:val="32"/>
          <w:szCs w:val="32"/>
        </w:rPr>
        <w:t>.doc" rel="alternate" download="590612-</w:t>
      </w:r>
      <w:r>
        <w:rPr>
          <w:sz w:val="32"/>
          <w:szCs w:val="32"/>
        </w:rPr>
        <w:t>宠物养护与放弃的难题深度剖析戒宠的心理和实际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