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一面幕后真相揭秘美容界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一面，幕后真相：揭秘美容界的双重生活</w:t>
      </w:r>
      <w:r>
        <w:rPr>
          <w:sz w:val="32"/>
          <w:szCs w:val="32"/>
        </w:rPr>
        <w:t>&lt;/p&gt;&lt;p&gt;&lt;img src="/static-img/D1ikef17wtZ6N3oqxGvt25QGZlDm3GmDKI3ukw2vjmqTkUdqozU1qf4yi9wEOOA2.png"&gt;&lt;/p&gt;&lt;p&gt;</w:t>
      </w:r>
      <w:r>
        <w:rPr>
          <w:sz w:val="32"/>
          <w:szCs w:val="32"/>
        </w:rPr>
        <w:t>在这个充满诱惑与迷惑的时代，一道耀眼的光芒似乎能够瞬间改变人生。对于那些渴望永葆青春、追求完美外貌的人们来说，美容行业成为了他们梦寐以求的地方。但当我们深入其中，却常常发现一个令人惊讶的事实——在一边亲昵和赞美时，一边却隐藏着许多不为人知的秘密。</w:t>
      </w:r>
      <w:r>
        <w:rPr>
          <w:sz w:val="32"/>
          <w:szCs w:val="32"/>
        </w:rPr>
        <w:t>&lt;/p&gt;&lt;p&gt;</w:t>
      </w:r>
      <w:r>
        <w:rPr>
          <w:sz w:val="32"/>
          <w:szCs w:val="32"/>
        </w:rPr>
        <w:t>一面之下：背后的故事</w:t>
      </w:r>
      <w:r>
        <w:rPr>
          <w:sz w:val="32"/>
          <w:szCs w:val="32"/>
        </w:rPr>
        <w:t>&lt;/p&gt;&lt;p&gt;&lt;img src="/static-img/yoJl7ML3v0PeQFA-2L9bPpQGZlDm3GmDKI3ukw2vjmohQu230YT2TqCbkBcOjUAtZH7fmk7TC3zxQIzryAYRNkOpjeUvrgaF1tF_g05v0TZJBIQ7qlyvX0Zi-UcM2xUe6Cawu55_j-K1bLhQgD_26g.png"&gt;&lt;/p&gt;&lt;p&gt;</w:t>
      </w:r>
      <w:r>
        <w:rPr>
          <w:sz w:val="32"/>
          <w:szCs w:val="32"/>
        </w:rPr>
        <w:t>每个月都有数不尽的人潮涌入那些名叫“高端私密</w:t>
      </w:r>
      <w:r>
        <w:rPr>
          <w:sz w:val="32"/>
          <w:szCs w:val="32"/>
        </w:rPr>
        <w:t>SPA”</w:t>
      </w:r>
      <w:r>
        <w:rPr>
          <w:sz w:val="32"/>
          <w:szCs w:val="32"/>
        </w:rPr>
        <w:t>的店铺。在这里，他们被告知会享受到最专业和最贴心的服务，但实际上，这些店铺往往是由年轻女孩组成的小团队，他们承受着极大的工作压力和经济压迫。在这样的环境中，女孩们不得不学会了如何同时保持微笑，同时又要忍受辛苦劳动。</w:t>
      </w:r>
      <w:r>
        <w:rPr>
          <w:sz w:val="32"/>
          <w:szCs w:val="32"/>
        </w:rPr>
        <w:t>&lt;/p&gt;&lt;p&gt;</w:t>
      </w:r>
      <w:r>
        <w:rPr>
          <w:sz w:val="32"/>
          <w:szCs w:val="32"/>
        </w:rPr>
        <w:t>她们每天从早到晚地工作，从清洁卫生间到给顾客做手脚，每一次服务都是精疲力竭。然而，当客户离开时，她们也必须迅速洗刷自己的脸部，以便让新来的顾客看到的是一个干净整洁、无忧无虑的一张脸。而这一切，都发生在她们努力维持那副温柔笑容的大背景之下。这就是“一边亲一面膜下”的另一种含义——即使是在提供服务的时候，也有可能隐藏着对自身权益的牺牲。</w:t>
      </w:r>
      <w:r>
        <w:rPr>
          <w:sz w:val="32"/>
          <w:szCs w:val="32"/>
        </w:rPr>
        <w:t>&lt;/p&gt;&lt;p&gt;&lt;img src="/static-img/VJyhSJmjAzkCSBTxseJjopQGZlDm3GmDKI3ukw2vjmohQu230YT2TqCbkBcOjUAtZH7fmk7TC3zxQIzryAYRNkOpjeUvrgaF1tF_g05v0TZJBIQ7qlyvX0Zi-UcM2xUe6Cawu55_j-K1bLhQgD_26g.png"&gt;&lt;/p&gt;&lt;p&gt;</w:t>
      </w:r>
      <w:r>
        <w:rPr>
          <w:sz w:val="32"/>
          <w:szCs w:val="32"/>
        </w:rPr>
        <w:t>美丽背后的代价</w:t>
      </w:r>
      <w:r>
        <w:rPr>
          <w:sz w:val="32"/>
          <w:szCs w:val="32"/>
        </w:rPr>
        <w:t>&lt;/p&gt;&lt;p&gt;</w:t>
      </w:r>
      <w:r>
        <w:rPr>
          <w:sz w:val="32"/>
          <w:szCs w:val="32"/>
        </w:rPr>
        <w:t>随着年龄增长，我们开始意识到时间并不是单行道，而是需要付出代价才能拥有所谓的地位或财富。美丽同样如此，它似乎总是伴随着某种形式的心理或身体上的折磨。不少女性为了追求完美肌肤，不惜花费巨资购买各种产品和接受复杂的手术治疗。但事实上，这些看似神奇但实际上可能危害健康的手段，并不能真正解决问题，只能暂时掩盖皮肤的问题。</w:t>
      </w:r>
      <w:r>
        <w:rPr>
          <w:sz w:val="32"/>
          <w:szCs w:val="32"/>
        </w:rPr>
        <w:t>&lt;/p&gt;&lt;p&gt;&lt;img src="/static-img/vCG2_8QxTNH7RIbT8qky2pQGZlDm3GmDKI3ukw2vjmohQu230YT2TqCbkBcOjUAtZH7fmk7TC3zxQIzryAYRNkOpjeUvrgaF1tF_g05v0TZJBIQ7qlyvX0Zi-UcM2xUe6Cawu55_j-K1bLhQgD_26g.png"&gt;&lt;/p&gt;&lt;p&gt;</w:t>
      </w:r>
      <w:r>
        <w:rPr>
          <w:sz w:val="32"/>
          <w:szCs w:val="32"/>
        </w:rPr>
        <w:t>更糟糕的是，有些商家甚至利用这种需求进行欺骗。一方面通过宣传产品或者服务来吸引消费者；另一方面，在消费者不知情的情况下，将低劣或者完全没有效果的产品推销出去，或许还会带来一些短期内看起来很好的效果，但长远而言，对于皮肤健康来说却是一次又一次打击。而这些都发生在人们忙碌于追逐“一面”（外表）的时候，他们并不曾注意到自己正在经历的是什么样的过程。</w:t>
      </w:r>
      <w:r>
        <w:rPr>
          <w:sz w:val="32"/>
          <w:szCs w:val="32"/>
        </w:rPr>
        <w:t>&lt;/p&gt;&lt;p&gt;</w:t>
      </w:r>
      <w:r>
        <w:rPr>
          <w:sz w:val="32"/>
          <w:szCs w:val="32"/>
        </w:rPr>
        <w:t>谁在看着？</w:t>
      </w:r>
      <w:r>
        <w:rPr>
          <w:sz w:val="32"/>
          <w:szCs w:val="32"/>
        </w:rPr>
        <w:t>&lt;/p&gt;&lt;p&gt;&lt;img src="/static-img/qZnx5fCJ1f6xfmyf9eRpW5QGZlDm3GmDKI3ukw2vjmohQu230YT2TqCbkBcOjUAtZH7fmk7TC3zxQIzryAYRNkOpjeUvrgaF1tF_g05v0TZJBIQ7qlyvX0Zi-UcM2xUe6Cawu55_j-K1bLhQgD_26g.png"&gt;&lt;/p&gt;&lt;p&gt;</w:t>
      </w:r>
      <w:r>
        <w:rPr>
          <w:sz w:val="32"/>
          <w:szCs w:val="32"/>
        </w:rPr>
        <w:t>有一句话说得好：“只有当你站在他人的角度去审视自己，你才会发现世界多么丰富多彩。”但是，在我们热衷于关注别人的时候，却很少有人愿意停下来反思自己的行为是否合理。特别是在那些专注于外表变化的地方，比如健身房、塑形中心等，那里似乎总有一种力量促使人们不断向前，无论付出多少代价。</w:t>
      </w:r>
      <w:r>
        <w:rPr>
          <w:sz w:val="32"/>
          <w:szCs w:val="32"/>
        </w:rPr>
        <w:t>&lt;/p&gt;&lt;p&gt;</w:t>
      </w:r>
      <w:r>
        <w:rPr>
          <w:sz w:val="32"/>
          <w:szCs w:val="32"/>
        </w:rPr>
        <w:t>这股力量来自哪里？它驱使人们忽略了自我价值以及对他人的尊重？答案可能藏匿在我们的内心深处，而这个探寻过程，就像是一场关于自我认知与社会责任感之间博弈游戏一样艰难而重要。如果我们不能停止片刻，去思考一下自己的选择是否符合我们的真实需求，那么我们将继续走进一个只关注表面的社会，与此同时，我们也失去了真正了解彼此本质价值的一个机会。</w:t>
      </w:r>
      <w:r>
        <w:rPr>
          <w:sz w:val="32"/>
          <w:szCs w:val="32"/>
        </w:rPr>
        <w:t>&lt;/p&gt;&lt;p&gt;</w:t>
      </w:r>
      <w:r>
        <w:rPr>
          <w:sz w:val="32"/>
          <w:szCs w:val="32"/>
        </w:rPr>
        <w:t>自我探索：找到属于你的真相</w:t>
      </w:r>
      <w:r>
        <w:rPr>
          <w:sz w:val="32"/>
          <w:szCs w:val="32"/>
        </w:rPr>
        <w:t>&lt;/p&gt;&lt;p&gt;</w:t>
      </w:r>
      <w:r>
        <w:rPr>
          <w:sz w:val="32"/>
          <w:szCs w:val="32"/>
        </w:rPr>
        <w:t>所以，让我们一起勇敢地穿越过这一层层幕布，看见那隐藏在“一边亲一面膜下”的真相。当你放慢脚步，用更加冷静的心态去观察周围的事情时，你会发现原来很多事情并不如表象那么简单。然后，再问自己，如果可以的话，我想拥有什么样的生活？如果现在就这样做，是不是已经足够了？</w:t>
      </w:r>
      <w:r>
        <w:rPr>
          <w:sz w:val="32"/>
          <w:szCs w:val="32"/>
        </w:rPr>
        <w:t>&lt;/p&gt;&lt;p&gt;</w:t>
      </w:r>
      <w:r>
        <w:rPr>
          <w:sz w:val="32"/>
          <w:szCs w:val="32"/>
        </w:rPr>
        <w:t>这份反思，不仅限于个人，它也是对整个社会的一种提醒。因为正是那个沉默的大多数，没有发出声音，没有提出疑问，所以这些问题一直被忽略，被遗忘。当大家齐声呼吁，更公平、更透明，更尊重个人选择的一天到来，我们终将迎来一个更加开放、更加诚恳且更值得信赖的地方。在那里，“一边亲”，就不会再是一个阴暗面的伪装，而是一种真正意义上的接纳与理解。</w:t>
      </w:r>
      <w:r>
        <w:rPr>
          <w:sz w:val="32"/>
          <w:szCs w:val="32"/>
        </w:rPr>
        <w:t>&lt;/p&gt;&lt;p&gt;&lt;a href = "/doc/590593-</w:t>
      </w:r>
      <w:r>
        <w:rPr>
          <w:sz w:val="32"/>
          <w:szCs w:val="32"/>
        </w:rPr>
        <w:t>一边亲一面幕后真相揭秘美容界的双重生活</w:t>
      </w:r>
      <w:r>
        <w:rPr>
          <w:sz w:val="32"/>
          <w:szCs w:val="32"/>
        </w:rPr>
        <w:t>.doc" rel="alternate" download="590593-</w:t>
      </w:r>
      <w:r>
        <w:rPr>
          <w:sz w:val="32"/>
          <w:szCs w:val="32"/>
        </w:rPr>
        <w:t>一边亲一面幕后真相揭秘美容界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