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波动的深邃世界</w:t>
      </w:r>
      <w:r>
        <w:rPr>
          <w:sz w:val="32"/>
          <w:szCs w:val="32"/>
        </w:rPr>
        <w:t>&lt;/p&gt;&lt;p&gt;&lt;img src="/static-img/5G3fPkWgO5RLdUfCPhkBejLQPJ5vGc50-6wg2ihLE8ej1TgCVl5r_okLvV-YagJ-.pn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像一首曲子，起伏跌宕，曲折无常。情感，是我们内心最真实的反映，它随着岁月的流转而变化莫测。在这个充满变数的世界里，我们的心灵也在不断地摇摆，每一次抉择，都可能引发一系列连锁反应，最终形成我们独特的情感风景。</w:t>
      </w:r>
      <w:r>
        <w:rPr>
          <w:sz w:val="32"/>
          <w:szCs w:val="32"/>
        </w:rPr>
        <w:t>&lt;/p&gt;&lt;p&gt;&lt;img src="/static-img/W9mN_Pch9YIPnDW2s-7EzzLQPJ5vGc50-6wg2ihLE8cW3bZIEyXnBchMu1D0vlatqt7o0YrESYYOVqPnOPRsMu_zw9hhGJ7pG05CQlsXWHOmwQOgFdwUWiqXyx8j9JSp_8O92k9oKWOstAWz21XsBmZOis0W6hADzEsEvHYwC04p33sT6E1rlhs5yXhnTEx2.jpg"&gt;&lt;/p&gt;&lt;p&gt;</w:t>
      </w:r>
      <w:r>
        <w:rPr>
          <w:sz w:val="32"/>
          <w:szCs w:val="32"/>
        </w:rPr>
        <w:t>你是否曾经迷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置身于人生的海洋中，看不见前方，也看不见后退，只能任由潮水带走自己。这种感觉，就像是站在一个没有边界的小岛上，无助地看着周围的海浪四处涌动。这时候，我们的心，就像那座小岛，被潮汐所包围，被情绪所吞没。</w:t>
      </w:r>
      <w:r>
        <w:rPr>
          <w:sz w:val="32"/>
          <w:szCs w:val="32"/>
        </w:rPr>
        <w:t>&lt;/p&gt;&lt;p&gt;&lt;img src="/static-img/yvQxr9y154hJvm17Qw1OZzLQPJ5vGc50-6wg2ihLE8cW3bZIEyXnBchMu1D0vlatqt7o0YrESYYOVqPnOPRsMu_zw9hhGJ7pG05CQlsXWHOmwQOgFdwUWiqXyx8j9JSp_8O92k9oKWOstAWz21XsBmZOis0W6hADzEsEvHYwC04p33sT6E1rlhs5yXhnTEx2.jpg"&gt;&lt;/p&gt;&lt;p&gt;</w:t>
      </w:r>
      <w:r>
        <w:rPr>
          <w:sz w:val="32"/>
          <w:szCs w:val="32"/>
        </w:rPr>
        <w:t>当爱意如泉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混沌之中，也存在着美丽与温柔。当爱意如同春天里的花朵，一夜之间绽放，如同夏日里清凉的山泉，不期然间涌现出来，那种被爱所填满的心境，让人仿佛置身于天堂一般。但即便如此，这份美好也是短暂且脆弱，任何细微的声音都可能打断它，让君心荡漾再次陷入低谷。</w:t>
      </w:r>
      <w:r>
        <w:rPr>
          <w:sz w:val="32"/>
          <w:szCs w:val="32"/>
        </w:rPr>
        <w:t>&lt;/p&gt;&lt;p&gt;&lt;img src="/static-img/05OgSrcdXGn9sYE0bCJCOzLQPJ5vGc50-6wg2ihLE8cW3bZIEyXnBchMu1D0vlatqt7o0YrESYYOVqPnOPRsMu_zw9hhGJ7pG05CQlsXWHOmwQOgFdwUWiqXyx8j9JSp_8O92k9oKWOstAWz21XsBmZOis0W6hADzEsEvHYwC04p33sT6E1rlhs5yXhnTEx2.jpg"&gt;&lt;/p&gt;&lt;p&gt;</w:t>
      </w:r>
      <w:r>
        <w:rPr>
          <w:sz w:val="32"/>
          <w:szCs w:val="32"/>
        </w:rPr>
        <w:t>面对挑战如何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各种挑战和困难，有时会让我们的内心变得更加纠结和复杂。比如工作压力、家庭琐事或是社会关系等问题，这些都是试炼者们必须面对的一道道考验。在这些艰苦环境下，如果不能学会适应和调整，那么君心荡漾必将成为一种沉重负担，使得原本平静的人生变得扭曲。</w:t>
      </w:r>
      <w:r>
        <w:rPr>
          <w:sz w:val="32"/>
          <w:szCs w:val="32"/>
        </w:rPr>
        <w:t>&lt;/p&gt;&lt;p&gt;&lt;img src="/static-img/viaHj2JEsGzldBggZ0-vCjLQPJ5vGc50-6wg2ihLE8cW3bZIEyXnBchMu1D0vlatqt7o0YrESYYOVqPnOPRsMu_zw9hhGJ7pG05CQlsXWHOmwQOgFdwUWiqXyx8j9JSp_8O92k9oKWOstAWz21XsBmZOis0W6hADzEsEvHYwC04p33sT6E1rlhs5yXhnTEx2.jpg"&gt;&lt;/p&gt;&lt;p&gt;</w:t>
      </w:r>
      <w:r>
        <w:rPr>
          <w:sz w:val="32"/>
          <w:szCs w:val="32"/>
        </w:rPr>
        <w:t>如何寻找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我们需要学会找到自己的平衡点。这并不意味着逃避问题，而是要学会更理性地处理它们。当遇到突发状况时，要冷静下来分析问题，然后采取合理行动去解决。而不是让自己的情绪完全掌控局势，这样才能真正减轻君心荡漾带来的痛苦，为自己开辟出一条光明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辰大海一样广阔，每个人的人生轨迹都是独一无二的。虽然过去充满了波折，但这并不会决定未来的方向。只要我们能够从过去经验中吸取教训，不断进步，总有一天，你会发现自己已经成长为一个更加坚韧、智慧和自信的人。你会明白，无论外界多么狂野，只要你的内心保持宁静，那么君心荡漾也就不会再成为你生活中的最大障碍了。在这个过程中，即使有千万个选择，最重要的是选准了一条属于自己的道路，一直走下去。</w:t>
      </w:r>
      <w:r>
        <w:rPr>
          <w:sz w:val="32"/>
          <w:szCs w:val="32"/>
        </w:rPr>
        <w:t>&lt;/p&gt;&lt;p&gt;&lt;a href = "/doc/590554-</w:t>
      </w:r>
      <w:r>
        <w:rPr>
          <w:sz w:val="32"/>
          <w:szCs w:val="32"/>
        </w:rPr>
        <w:t>君心荡漾情感波动的深邃世界</w:t>
      </w:r>
      <w:r>
        <w:rPr>
          <w:sz w:val="32"/>
          <w:szCs w:val="32"/>
        </w:rPr>
        <w:t>.doc" rel="alternate" download="590554-</w:t>
      </w:r>
      <w:r>
        <w:rPr>
          <w:sz w:val="32"/>
          <w:szCs w:val="32"/>
        </w:rPr>
        <w:t>君心荡漾情感波动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